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rPr/>
      </w:pPr>
      <w:r>
        <w:rPr/>
      </w:r>
    </w:p>
    <w:p>
      <w:pPr>
        <w:pStyle w:val="Heading"/>
        <w:keepNext w:val="true"/>
        <w:widowControl w:val="false"/>
        <w:rPr/>
      </w:pPr>
      <w:r>
        <w:rPr/>
        <w:t>BOX/ POSTI AUTO UBICATI NELL’AUTORIMESSA DI VIA VITTORINI N. 90</w:t>
      </w:r>
    </w:p>
    <w:p>
      <w:pPr>
        <w:pStyle w:val="Normal"/>
        <w:keepNext w:val="true"/>
        <w:widowControl w:val="false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415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CHE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 BENE</w:t>
            </w:r>
          </w:p>
          <w:p>
            <w:pPr>
              <w:pStyle w:val="Normal"/>
              <w:keepNext w:val="true"/>
              <w:widowControl w:val="false"/>
              <w:ind w:right="-2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ANO 1° S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ONE ANNUAL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3,15/mq/mes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er gli aventi diritto alla “riserva”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ONE ANNUAL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maggiorato del 30%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i NON aventi diritto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bCs/>
              </w:rPr>
              <w:t>alla “riserva”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12 BOX /POSTO AU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-3-5-7-10-12-13-15-17- 19-21-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3,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36,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12 BOX /POSTO AU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2-4-6-8-9-11-14 16-18- 20-</w:t>
            </w:r>
          </w:p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22-24</w:t>
            </w:r>
          </w:p>
          <w:p>
            <w:pPr>
              <w:pStyle w:val="Testopredefinito"/>
              <w:keepNext w:val="true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6,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83,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1 POSTO MO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5,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5,00</w:t>
            </w:r>
          </w:p>
        </w:tc>
      </w:tr>
    </w:tbl>
    <w:p>
      <w:pPr>
        <w:pStyle w:val="Normal"/>
        <w:keepNext w:val="true"/>
        <w:widowControl w:val="false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415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5" w:hanging="0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PIANO 2° 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28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stopredefinito"/>
              <w:keepNext w:val="true"/>
              <w:widowControl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Testopredefinito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N ° 26 BOX /POSTO AU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26-28-30- 32-35-37-38</w:t>
            </w:r>
          </w:p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40-42-44- 46-48- 50-</w:t>
            </w:r>
          </w:p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1 A -3 A- 5 A- 7 A- 9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A- 13 A- 14 A- 16 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A- 21 A- 23 A- 25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3,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36,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° 22 BOX /POSTO AU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>27-29-31-33-34-36-39- 41-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43- 45- 47- 4 A- 6 A- 8 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A-12 A-15 A-17 A- 18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A- 22 A- 24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6,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</w:rPr>
              <w:t>983,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   2 BOX/POSTO AUT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>49 – 2 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9,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88,00</w:t>
            </w:r>
          </w:p>
        </w:tc>
      </w:tr>
    </w:tbl>
    <w:p>
      <w:pPr>
        <w:pStyle w:val="Heading3"/>
        <w:ind w:right="-285" w:hanging="0"/>
        <w:rPr/>
      </w:pPr>
      <w:r>
        <w:rPr/>
        <w:t>BOX/ POSTI AUTO UBICATI NELL’ AUTORIMESSA VIA PAVESE N. 7/9</w:t>
      </w:r>
    </w:p>
    <w:p>
      <w:pPr>
        <w:pStyle w:val="Normal"/>
        <w:keepNext w:val="true"/>
        <w:widowControl w:val="false"/>
        <w:ind w:right="-285" w:hanging="0"/>
        <w:jc w:val="center"/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2458"/>
        <w:gridCol w:w="324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CHE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 BEN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ONE ANNUAL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3,15/mq/mes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er gli aventi diritto alla “riserva”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ONE ANNUALE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maggiorato del 30%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i NON aventi diritto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a “riserva”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/>
            </w:pPr>
            <w:r>
              <w:rPr/>
              <w:t>BOX AUTO - CHIUS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/>
            </w:pPr>
            <w:r>
              <w:rPr/>
              <w:t>18,9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/>
            </w:pPr>
            <w:r>
              <w:rPr/>
              <w:t>717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/>
            </w:pPr>
            <w:r>
              <w:rPr/>
              <w:t>932,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/>
            </w:pPr>
            <w:r>
              <w:rPr/>
              <w:t>BOX AUTO - CHIUSO</w:t>
            </w:r>
          </w:p>
          <w:p>
            <w:pPr>
              <w:pStyle w:val="Testopredefinito"/>
              <w:rPr/>
            </w:pPr>
            <w:r>
              <w:rPr/>
              <w:t xml:space="preserve">  </w:t>
            </w:r>
            <w:r>
              <w:rPr/>
              <w:t>con criticità- canone ridotto del 15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/>
            </w:pPr>
            <w:r>
              <w:rPr/>
              <w:t>16,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/>
            </w:pPr>
            <w:r>
              <w:rPr/>
              <w:t>614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/>
            </w:pPr>
            <w:r>
              <w:rPr/>
              <w:t>798 ,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/>
            </w:pPr>
            <w:r>
              <w:rPr/>
              <w:t>BOX MOTO - CHIUSO</w:t>
            </w:r>
          </w:p>
          <w:p>
            <w:pPr>
              <w:pStyle w:val="Testopredefinito"/>
              <w:rPr/>
            </w:pPr>
            <w:r>
              <w:rPr/>
              <w:t xml:space="preserve">con criticità- canone ridotto del 30%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b/>
                <w:b/>
                <w:bCs/>
              </w:rPr>
            </w:pPr>
            <w:r>
              <w:rPr>
                <w:b/>
                <w:bCs/>
              </w:rPr>
              <w:t>27 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/>
            </w:pPr>
            <w:r>
              <w:rPr/>
              <w:t xml:space="preserve">15,84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/>
            </w:pPr>
            <w:r>
              <w:rPr/>
              <w:t>419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/>
            </w:pPr>
            <w:r>
              <w:rPr/>
              <w:t>545,00</w:t>
            </w:r>
          </w:p>
          <w:p>
            <w:pPr>
              <w:pStyle w:val="Testopredefinito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-285" w:hanging="0"/>
        <w:jc w:val="center"/>
        <w:rPr>
          <w:b/>
          <w:b/>
          <w:bCs/>
        </w:rPr>
      </w:pPr>
      <w:r>
        <w:rPr>
          <w:b/>
          <w:bCs/>
        </w:rPr>
        <w:t>VIA VITTORINI VICINO AI CIVV. 28 –  66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2458"/>
        <w:gridCol w:w="324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predefini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CHE </w:t>
            </w:r>
          </w:p>
          <w:p>
            <w:pPr>
              <w:pStyle w:val="Testopredefinito"/>
              <w:rPr>
                <w:b/>
                <w:b/>
                <w:bCs/>
              </w:rPr>
            </w:pPr>
            <w:r>
              <w:rPr>
                <w:b/>
                <w:bCs/>
              </w:rPr>
              <w:t>DEL BENE</w:t>
            </w:r>
          </w:p>
          <w:p>
            <w:pPr>
              <w:pStyle w:val="Testopredefini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predefini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predefinito"/>
              <w:rPr/>
            </w:pPr>
            <w:r>
              <w:rPr>
                <w:b/>
                <w:bCs/>
              </w:rPr>
              <w:t>N°</w:t>
            </w: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predefinito"/>
              <w:rPr>
                <w:b/>
                <w:b/>
                <w:bCs/>
              </w:rPr>
            </w:pPr>
            <w:r>
              <w:rPr>
                <w:b/>
                <w:bCs/>
              </w:rPr>
              <w:t>mq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ONE ANNUAL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,58/mq/mes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n “riserva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ONE ANNUAL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maggiorato del 30%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enza “riserva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9 POSTI AUTO ESTERN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-53-55- 57- 60 - 50 A- </w:t>
            </w:r>
          </w:p>
          <w:p>
            <w:pPr>
              <w:pStyle w:val="Testopredefinito"/>
              <w:rPr>
                <w:b/>
                <w:b/>
                <w:bCs/>
              </w:rPr>
            </w:pPr>
            <w:r>
              <w:rPr>
                <w:b/>
                <w:bCs/>
              </w:rPr>
              <w:t>53 A- 57 A- 59 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/>
            </w:pPr>
            <w:r>
              <w:rPr/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3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4,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5 POSTI AUTO ESTERN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- 54- 56- 58- 59-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/>
            </w:pPr>
            <w:r>
              <w:rPr/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8,00</w:t>
            </w:r>
          </w:p>
        </w:tc>
      </w:tr>
    </w:tbl>
    <w:p>
      <w:pPr>
        <w:pStyle w:val="Normal"/>
        <w:keepNext w:val="true"/>
        <w:widowControl w:val="false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right="-285" w:hanging="0"/>
        <w:jc w:val="center"/>
        <w:rPr/>
      </w:pPr>
      <w:r>
        <w:rPr>
          <w:b/>
          <w:bCs/>
        </w:rPr>
        <w:t xml:space="preserve">VIA VITTORINI VICINO AI CIVV.  </w:t>
      </w:r>
      <w:r>
        <w:rPr>
          <w:b/>
          <w:bCs/>
          <w:lang w:val="de-DE"/>
        </w:rPr>
        <w:t>3 d – h  - n / 5 d – h – n / 7</w:t>
      </w:r>
    </w:p>
    <w:p>
      <w:pPr>
        <w:pStyle w:val="Normal"/>
        <w:keepNext w:val="true"/>
        <w:widowControl w:val="false"/>
        <w:ind w:right="-285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2458"/>
        <w:gridCol w:w="324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predefini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CHE </w:t>
            </w:r>
          </w:p>
          <w:p>
            <w:pPr>
              <w:pStyle w:val="Testopredefinito"/>
              <w:rPr>
                <w:b/>
                <w:b/>
                <w:bCs/>
              </w:rPr>
            </w:pPr>
            <w:r>
              <w:rPr>
                <w:b/>
                <w:bCs/>
              </w:rPr>
              <w:t>DEL BENE</w:t>
            </w:r>
          </w:p>
          <w:p>
            <w:pPr>
              <w:pStyle w:val="Testopredefini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predefini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predefinito"/>
              <w:rPr/>
            </w:pPr>
            <w:r>
              <w:rPr>
                <w:b/>
                <w:bCs/>
              </w:rPr>
              <w:t>N°</w:t>
            </w: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predefinito"/>
              <w:rPr>
                <w:b/>
                <w:b/>
                <w:bCs/>
              </w:rPr>
            </w:pPr>
            <w:r>
              <w:rPr>
                <w:b/>
                <w:bCs/>
              </w:rPr>
              <w:t>mq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ONE ANNUAL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,58/mq/mes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n “riserva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ONE ANNUAL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maggiorato del 30%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enza “riserva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/>
            </w:pPr>
            <w:r>
              <w:rPr/>
              <w:t>N° 4 POSTI AUTO ESTERN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b/>
                <w:b/>
                <w:bCs/>
              </w:rPr>
            </w:pPr>
            <w:r>
              <w:rPr>
                <w:b/>
                <w:bCs/>
              </w:rPr>
              <w:t>3 C – 3 E – 3 G – 5 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/>
            </w:pPr>
            <w:r>
              <w:rPr/>
              <w:t>21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/>
            </w:pPr>
            <w:r>
              <w:rPr/>
              <w:t>39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/>
            </w:pPr>
            <w:r>
              <w:rPr/>
              <w:t>517,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 POSTO AUTO ES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b/>
                <w:b/>
                <w:bCs/>
              </w:rPr>
            </w:pPr>
            <w:r>
              <w:rPr>
                <w:b/>
                <w:bCs/>
              </w:rPr>
              <w:t>5 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/>
            </w:pPr>
            <w:r>
              <w:rPr/>
              <w:t>31,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/>
            </w:pPr>
            <w:r>
              <w:rPr/>
              <w:t>593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/>
            </w:pPr>
            <w:r>
              <w:rPr/>
              <w:t>771,00</w:t>
            </w:r>
          </w:p>
        </w:tc>
      </w:tr>
    </w:tbl>
    <w:p>
      <w:pPr>
        <w:pStyle w:val="Normal"/>
        <w:keepNext w:val="true"/>
        <w:widowControl w:val="false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b/>
        <w:sz w:val="22"/>
        <w:u w:val="single"/>
      </w:rPr>
      <w:t>Allegato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285" w:hanging="0"/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Corpotesto">
    <w:name w:val="Corpo testo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0:00Z</dcterms:created>
  <dc:creator>U. O. Sistemi Informativi</dc:creator>
  <dc:description/>
  <dc:language>en-US</dc:language>
  <cp:lastModifiedBy>B611285</cp:lastModifiedBy>
  <cp:lastPrinted>2014-06-09T17:00:00Z</cp:lastPrinted>
  <dcterms:modified xsi:type="dcterms:W3CDTF">2014-06-09T15:30:00Z</dcterms:modified>
  <cp:revision>13</cp:revision>
  <dc:subject/>
  <dc:title>N</dc:title>
</cp:coreProperties>
</file>