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right="-285" w:hanging="0"/>
        <w:jc w:val="center"/>
        <w:rPr/>
      </w:pPr>
      <w:r>
        <w:rPr/>
      </w:r>
    </w:p>
    <w:p>
      <w:pPr>
        <w:pStyle w:val="Normal"/>
        <w:keepNext w:val="true"/>
        <w:widowControl w:val="false"/>
        <w:ind w:right="-285" w:hanging="0"/>
        <w:jc w:val="center"/>
        <w:rPr/>
      </w:pPr>
      <w:r>
        <w:rPr/>
      </w:r>
    </w:p>
    <w:p>
      <w:pPr>
        <w:pStyle w:val="Normal"/>
        <w:keepNext w:val="true"/>
        <w:widowControl w:val="false"/>
        <w:ind w:right="-285" w:hanging="0"/>
        <w:jc w:val="center"/>
        <w:rPr/>
      </w:pPr>
      <w:r>
        <w:rPr/>
      </w:r>
    </w:p>
    <w:p>
      <w:pPr>
        <w:pStyle w:val="Normal"/>
        <w:keepNext w:val="true"/>
        <w:widowControl w:val="false"/>
        <w:ind w:right="-285" w:hanging="0"/>
        <w:jc w:val="center"/>
        <w:rPr/>
      </w:pPr>
      <w:r>
        <w:rPr/>
      </w:r>
    </w:p>
    <w:p>
      <w:pPr>
        <w:pStyle w:val="Normal"/>
        <w:keepNext w:val="true"/>
        <w:widowControl w:val="false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I AUTO COPERTI – SU STRADA – UBICATI IN VIA A. NOVELLA</w:t>
      </w:r>
    </w:p>
    <w:p>
      <w:pPr>
        <w:pStyle w:val="Normal"/>
        <w:keepNext w:val="true"/>
        <w:widowControl w:val="false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right="-2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ind w:right="-2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ind w:right="-2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ind w:right="-2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302"/>
        <w:gridCol w:w="2340"/>
        <w:gridCol w:w="3240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FICHE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 BENE</w:t>
            </w:r>
          </w:p>
          <w:p>
            <w:pPr>
              <w:pStyle w:val="Normal"/>
              <w:keepNext w:val="true"/>
              <w:widowControl w:val="false"/>
              <w:ind w:right="-2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talli di sosta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Q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ONE ANNUAL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1,58/mq/mes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er gli aventi diritto alla “riserva”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ONE ANNUAL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maggiorato del 30%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bCs/>
              </w:rPr>
              <w:t>per i NON aventi diritto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a “riserva”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 1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I/ AU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l Civ. 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 Civ. 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1-2-3-4-5-6-7-8-9-10-11-12-13</w:t>
            </w:r>
          </w:p>
          <w:p>
            <w:pPr>
              <w:pStyle w:val="Testopredefinito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stopredefinito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stopredefinito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7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8,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 1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I/ AU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l Civ. 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 Civ. 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-15-16-17-18-19-20-21-22-23-24-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stopredefinito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,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 1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I/ AU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l Civ. 4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l Civ. 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  <w:t>26-27-28-29-30-31-32-33-34-35-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snapToGrid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Testopredefinito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,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 2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I/ AU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l Civ. 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 Civ. 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  <w:t>37-38-39-40-41-42-43-44-45-46-47-48-49-50-51-52-53-54-55-56-57-58-59-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snapToGrid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Testopredefinito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stopredefinito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,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 1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I/ AU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l Civ. 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 Civ. 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  <w:t>61-62-63-64-65-66-67-68-69-70-71-72-73-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snapToGrid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Testopredefinito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,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 1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I/ AU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l Civ. 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 Civ. 1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  <w:t>75-76-77-78-79-80-81-82-83-84-85-86-87-88-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keepNext w:val="true"/>
              <w:widowControl w:val="false"/>
              <w:snapToGrid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Testopredefinito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,00</w:t>
            </w:r>
          </w:p>
        </w:tc>
      </w:tr>
    </w:tbl>
    <w:p>
      <w:pPr>
        <w:pStyle w:val="Normal"/>
        <w:keepNext w:val="true"/>
        <w:widowControl w:val="false"/>
        <w:ind w:right="-28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  <w:r>
      <w:rPr>
        <w:rFonts w:cs="Arial" w:ascii="Arial" w:hAnsi="Arial"/>
        <w:b/>
        <w:sz w:val="22"/>
        <w:u w:val="single"/>
      </w:rPr>
      <w:t>Allegato “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285" w:hanging="0"/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85" w:hanging="0"/>
      <w:jc w:val="center"/>
    </w:pPr>
    <w:rPr>
      <w:b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Corpotesto">
    <w:name w:val="Corpo testo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54:00Z</dcterms:created>
  <dc:creator>U. O. Sistemi Informativi</dc:creator>
  <dc:description/>
  <cp:keywords/>
  <dc:language>en-US</dc:language>
  <cp:lastModifiedBy>b611285</cp:lastModifiedBy>
  <cp:lastPrinted>2016-05-03T18:03:00Z</cp:lastPrinted>
  <dcterms:modified xsi:type="dcterms:W3CDTF">2016-05-03T16:04:00Z</dcterms:modified>
  <cp:revision>17</cp:revision>
  <dc:subject/>
  <dc:title>N</dc:title>
</cp:coreProperties>
</file>