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AUTO COPERTI – SU STRADA – UBICATI IN VIA E. VITTORINI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080"/>
        <w:gridCol w:w="2340"/>
        <w:gridCol w:w="32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Normal"/>
              <w:keepNext w:val="true"/>
              <w:widowControl w:val="false"/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civ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llo di sost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€  </w:t>
            </w:r>
            <w:r>
              <w:rPr>
                <w:b/>
                <w:bCs/>
              </w:rPr>
              <w:t>1,65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gli aventi diritto 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>per i NON aventi dirit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Auto Coperto su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5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u w:val="single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U. O. Sistemi Informativi</dc:creator>
  <dc:description/>
  <cp:keywords/>
  <dc:language>en-US</dc:language>
  <cp:lastModifiedBy>b611285</cp:lastModifiedBy>
  <cp:lastPrinted>2019-06-13T10:49:00Z</cp:lastPrinted>
  <dcterms:modified xsi:type="dcterms:W3CDTF">2019-06-13T08:49:00Z</dcterms:modified>
  <cp:revision>23</cp:revision>
  <dc:subject/>
  <dc:title>N</dc:title>
</cp:coreProperties>
</file>