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/>
      </w:pPr>
      <w:r>
        <w:rPr/>
      </w:r>
    </w:p>
    <w:p>
      <w:pPr>
        <w:pStyle w:val="Heading"/>
        <w:keepNext w:val="true"/>
        <w:widowControl w:val="false"/>
        <w:rPr/>
      </w:pPr>
      <w:r>
        <w:rPr/>
        <w:t>POSTI AUTO/ MOTO UBICATI NELL’AUTORIMESSA DI VIA VITTORINI N. 148</w:t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>E BOX AUTO NN. CIVV. 130 E 150</w:t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302"/>
        <w:gridCol w:w="1980"/>
        <w:gridCol w:w="1800"/>
        <w:gridCol w:w="216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HE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BENE</w:t>
            </w:r>
          </w:p>
          <w:p>
            <w:pPr>
              <w:pStyle w:val="Normal"/>
              <w:keepNext w:val="true"/>
              <w:widowControl w:val="false"/>
              <w:ind w:right="-2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ANO 1° S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lli di sost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,15/mq/mes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r gli aventi diritto alla “riserva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maggiorato del 30%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i NON aventi diritt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a “riserva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TI/ MOTO </w:t>
            </w:r>
          </w:p>
          <w:p>
            <w:pPr>
              <w:pStyle w:val="Normal"/>
              <w:rPr/>
            </w:pPr>
            <w:r>
              <w:rPr/>
              <w:t>(n° 2 moto per ciascuno stall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predefinito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-5-8-13-16-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/>
            </w:pPr>
            <w:r>
              <w:rPr>
                <w:bCs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TI/ MOTO </w:t>
            </w:r>
            <w:r>
              <w:rPr/>
              <w:t>(n° 2 moto per ciascuno stall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22-26-30-33</w:t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37-41</w:t>
            </w:r>
          </w:p>
          <w:p>
            <w:pPr>
              <w:pStyle w:val="Testopredefinito"/>
              <w:keepNext w:val="true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/>
            </w:pPr>
            <w:r>
              <w:rPr>
                <w:bCs/>
              </w:rPr>
              <w:t>2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/ AU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2-4-6-7-14-15</w:t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17-19-21</w:t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25-27-29-34</w:t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36-38-40-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/>
            </w:pPr>
            <w:r>
              <w:rPr>
                <w:bCs/>
              </w:rPr>
              <w:t>7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/ AU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3-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/>
            </w:pPr>
            <w:r>
              <w:rPr>
                <w:bCs/>
              </w:rPr>
              <w:t>6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/ AU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24-28-35-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/ AU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9-12-31-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/>
            </w:pPr>
            <w:r>
              <w:rPr>
                <w:bCs/>
              </w:rPr>
              <w:t>7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PRESENZA DI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POZZETTI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della  RETE NE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/ AU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10-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 xml:space="preserve">PRESENZA 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DI POZZETTI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della RETE NE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28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X/ AU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b w:val="false"/>
                <w:bCs/>
                <w:lang w:val="it-IT"/>
              </w:rPr>
              <w:t>Civ. n° 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CHIUSO DA SERRAND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28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X/ AU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b w:val="false"/>
                <w:bCs/>
                <w:lang w:val="it-IT"/>
              </w:rPr>
              <w:t>Civ. n° 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CHIUSO DA SERRANDA</w:t>
            </w:r>
          </w:p>
        </w:tc>
      </w:tr>
    </w:tbl>
    <w:p>
      <w:pPr>
        <w:pStyle w:val="Normal"/>
        <w:keepNext w:val="true"/>
        <w:widowControl w:val="false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sz w:val="22"/>
        <w:u w:val="single"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85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4:00Z</dcterms:created>
  <dc:creator>U. O. Sistemi Informativi</dc:creator>
  <dc:description/>
  <cp:keywords/>
  <dc:language>en-US</dc:language>
  <cp:lastModifiedBy>b611285</cp:lastModifiedBy>
  <cp:lastPrinted>2016-04-05T15:40:00Z</cp:lastPrinted>
  <dcterms:modified xsi:type="dcterms:W3CDTF">2016-04-05T13:59:00Z</dcterms:modified>
  <cp:revision>15</cp:revision>
  <dc:subject/>
  <dc:title>N</dc:title>
</cp:coreProperties>
</file>