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2860</wp:posOffset>
            </wp:positionH>
            <wp:positionV relativeFrom="paragraph">
              <wp:posOffset>-560070</wp:posOffset>
            </wp:positionV>
            <wp:extent cx="130810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t>Bando “UN PASSO AVANT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/>
          <w:b/>
          <w:bCs/>
          <w:caps/>
          <w:sz w:val="24"/>
          <w:szCs w:val="24"/>
        </w:rPr>
        <w:t>PER LA REALIZZAZIONE DI PROGETTI NEL SESTIERE DELLA MADDALENA.</w:t>
      </w:r>
      <w:r>
        <w:rPr>
          <w:rFonts w:eastAsia="Times New Roman" w:cs="Arial" w:ascii="Arial" w:hAnsi="Arial"/>
          <w:lang w:eastAsia="it-IT"/>
        </w:rPr>
        <w:br/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FORMULARIO DI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ZIONI PER LA COMPIL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 xml:space="preserve">ATTIVAZIONE DELLE MACRO E CONTROL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formulario è da utilizzare per la compilazione del piano di azione del progetto. Non sono ammissibili proposte redatte con altri strumenti e/o format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Formulario è un modulo Office Word con macro attive per rendere operativi i campi di compilazione. </w:t>
      </w:r>
      <w:r>
        <w:rPr>
          <w:rFonts w:cs="Arial" w:ascii="Arial" w:hAnsi="Arial"/>
          <w:b/>
          <w:color w:val="FF0000"/>
        </w:rPr>
        <w:t xml:space="preserve">Qualora l’utente abbia sul suo computer la protezione per “Macro e controlli ActiveX”, dovrà autorizzare il programma ad attivare il contenuto prima di procedere alla compilazione </w:t>
      </w:r>
      <w:r>
        <w:rPr>
          <w:rFonts w:cs="Arial" w:ascii="Arial" w:hAnsi="Arial"/>
          <w:color w:val="FF0000"/>
        </w:rPr>
        <w:t>(aprendo il file compare una barra di avviso di protezione, cliccando su “opzioni” si attiva il contenuto)</w:t>
      </w:r>
      <w:r>
        <w:rPr>
          <w:rFonts w:cs="Arial" w:ascii="Arial" w:hAnsi="Arial"/>
          <w:b/>
          <w:color w:val="FF0000"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z w:val="20"/>
          <w:u w:val="single"/>
        </w:rPr>
        <w:t>MODALITÀ DI COMPIL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documento possono essere compilati soltanto i campi indicati, senza possibilità di modifiche da parte dell’ut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formulario di progetto contiene tutte le informazioni necessarie alla Commissione di valutazione, in coerenza con quanto indicato nel Bando Pubblico. Si suggerisce di </w:t>
      </w:r>
      <w:r>
        <w:rPr>
          <w:rFonts w:cs="Arial" w:ascii="Arial" w:hAnsi="Arial"/>
          <w:b/>
        </w:rPr>
        <w:t>compilarlo avendo ben chiaro quanto richiesto, soprattutto per ciò che riguarda i vincoli e le prescrizioni previste dal Bando</w:t>
      </w:r>
      <w:r>
        <w:rPr>
          <w:rFonts w:cs="Arial" w:ascii="Arial" w:hAnsi="Arial"/>
        </w:rPr>
        <w:t>, perché quand’anche non fossero pregiudiziale di ammissibilità, certamente avranno peso e rilevanza ai fini della valutazio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formulario è suddiviso in 2 sezioni: </w:t>
      </w:r>
    </w:p>
    <w:p>
      <w:pPr>
        <w:pStyle w:val="ListParagraph"/>
        <w:numPr>
          <w:ilvl w:val="0"/>
          <w:numId w:val="6"/>
        </w:numPr>
        <w:spacing w:before="0" w:after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ione A relativa all’anagrafica del proponente, dell’eventuale partenariato e della rete di progetto; </w:t>
      </w:r>
    </w:p>
    <w:p>
      <w:pPr>
        <w:pStyle w:val="ListParagraph"/>
        <w:numPr>
          <w:ilvl w:val="0"/>
          <w:numId w:val="6"/>
        </w:numPr>
        <w:ind w:left="714" w:right="0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zione B relativa al dettaglio della proposta progettuale. 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</w:rPr>
        <w:t>Qualora il campo richieda informazioni descrittive, sono indicati i caratteri massimi utilizzabili</w:t>
      </w:r>
      <w:r>
        <w:rPr>
          <w:rFonts w:cs="Arial" w:ascii="Arial" w:hAnsi="Arial"/>
        </w:rPr>
        <w:t xml:space="preserve"> (spazi compresi). </w:t>
      </w:r>
      <w:r>
        <w:rPr>
          <w:rFonts w:cs="Arial" w:ascii="Arial" w:hAnsi="Arial"/>
          <w:u w:val="single"/>
        </w:rPr>
        <w:t>Lo spazio disponibile non è in ogni caso modificabile né dall’utente né dagli Uffic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Tutti i campi devono essere compilati, ad eccezione di quelli relativi ai partner nel caso in cui la proposta non preveda un partenariato. </w:t>
      </w:r>
      <w:r>
        <w:rPr>
          <w:rFonts w:cs="Arial" w:ascii="Arial" w:hAnsi="Arial"/>
          <w:u w:val="single"/>
        </w:rPr>
        <w:t>I campi non compilati devono essere lasciati vuoti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ZIONE 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NAGRAFICA DEL PROPONENTE, DEL PARTENARIATO, DELLA RETE DI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14" w:right="0" w:hanging="357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ANAGRAFICA DELL’ENTE PROPONENTE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NTE PROPONENTE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Denominazi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bookmarkStart w:id="0" w:name="__Fieldmark__0_596908118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_3883658836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596908118"/>
            <w:bookmarkStart w:id="2" w:name="__Fieldmark__1_3883658836"/>
            <w:bookmarkStart w:id="3" w:name="__Fieldmark__1_3883658836"/>
            <w:bookmarkEnd w:id="3"/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bookmarkStart w:id="4" w:name="__Fieldmark__2_596908118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4"/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lefo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bookmarkStart w:id="5" w:name="__Fieldmark__3_596908118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5"/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bookmarkStart w:id="6" w:name="__Fieldmark__4_596908118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6"/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bookmarkStart w:id="7" w:name="__Fieldmark__5_596908118"/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7"/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2 FINALITÀ ED ESPERIENZE DEL PROPON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sintetica le finalità istituzionali dell’Ente, i principali progetti e iniziative realizzati afferenti ai temi del Ban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Ente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bookmarkStart w:id="8" w:name="__Fieldmark__6_596908118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8"/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FERENTE DEL PROGETTO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1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14" w:right="0" w:hanging="357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ANAGRAFICA PARTENARIATO DI PROGETTO</w:t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1 DESCRIZIONE DEL PARTENARIA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che modo il partenariato è funzionale al raggiungimento degli obiettivi del proget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13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0"/>
        </w:rPr>
        <w:tab/>
        <w:t>2.2 PARTNER N°1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5_3883658836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5_3883658836"/>
            <w:bookmarkStart w:id="10" w:name="__Fieldmark__15_3883658836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6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7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9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2.1 FINALITÀ ED ESPERIENZE DEL PARTN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sintetica le finalità istituzionali dell’Ente, i principali progetti e iniziative realizzati afferenti ai temi del Ban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2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3 PARTNER N°2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1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2_3883658836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2_3883658836"/>
            <w:bookmarkStart w:id="12" w:name="__Fieldmark__22_3883658836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3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5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6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113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3.1 FINALITÀ ED ESPERIENZE DEL PARTN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sintetica le finalità istituzionali dell’Ente, i principali progetti e iniziative realizzati afferenti ai temi del Ban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27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113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4 PARTNER N°3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9_3883658836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29_3883658836"/>
            <w:bookmarkStart w:id="14" w:name="__Fieldmark__29_3883658836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1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3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4.1 FINALITÀ ED ESPERIENZE DEL PARTN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sintetica le finalità istituzionali dell’Ente, i principali progetti e iniziative realizzati afferenti ai temi del Ban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3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5 PARTNER N°4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5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6_3883658836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36_3883658836"/>
            <w:bookmarkStart w:id="16" w:name="__Fieldmark__36_388365883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7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9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5.1 FINALITÀ ED ESPERIENZE DEL PARTN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sintetica le finalità istituzionali dell’Ente, i principali progetti e iniziative realizzati afferenti ai temi del Ban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41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6 PARTNER N°5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7412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3_3883658836"/>
                  <w:enabled/>
                  <w:ddList>
                    <w:result w:val="0"/>
                    <w:listEntry w:val="Specificare..."/>
                    <w:listEntry w:val="Associazione culturale"/>
                    <w:listEntry w:val="Associazione di promozione sociale"/>
                    <w:listEntry w:val="Associazione di volontariato"/>
                    <w:listEntry w:val="Cooperativa sociale"/>
                    <w:listEntry w:val="Impresa sociale"/>
                    <w:listEntry w:val="Consorzio di Imprese senza fini di lucro"/>
                    <w:listEntry w:val="Organizzazione Non Governativa"/>
                    <w:listEntry w:val="Fondazione"/>
                    <w:listEntry w:val="Comit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43_3883658836"/>
            <w:bookmarkStart w:id="18" w:name="__Fieldmark__43_388365883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5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6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7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2.6.1 FINALITÀ ED ESPERIENZE DEL PARTNE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maniera sintetica le finalità istituzionali dell’Ente, i principali progetti e iniziative realizzati afferenti ai temi del Band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4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ind w:left="714" w:right="0" w:hanging="357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 xml:space="preserve">EVENTUALI ALTRI SOGGETTI COINVOLTI NEL  PROGETTO </w:t>
      </w:r>
      <w:r>
        <w:rPr>
          <w:rFonts w:cs="Arial" w:ascii="Arial" w:hAnsi="Arial"/>
        </w:rPr>
        <w:t>(Rete di progetto)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3.1 TIPOLOGIA DELLA RETE DI PROGETTO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dicare gli eventuali altri soggetti che, pur non partecipando direttamente alla realizzazione delle azioni, sono formalmente coinvolti nel progetto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È possibile allegare nel dossier di candidatura eventuali lettere di adesione sottoscritte da soggetti aderenti alla rete di progetto. </w:t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3"/>
        <w:gridCol w:w="850"/>
        <w:gridCol w:w="6781"/>
      </w:tblGrid>
      <w:tr>
        <w:trPr>
          <w:trHeight w:val="680" w:hRule="exac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Di chi si tratta, che ruolo svolge nella rete di prog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ax 150 caratteri per riga, spazi inclusi)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nt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9_596908118"/>
            <w:bookmarkStart w:id="20" w:name="__Fieldmark__49_3883658836"/>
            <w:bookmarkStart w:id="21" w:name="__Fieldmark__49_3883658836"/>
            <w:bookmarkEnd w:id="21"/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5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ian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1_596908118"/>
            <w:bookmarkStart w:id="23" w:name="__Fieldmark__51_3883658836"/>
            <w:bookmarkStart w:id="24" w:name="__Fieldmark__51_3883658836"/>
            <w:bookmarkEnd w:id="24"/>
            <w:r/>
            <w:r>
              <w:rPr/>
              <w:fldChar w:fldCharType="end"/>
            </w:r>
            <w:r>
              <w:rPr/>
            </w:r>
            <w:bookmarkEnd w:id="22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5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3_596908118"/>
            <w:bookmarkStart w:id="26" w:name="__Fieldmark__53_3883658836"/>
            <w:bookmarkStart w:id="27" w:name="__Fieldmark__53_3883658836"/>
            <w:bookmarkEnd w:id="27"/>
            <w:r/>
            <w:r>
              <w:rPr/>
              <w:fldChar w:fldCharType="end"/>
            </w:r>
            <w:r>
              <w:rPr/>
            </w:r>
            <w:bookmarkEnd w:id="25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5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ategori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5_596908118"/>
            <w:bookmarkStart w:id="29" w:name="__Fieldmark__55_3883658836"/>
            <w:bookmarkStart w:id="30" w:name="__Fieldmark__55_3883658836"/>
            <w:bookmarkEnd w:id="30"/>
            <w:r/>
            <w:r>
              <w:rPr/>
              <w:fldChar w:fldCharType="end"/>
            </w:r>
            <w:r>
              <w:rPr/>
            </w:r>
            <w:bookmarkEnd w:id="28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56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7_596908118"/>
            <w:bookmarkStart w:id="32" w:name="__Fieldmark__57_3883658836"/>
            <w:bookmarkStart w:id="33" w:name="__Fieldmark__57_3883658836"/>
            <w:bookmarkEnd w:id="33"/>
            <w:r/>
            <w:r>
              <w:rPr/>
              <w:fldChar w:fldCharType="end"/>
            </w:r>
            <w:r>
              <w:rPr/>
            </w:r>
            <w:bookmarkEnd w:id="31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5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9_596908118"/>
            <w:bookmarkStart w:id="35" w:name="__Fieldmark__59_3883658836"/>
            <w:bookmarkStart w:id="36" w:name="__Fieldmark__59_3883658836"/>
            <w:bookmarkEnd w:id="36"/>
            <w:r/>
            <w:r>
              <w:rPr/>
              <w:fldChar w:fldCharType="end"/>
            </w:r>
            <w:r>
              <w:rPr/>
            </w:r>
            <w:bookmarkEnd w:id="34"/>
          </w:p>
        </w:tc>
        <w:tc>
          <w:tcPr>
            <w:tcW w:w="6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6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3.2 MODALITÀ DI COINVOLGIMEN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le modalità del loro coinvolgimen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0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__Fieldmark__61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ZIONE B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</w:rPr>
        <w:t>DETTAGLIO DEL PROGETTO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TITOLO E DURATA DEL PROGETTO</w:t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4.1 TITOLO DEL PROGET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Indicare il titolo del progetto con eventuale sottotito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1134" w:hanging="425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sz w:val="20"/>
        </w:rPr>
        <w:t>4.2 DURATA DEL PROGETTO</w:t>
      </w:r>
    </w:p>
    <w:p>
      <w:pPr>
        <w:pStyle w:val="Normal"/>
        <w:jc w:val="both"/>
        <w:rPr/>
      </w:pPr>
      <w:r>
        <w:rPr/>
        <w:t>Indicare la durata del progetto in mesi (compresa tra 12 e 18 me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3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REA TERRITORIALE D’INTERVEN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in che modo il progetto insiste nell’area territoriale del Sestiere della Maddalena, se privilegia zone specifiche e per quale ragione. Precisare se alcune azioni o attività del progetto estendono l’ambito d’intervento ad aree limitrofe del Centro Storico e come questo risulti funzionale al raggiungimento degli obiettivi (Art. 2 del Bando Pubblico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0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5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ESCRIZIONE DEI BENEFICIAR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Descrivere quali sono i beneficiari del progetto, distinguendo tra i beneficiari diretti (coloro che vengono raggiunti </w:t>
      </w:r>
      <w:r>
        <w:rPr>
          <w:rFonts w:cs="Arial" w:ascii="Arial" w:hAnsi="Arial"/>
          <w:u w:val="single"/>
        </w:rPr>
        <w:t>direttamente</w:t>
      </w:r>
      <w:r>
        <w:rPr>
          <w:rFonts w:cs="Arial" w:ascii="Arial" w:hAnsi="Arial"/>
        </w:rPr>
        <w:t xml:space="preserve"> dalle attività proposte) e quelli indiretti (coloro che </w:t>
      </w:r>
      <w:r>
        <w:rPr>
          <w:rFonts w:cs="Arial" w:ascii="Arial" w:hAnsi="Arial"/>
          <w:u w:val="single"/>
        </w:rPr>
        <w:t>beneficiano dei risultati</w:t>
      </w:r>
      <w:r>
        <w:rPr>
          <w:rFonts w:cs="Arial" w:ascii="Arial" w:hAnsi="Arial"/>
        </w:rPr>
        <w:t xml:space="preserve"> del progetto nel medio e lungo termine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7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ESCRIZIONE SINTETICA E OBIETTIVI DEL PROGET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Descrivere gli obiettivi del progetto in relazione ai problemi individuati e ai beneficiari identificati, differenziando tra obiettivi di breve periodo (impatto tangibile e immediato) e obiettivi di medio e lungo periodo (in relazione ai risultati raggiunti oltre la fine progetto)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2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8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ZIONI E ATTIVITÀ DEL PROGETTO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e azioni progettuali - che possono comprendere più attività tra loro correlate - descrivono l’ambito che concorre al raggiungimento di uno specifico obiettivo; le attività sono il modo concreto con cui lo si persegue. Descrivere le azioni del progetto in relazione agli obiettivi, complete di dettaglio delle attività ed alla loro fattibilità tecnico – logisti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60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9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RISULTATI ATTES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Descrivere gli impatti previsti dal progetto nel breve e medio period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2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0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OMPLEMENTARIETÀ E INTEGRAZIONE CON ALTRE INIZIATI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Descrivere la complementarietà e il livello di integrazione del progetto con altre iniziative promosse da soggetti pubblici o privati nel Sestiere della Maddalena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2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ONITORAGGIO E VALUTAZIO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Descrivere il modello di monitoraggio e valutazione adottato, precisando quali indicatori di processo e di risultato saranno utilizzati per misurare gli impatti del progetto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30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3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IPRODUCIBILITÀ E SOSTENIBILITÀ FUTU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escrivere se e come si intende sostenere il progetto (attività, risultati, ecc.) dopo la fine del finanziament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15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4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L PIANO DI COMUNICAZIONE E DIFFUSIO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Descrivere la strategia di comunicazione adottata, i prodotti previsti, le modalità di valorizzazione dei risultati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Max 3000 caratteri spazi inclusi)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>
          <w:trHeight w:val="454" w:hRule="atLeast"/>
        </w:trPr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5_596908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before="0" w:after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PROGRAMMA</w:t>
      </w:r>
    </w:p>
    <w:p>
      <w:pPr>
        <w:pStyle w:val="Normal"/>
        <w:spacing w:before="0" w:after="480"/>
        <w:jc w:val="both"/>
        <w:rPr/>
      </w:pPr>
      <w:r>
        <w:rPr/>
        <w:t>Indicare le azioni previste (all’interno di queste le attività) e selezionare le caselle corrispondenti ai mesi di realizzazione.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6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033010</wp:posOffset>
                </wp:positionH>
                <wp:positionV relativeFrom="paragraph">
                  <wp:posOffset>341630</wp:posOffset>
                </wp:positionV>
                <wp:extent cx="4668520" cy="90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4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it-IT"/>
                                    </w:rPr>
                                    <w:t>Timbro dell'Ente e Firma del Legale rappresent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71.3pt;mso-wrap-distance-left:7.05pt;mso-wrap-distance-right:7.05pt;mso-wrap-distance-top:0pt;mso-wrap-distance-bottom:0pt;margin-top:26.9pt;mso-position-vertical-relative:text;margin-left:396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4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736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>Timbro dell'Ente e Firma del Legale rappresenta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</w:r>
      <w:bookmarkStart w:id="37" w:name="__Fieldmark__171_596908118"/>
      <w:bookmarkStart w:id="38" w:name="Testo111"/>
      <w:bookmarkStart w:id="39" w:name="__Fieldmark__2132_1384204802"/>
      <w:bookmarkStart w:id="40" w:name="__Fieldmark__171_596908118"/>
      <w:bookmarkStart w:id="41" w:name="Testo111"/>
      <w:bookmarkStart w:id="42" w:name="__Fieldmark__2132_1384204802"/>
      <w:bookmarkEnd w:id="40"/>
      <w:bookmarkEnd w:id="41"/>
      <w:bookmarkEnd w:id="42"/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905125</wp:posOffset>
                </wp:positionH>
                <wp:positionV relativeFrom="paragraph">
                  <wp:posOffset>527685</wp:posOffset>
                </wp:positionV>
                <wp:extent cx="2138045" cy="250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3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ova,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9.75pt;mso-wrap-distance-left:7.05pt;mso-wrap-distance-right:7.05pt;mso-wrap-distance-top:0pt;mso-wrap-distance-bottom:0pt;margin-top:41.55pt;mso-position-vertical-relative:text;margin-left:22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3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ova,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10795</wp:posOffset>
              </wp:positionV>
              <wp:extent cx="564515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90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.45pt;height:15pt;mso-wrap-distance-left:9.05pt;mso-wrap-distance-right:9.05pt;mso-wrap-distance-top:0pt;mso-wrap-distance-bottom:0pt;margin-top:-0.85pt;mso-position-vertical-relative:text;margin-left:218.75pt;mso-position-horizontal:center;mso-position-horizontal-relative:text">
              <v:textbox inset="0.1in,0in,0.1in,0in">
                <w:txbxContent>
                  <w:p>
                    <w:pPr>
                      <w:pStyle w:val="Contenutocornice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rFonts w:cs="Arial"/>
                      </w:rPr>
                      <w:t>8</w:t>
                    </w:r>
                    <w:r>
                      <w:rPr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ALLEGATO B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color w:val="000000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cs="Arial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2Carattere">
    <w:name w:val="Corpo del testo 2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Packard B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03:00Z</dcterms:created>
  <dc:creator>Marco Sorrentino - Amapola</dc:creator>
  <dc:description/>
  <cp:keywords/>
  <dc:language>en-US</dc:language>
  <cp:lastModifiedBy>D'Agostino Daniele</cp:lastModifiedBy>
  <dcterms:modified xsi:type="dcterms:W3CDTF">2015-06-04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