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NDICO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A MANIFESTAZI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IVA (anno 20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2) …………………………………………</w:t>
            </w:r>
          </w:p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del……………………………………………....                                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 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raspor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, arbit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ateriale di supporto alla manifesta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  Firma e timbro 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2:00Z</dcterms:created>
  <dc:creator>Liuzzo Concetta</dc:creator>
  <dc:description/>
  <cp:keywords/>
  <dc:language>en-US</dc:language>
  <cp:lastModifiedBy>Sfregola Rosalba</cp:lastModifiedBy>
  <dcterms:modified xsi:type="dcterms:W3CDTF">2022-11-15T14:14:00Z</dcterms:modified>
  <cp:revision>3</cp:revision>
  <dc:subject/>
  <dc:title/>
</cp:coreProperties>
</file>