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LLEGATO B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1"/>
      </w:tblGrid>
      <w:tr>
        <w:trPr>
          <w:trHeight w:val="734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CIETÀ:_________________________________________________________</w:t>
            </w:r>
          </w:p>
        </w:tc>
      </w:tr>
      <w:tr>
        <w:trPr>
          <w:trHeight w:val="10159" w:hRule="atLeast"/>
        </w:trPr>
        <w:tc>
          <w:tcPr>
            <w:tcW w:w="11261" w:type="dxa"/>
            <w:tcBorders/>
            <w:shd w:fill="F2F2F2" w:val="clea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CONTO PER ATTIVITÀ SPORTIVA RIVOLTA AI DISABILI RELATIVO ALL’ANNO 2016</w:t>
            </w:r>
          </w:p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8"/>
              <w:gridCol w:w="2758"/>
            </w:tblGrid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ENTRA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obl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inque per mill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quote associativ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e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ntributi  soggetti pubbl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ontributi enti vari</w:t>
                  </w:r>
                </w:p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i contribu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interventi sponsor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ENTRA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 xml:space="preserve">USCITE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riconducili esclusivamente all’attività per la quale si richiede il contributo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affitto o costo impiant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iscri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trasport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ssicurazioni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compensi per istruttori e medici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pulizia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segreteria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utenze (luce,telefono, ecc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pacing w:lineRule="auto" w:line="36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supporto all’attivit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2"/>
                      <w:szCs w:val="22"/>
                    </w:rPr>
                    <w:t>(ausili o animali per svolgimento attività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snapToGrid w:val="false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8268" w:type="dxa"/>
                  <w:tcBorders/>
                  <w:shd w:fill="FFFFFF" w:val="clear"/>
                </w:tcPr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TOTALE  USCITE </w:t>
                  </w:r>
                </w:p>
              </w:tc>
              <w:tc>
                <w:tcPr>
                  <w:tcW w:w="27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€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8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58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E  DISAVANZO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testo1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B.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ilare tutte le voci ( in caso di mancate entrate totali previste indicare “nessuna entrata”)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                            Firma e timbro del Presidente o legale rappresent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28:00Z</dcterms:created>
  <dc:creator>Administrator</dc:creator>
  <dc:description/>
  <cp:keywords/>
  <dc:language>en-US</dc:language>
  <cp:lastModifiedBy>b673353</cp:lastModifiedBy>
  <dcterms:modified xsi:type="dcterms:W3CDTF">2016-10-12T16:31:00Z</dcterms:modified>
  <cp:revision>3</cp:revision>
  <dc:subject/>
  <dc:title/>
</cp:coreProperties>
</file>