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Allegato “B” – Scheda Tecnica dell’opera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SCHEDA TECNICA DELL’OPERA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scrivere in stampatello)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NOTA BENE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leggere attentamente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ilare una Scheda Tecnica per ogni opera per la quale si intende partecipare alla preselezion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a fotografia di ciascuna opera dovrà essere allegata alla domanda in formato JPE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Titolo dell’opera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imensioni dell’opera 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ata di esecuzione dell’opera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ecnica/Supporto/Materiali utilizzati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reve nota descrittiva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  <w:tab/>
        <w:tab/>
        <w:t>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Data)</w:t>
        <w:tab/>
        <w:tab/>
        <w:tab/>
        <w:tab/>
        <w:tab/>
        <w:tab/>
        <w:tab/>
        <w:t xml:space="preserve">   (Firma autografa)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6:00Z</dcterms:created>
  <dc:creator>cristina lavanna</dc:creator>
  <dc:description/>
  <cp:keywords/>
  <dc:language>en-US</dc:language>
  <cp:lastModifiedBy>b268495</cp:lastModifiedBy>
  <dcterms:modified xsi:type="dcterms:W3CDTF">2018-09-25T10:26:00Z</dcterms:modified>
  <cp:revision>2</cp:revision>
  <dc:subject/>
  <dc:title/>
</cp:coreProperties>
</file>