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2860</wp:posOffset>
            </wp:positionH>
            <wp:positionV relativeFrom="paragraph">
              <wp:posOffset>-560070</wp:posOffset>
            </wp:positionV>
            <wp:extent cx="130810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aps/>
          <w:sz w:val="24"/>
          <w:szCs w:val="24"/>
        </w:rPr>
        <w:t>Bando “Maddalena creative district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FORMULARIO DI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ZIONI PER LA COMPIL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USO DEL FORMUL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formulario è da utilizzare per la compilazione del piano di azione del progetto. Non sono ammissibili proposte redatte con altri strumenti e/o formati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0"/>
          <w:u w:val="single"/>
        </w:rPr>
        <w:t>MODALITÀ DI COMPIL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documento possono essere compilati soltanto i campi indicati, senza possibilità di modifiche da parte dell’ut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ormulario di progetto contiene tutte le informazioni necessarie alla Commissione di valutazione, in coerenza con quanto indicato nel Bando Pubblico. Si suggerisce di </w:t>
      </w:r>
      <w:r>
        <w:rPr>
          <w:rFonts w:cs="Arial" w:ascii="Arial" w:hAnsi="Arial"/>
          <w:b/>
        </w:rPr>
        <w:t>compilarlo avendo ben chiaro quanto richiesto, soprattutto per ciò che riguarda i vincoli e le prescrizioni previste dal Bando</w:t>
      </w:r>
      <w:r>
        <w:rPr>
          <w:rFonts w:cs="Arial" w:ascii="Arial" w:hAnsi="Arial"/>
        </w:rPr>
        <w:t>, perché quand’anche non fossero pregiudiziale di ammissibilità, certamente avranno peso e rilevanza ai fini della valutaz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ormulario è suddiviso in 2 sezioni: </w:t>
      </w:r>
    </w:p>
    <w:p>
      <w:pPr>
        <w:pStyle w:val="ListParagraph"/>
        <w:numPr>
          <w:ilvl w:val="0"/>
          <w:numId w:val="6"/>
        </w:numPr>
        <w:spacing w:before="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ione A relativa all’anagrafica del proponente, dell’eventuale partenariato e della rete di progetto; </w:t>
      </w:r>
    </w:p>
    <w:p>
      <w:pPr>
        <w:pStyle w:val="ListParagraph"/>
        <w:numPr>
          <w:ilvl w:val="0"/>
          <w:numId w:val="6"/>
        </w:numPr>
        <w:ind w:left="714" w:righ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zione B relativa al dettaglio della proposta progettuale. 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</w:rPr>
        <w:t>Qualora il campo richieda informazioni descrittive, sono indicati i caratteri massimi utilizzabili</w:t>
      </w:r>
      <w:r>
        <w:rPr>
          <w:rFonts w:cs="Arial" w:ascii="Arial" w:hAnsi="Arial"/>
        </w:rPr>
        <w:t xml:space="preserve"> (spazi compresi). 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Tutti i campi devono essere compilati, ad eccezione di quelli relativi ai partner nel caso in cui la proposta non preveda un partenariato. </w:t>
      </w:r>
      <w:r>
        <w:rPr>
          <w:rFonts w:cs="Arial" w:ascii="Arial" w:hAnsi="Arial"/>
          <w:u w:val="single"/>
        </w:rPr>
        <w:t>I campi non compilati devono essere lasciati vuoti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ZIONE 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NAGRAFICA DEL PROPONENTE, DEL PARTENARIATO, DELLA RETE DI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right="0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ANAGRAFICA DEL PROPONENT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OPONENTE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Denominazi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0" w:name="__Fieldmark__0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_961252508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596908118"/>
            <w:bookmarkStart w:id="2" w:name="__Fieldmark__1_961252508"/>
            <w:bookmarkStart w:id="3" w:name="__Fieldmark__1_961252508"/>
            <w:bookmarkEnd w:id="3"/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de/ residenz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4" w:name="__Fieldmark__2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4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lefo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5" w:name="__Fieldmark__3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5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6" w:name="__Fieldmark__4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6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7" w:name="__Fieldmark__5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7"/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2 ESPERIENZE DEL PROPON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i principali progetti e iniziative realizzati afferenti ai temi del Ban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Ente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bookmarkStart w:id="8" w:name="__Fieldmark__6_596908118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"/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FERENTE DEL PROGETTO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IMPEGNI DEL PROPONENTE PERSONA FIS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el caso il proponente sia una persona fisica, specificare se in nome proprio o di un gruppo informale e quale forma giuridica intende utilizzare per lo svolgimento delle attività in caso di approvazione del progett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right="0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 xml:space="preserve">ANAGRAFICA PARTENARIATO </w:t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1 DESCRIZIONE DEL PARTENARIA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che modo il partenariato è funzionale ad un insediamento di lungo periodo ed allo svolgimento di attività comuni, gli obiettivi e le ragioni del parternariato, i ruoli e le funzioni dei partne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0"/>
        </w:rPr>
        <w:tab/>
        <w:t>2.2 PARTNER N°1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_961252508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6_961252508"/>
            <w:bookmarkStart w:id="10" w:name="__Fieldmark__16_961252508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9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2.1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i principali progetti e iniziative realizzati afferenti ai temi del Ba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2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3 PARTNER N°2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3_961252508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3_961252508"/>
            <w:bookmarkStart w:id="12" w:name="__Fieldmark__23_96125250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6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113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3.1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i principali progetti e iniziative realizzati afferenti ai temi del Ban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2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113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4 PARTNER N°3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0_961252508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30_961252508"/>
            <w:bookmarkStart w:id="14" w:name="__Fieldmark__30_961252508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4.1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i principali progetti e iniziative realizzati afferenti ai temi del Ba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3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5 PARTNER N°4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7_961252508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37_961252508"/>
            <w:bookmarkStart w:id="16" w:name="__Fieldmark__37_96125250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9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5.1 FINALITÀ ED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i principali progetti e iniziative realizzati afferenti ai temi del Ban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4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6 PARTNER N°5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4_961252508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44_961252508"/>
            <w:bookmarkStart w:id="18" w:name="__Fieldmark__44_96125250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6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6.1 FINALITÀ ED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i principali progetti e iniziative realizzati afferenti ai temi del Band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4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ind w:left="714" w:right="0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 xml:space="preserve">EVENTUALI ALTRI SOGGETTI COINVOLTI NEL PROGETTO </w:t>
      </w:r>
      <w:r>
        <w:rPr>
          <w:rFonts w:cs="Arial" w:ascii="Arial" w:hAnsi="Arial"/>
        </w:rPr>
        <w:t>(Rete di progetto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3.1 TIPOLOGIA DELLA RETE DI PROGETTO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care gli eventuali altri soggetti che, pur non partecipando direttamente alla realizzazione delle azioni, sono formalmente coinvolti nel progetto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È possibile allegare nel dossier di candidatura eventuali lettere di adesione sottoscritte da soggetti aderenti alla rete di progetto. 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3"/>
        <w:gridCol w:w="850"/>
        <w:gridCol w:w="6781"/>
      </w:tblGrid>
      <w:tr>
        <w:trPr>
          <w:trHeight w:val="680" w:hRule="exac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i chi si tratta, che ruolo svolge nella rete di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ax 150 caratteri per riga, spazi inclusi)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nt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9_596908118"/>
            <w:bookmarkStart w:id="20" w:name="__Fieldmark__50_961252508"/>
            <w:bookmarkStart w:id="21" w:name="__Fieldmark__50_961252508"/>
            <w:bookmarkEnd w:id="21"/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ian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596908118"/>
            <w:bookmarkStart w:id="23" w:name="__Fieldmark__52_961252508"/>
            <w:bookmarkStart w:id="24" w:name="__Fieldmark__52_961252508"/>
            <w:bookmarkEnd w:id="24"/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3_596908118"/>
            <w:bookmarkStart w:id="26" w:name="__Fieldmark__54_961252508"/>
            <w:bookmarkStart w:id="27" w:name="__Fieldmark__54_961252508"/>
            <w:bookmarkEnd w:id="27"/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ategor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5_596908118"/>
            <w:bookmarkStart w:id="29" w:name="__Fieldmark__56_961252508"/>
            <w:bookmarkStart w:id="30" w:name="__Fieldmark__56_961252508"/>
            <w:bookmarkEnd w:id="30"/>
            <w:r/>
            <w:r>
              <w:rPr/>
              <w:fldChar w:fldCharType="end"/>
            </w:r>
            <w:r>
              <w:rPr/>
            </w:r>
            <w:bookmarkEnd w:id="28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6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7_596908118"/>
            <w:bookmarkStart w:id="32" w:name="__Fieldmark__58_961252508"/>
            <w:bookmarkStart w:id="33" w:name="__Fieldmark__58_961252508"/>
            <w:bookmarkEnd w:id="33"/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9_596908118"/>
            <w:bookmarkStart w:id="35" w:name="__Fieldmark__60_961252508"/>
            <w:bookmarkStart w:id="36" w:name="__Fieldmark__60_961252508"/>
            <w:bookmarkEnd w:id="36"/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6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3.2 MODALITÀ DI COINVOLGIMEN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le modalità del loro coinvolgimen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6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ZIONE B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</w:rPr>
        <w:t>DETTAGLIO DEL PROGETTO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TITOLO DEL PROGETTO</w:t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4.1 TITOLO DEL PROGET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Indicare il titolo del progetto con eventuale sottotito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ESCRIZIONE SINTETICA E OBIETTIVI DEL PROGET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gli obiettivi del progetto, differenziando tra obiettivi di breve periodo (impatto tangibile e immediato) e obiettivi di medio e lungo periodo (in relazione ai risultati raggiunti oltre la fine progetto)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2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DE E AREA TERRITORIALE D’INTERVEN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dentificare (via, numero civico, mq, ecc) e descrivere puntualmente la sede fisica dell’insediamento ed i tempi dello stesso  </w:t>
      </w:r>
      <w:r>
        <w:rPr>
          <w:rFonts w:cs="Arial" w:ascii="Arial" w:hAnsi="Arial"/>
          <w:b/>
          <w:sz w:val="18"/>
        </w:rPr>
        <w:t>(Max 1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ZIONI E ATTIVITÀ DEL PROGETTO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e azioni progettuali - che possono comprendere più attività tra loro correlate - descrivono l’ambito che concorre al raggiungimento di uno specifico obiettivo; le attività sono il modo concreto con cui lo si persegue. Descrivere le azioni del progetto in relazione agli obiettivi, complete di dettaglio delle attività ed alla loro fattibilità tecnico – logistica. In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6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9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ISULTATI ATTES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i risultati attesi nel breve e medio period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2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OMPLEMENTARIETÀ E DIVERSIFICAZIO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la complementarietà del progetto con altre iniziative afferenti all’industria creativa e più in generale con il tessuto creativo, economico e sociale territoriale. Descrivere l’apporto in termini di diversificazione, connessioni, capacità di generare frequentazioni e interesse, ecc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l sistema di competenze tecniche, artistiche e professionali che l’iniziativa utilizzerà nella sua realizzazion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ONITORAGGIO E VALUTAZIO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gli indicatori di processo e di risultato che saranno utilizzati per misurare gli impatti del progetto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3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OSTENIBILITÀ FUTURA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ione di sostenibilità nel medio periodo, criteri di costruzione delle previsioni e impegni circa la continuità dell’insediamento, strategie di cofinanziamento e sostenibilità nel tempo. Individuazione degli indicatori e degli impatti attesi e ricadute occupa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L PIANO DI COMUNICAZIONE E DIFFUSIO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la strategia di comunicazione adottata, i prodotti previsti, le modalità di valorizzazione dei risultati, il suo possibile apporto al branding creativ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3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PROGRAMMA</w:t>
      </w:r>
    </w:p>
    <w:p>
      <w:pPr>
        <w:pStyle w:val="Normal"/>
        <w:spacing w:before="0" w:after="480"/>
        <w:jc w:val="both"/>
        <w:rPr/>
      </w:pPr>
      <w:r>
        <w:rPr/>
        <w:t>Indicare le azioni previste (all’interno di queste le attività) e selezionare le caselle corrispondenti ai mesi di realizzazione.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033010</wp:posOffset>
                </wp:positionH>
                <wp:positionV relativeFrom="paragraph">
                  <wp:posOffset>341630</wp:posOffset>
                </wp:positionV>
                <wp:extent cx="466852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4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71.3pt;mso-wrap-distance-left:7.05pt;mso-wrap-distance-right:7.05pt;mso-wrap-distance-top:0pt;mso-wrap-distance-bottom:0pt;margin-top:26.9pt;mso-position-vertical-relative:text;margin-left:396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4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73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fir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  <w:bookmarkStart w:id="37" w:name="__Fieldmark__171_596908118"/>
      <w:bookmarkStart w:id="38" w:name="Testo111"/>
      <w:bookmarkStart w:id="39" w:name="__Fieldmark__2132_1384204802"/>
      <w:bookmarkStart w:id="40" w:name="__Fieldmark__171_596908118"/>
      <w:bookmarkStart w:id="41" w:name="Testo111"/>
      <w:bookmarkStart w:id="42" w:name="__Fieldmark__2132_1384204802"/>
      <w:bookmarkEnd w:id="40"/>
      <w:bookmarkEnd w:id="41"/>
      <w:bookmarkEnd w:id="42"/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905125</wp:posOffset>
                </wp:positionH>
                <wp:positionV relativeFrom="paragraph">
                  <wp:posOffset>527685</wp:posOffset>
                </wp:positionV>
                <wp:extent cx="2138045" cy="250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3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ova,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9.75pt;mso-wrap-distance-left:7.05pt;mso-wrap-distance-right:7.05pt;mso-wrap-distance-top:0pt;mso-wrap-distance-bottom:0pt;margin-top:41.55pt;mso-position-vertical-relative:text;margin-left:22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3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ova,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56451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90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/>
                            </w:rPr>
                            <w:t>9</w:t>
                          </w:r>
                          <w:r>
                            <w:rPr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.45pt;height:15pt;mso-wrap-distance-left:9.05pt;mso-wrap-distance-right:9.05pt;mso-wrap-distance-top:0pt;mso-wrap-distance-bottom:0pt;margin-top:-0.85pt;mso-position-vertical-relative:text;margin-left:218.75pt;mso-position-horizontal:center;mso-position-horizontal-relative:text">
              <v:textbox inset="0.1in,0in,0.1in,0in">
                <w:txbxContent>
                  <w:p>
                    <w:pPr>
                      <w:pStyle w:val="Contenutocornice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rFonts w:cs="Arial"/>
                      </w:rPr>
                      <w:t>9</w:t>
                    </w:r>
                    <w:r>
                      <w:rPr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ALLEGATO B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cs="Arial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2Carattere">
    <w:name w:val="Corpo del testo 2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Packard B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6:00Z</dcterms:created>
  <dc:creator>Marco Sorrentino - Amapola</dc:creator>
  <dc:description/>
  <cp:keywords/>
  <dc:language>en-US</dc:language>
  <cp:lastModifiedBy>b133625</cp:lastModifiedBy>
  <dcterms:modified xsi:type="dcterms:W3CDTF">2016-12-09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