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B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RELATIVA AD UNA ATTIVITA’ TURISTICO – RICREATIVA SITA SUL LITORALE DI GENOVA LOCALITA’ QUARTO, AD USO STABILIMENTO BALNEARE, COMPRENSIVO DI SPIAGGIA E BAR/RISTORANTE, DENOMINATO “BAGNI MONUMENTO”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pacing w:val="1"/>
          <w:sz w:val="16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16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rPr>
          <w:rFonts w:ascii="Helvetica" w:hAnsi="Helvetica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Helvetica" w:hAnsi="Helvetica"/>
          <w:b/>
          <w:bCs/>
          <w:spacing w:val="1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>Il sottoscritto ______________________________________________________________ nato a ___________________________________________ il ________________, C.F._________________________, residente a ___________________________________ i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via _____________________________________________________________ in qualità di _______________________________________________ della impresa/società _________________________________________ con sede a 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>in via ___________________________________________________ , C.F. e numero di iscrizione presso la C.C.I.A.A. di ____________________ (indicare sede C.C.I.A.A.) 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</w:t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C.C.I.A.A.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presentare la busta “B” recante l’offerta tecnica di cui alla allegata documentazione, come indicato all’art.  12 (“Modalità di presentazione della domanda”) del bando in 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impegnarsi a realizzare l’intervento proposto, sostenendo il relativo investimento;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ata _______________</w:t>
      </w:r>
    </w:p>
    <w:p>
      <w:pPr>
        <w:pStyle w:val="Normal"/>
        <w:autoSpaceDE w:val="false"/>
        <w:spacing w:lineRule="auto" w:line="480"/>
        <w:ind w:left="570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70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Heading3"/>
        <w:jc w:val="both"/>
        <w:rPr/>
      </w:pPr>
      <w:r>
        <w:rPr/>
        <w:t xml:space="preserve">Si ricorda che la presente offerta tecnica, unitamente alla documentazione allegata, deve essere sottoscritta, con firma leggibile per esteso, dall’offerente/i. Inoltre che la stessa deve </w:t>
      </w:r>
      <w:r>
        <w:rPr>
          <w:i w:val="false"/>
          <w:iCs w:val="false"/>
        </w:rPr>
        <w:t xml:space="preserve">essere inserita in una busta, chiusa e sigillata sui lembi di chiusura (con timbro o firma o ceralacca), </w:t>
      </w:r>
      <w:r>
        <w:rPr>
          <w:b/>
          <w:bCs/>
          <w:i w:val="false"/>
          <w:iCs w:val="false"/>
        </w:rPr>
        <w:t xml:space="preserve">nella quale non dovranno essere inseriti altri documenti </w:t>
      </w:r>
      <w:r>
        <w:rPr>
          <w:i w:val="false"/>
          <w:iCs w:val="false"/>
        </w:rPr>
        <w:t>(ad eccezione di quelli indicati all’art. 12  “Busta B - offerta tecnica” del bando di gara). All’esterno la busta dovrà riportare, oltre al nominativo dell’offerente, la seguente dicitura: "OFFERTA TECNICA".</w:t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1:00Z</dcterms:created>
  <dc:creator>B660689</dc:creator>
  <dc:description/>
  <dc:language>en-US</dc:language>
  <cp:lastModifiedBy>b255825</cp:lastModifiedBy>
  <cp:lastPrinted>2020-02-06T13:51:00Z</cp:lastPrinted>
  <dcterms:modified xsi:type="dcterms:W3CDTF">2020-02-06T12:52:00Z</dcterms:modified>
  <cp:revision>4</cp:revision>
  <dc:subject/>
  <dc:title>Allegato B</dc:title>
</cp:coreProperties>
</file>