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“B” ALLA DETERMINAZIONE DIRIGENZIALE N. 2020-195.0.0.-30 DEL 18.06.20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POLITICHE DELLO SPORT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Style14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Manifestazione d’interesse alla concessione in gestione dell’impianto sportivo </w:t>
      </w:r>
      <w:r>
        <w:rPr>
          <w:b/>
          <w:bCs/>
          <w:sz w:val="24"/>
        </w:rPr>
        <w:t>sito nella Fascia di Rispetto di Pra’ in Genova, denominato “Parco di Levante” e impianto di skate.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ella (società/associazione/etc.) 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micilio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on partita IVA n. _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telefono n. _______________________________ fax n. 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candidatura di cui all’avviso in oggetto della </w:t>
      </w:r>
      <w:r>
        <w:rPr>
          <w:i/>
          <w:sz w:val="24"/>
          <w:szCs w:val="24"/>
        </w:rPr>
        <w:t xml:space="preserve">(società/associazione polisportiva o operatore economico)  </w:t>
      </w: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e soggetto legittimato a manifestare interesse, come previsto dall’art. 90, comma 25, della Legge n. 289/2002 e s.m.i., alla concessione in gestione dell’impianto sportivo </w:t>
      </w:r>
      <w:r>
        <w:rPr>
          <w:b/>
          <w:bCs/>
          <w:sz w:val="24"/>
        </w:rPr>
        <w:t>sito nella Fascia di Rispetto di Pra’ in Genova, denominato “Parco di Levante” e impianto di Skat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 tal fine ai sensi degli artt. 46 e 47 del D.P.R. 445/2000 e s.m.i., consapevole delle sanzioni penali previste dall’art. 76 del medesimo D.P.R. 445/2000 e s.m.i. per le ipotesi di falsità in atti e dichiarazioni mendaci ivi indicate, nonché di quanto previsto dall’art. 75 del medesimo D.P.R. 445/2000 e s.m.i.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aver preso visione dell’ AVVISO PUBBLICO di cui all’oggetto, allegato “A” alla D.D. 2020-195.0.0.-30 del 17.06.2020,  e di ogni e qualunque parte di es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di aver preso visione delle riprese fotografiche, dei video e della planimetria pubblicate sul sito istituzionale del Comune di Genova </w:t>
      </w:r>
      <w:hyperlink r:id="rId2">
        <w:r>
          <w:rPr>
            <w:rStyle w:val="InternetLink"/>
            <w:bCs/>
            <w:sz w:val="24"/>
            <w:szCs w:val="24"/>
          </w:rPr>
          <w:t>www.comune.genova.it</w:t>
        </w:r>
      </w:hyperlink>
      <w:r>
        <w:rPr>
          <w:bCs/>
          <w:color w:val="000000"/>
          <w:sz w:val="24"/>
          <w:szCs w:val="24"/>
        </w:rPr>
        <w:t xml:space="preserve"> dell’impianto di cui all’oggetto, di aver preso conoscenza delle condizioni dello stesso, nonché di tutte le circostanze generali e particolari che possono aver contribuito alla determinazione della candidatur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he la società/associazione persegue, senza fini di lucro, finalità di formazione sportiva, avviamento allo sport a livello agonistico dilettantistico, promozione e diffusione della pratica sportiva e/o altre finalità educative, ricreative e sociali in ambito sportiv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_____________________________________________________ è affiliata alla Federazione sportiva nazionale_______________________________________ ovvero all’ Ente di promozione sportiva ___________________________________________ riconosciuti ai sensi delle vigenti le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possiede la capacità operativa, in termini di risorse umane, strumentali, finanziarie ed organizzative, sufficiente a garantire la regolare ed efficace esecuzione dei sevizi di gestione dell’impianto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gestito, </w:t>
      </w:r>
      <w:r>
        <w:rPr>
          <w:color w:val="000000"/>
          <w:sz w:val="24"/>
          <w:szCs w:val="24"/>
        </w:rPr>
        <w:t>senza essere incorso in contestazioni per gravi inadempienze, l’impianto similare denominato………….., sito in …………………., dal……………..al………………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la gestione di cui sopra, ove non fosse stata svolta direttamente dalla scrivente Societa/Associazione, è stata svolta quale componente del Consorzio/Raggruppamento……. ovvero per conto di ………………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non è incorsa nella risoluzione di un precedente rapporto contrattuale inerente alla gestione del medesimo impianto o di altri impianti sportivi comunali per gravi inadempimenti contr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gli amministratori della società/associazione non ricoprono cariche sociali in altre società e associazioni nell’ambito della medesima discipl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non si trova in stato fallimentare, di liquidazione, di concordato preventivo e che a suo carico non è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nei confronti del sottoscrivente e dei soggetti muniti di potere di rappresentanza non è stata pronunciata sentenza di condanna passata in giudicato, per reati che incidono sulla affidabilità morale e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non esistono cause ostative di cui alle vigenti leggi antimaf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non aver subito la sanzione interdittiva di cui all’art. 9, comma 2, lettera c) del D.Lgs. n. 231/2001 e s.m.i. o altra sanzione che comporta il divieto di contrarre con la Pubblica Amministrazione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non avere debiti nei confronti del Comune di Genova relativi al pagamento del/i canone/i di concessione impianti sportivi e/o al pagamento delle utenze o di altra natura oppure  di aver concordato con il Comune di Genova, e sottoscritto un piano di rientro per il recupero dei pagamenti relativi al/i canone/i di concessione impianti sportivi e/o al pagamento delle utenze o di altra natura e di essere in regola con i pagamenti dei ratei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Genova, 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zione soggetto sportivo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e cognome de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a carta di identità del Legale rappresent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7:00Z</dcterms:created>
  <dc:creator>laquilani</dc:creator>
  <dc:description/>
  <cp:keywords/>
  <dc:language>en-US</dc:language>
  <cp:lastModifiedBy>Liuzzo Concetta</cp:lastModifiedBy>
  <cp:lastPrinted>2016-10-25T16:59:00Z</cp:lastPrinted>
  <dcterms:modified xsi:type="dcterms:W3CDTF">2020-06-17T13:36:00Z</dcterms:modified>
  <cp:revision>10</cp:revision>
  <dc:subject/>
  <dc:title/>
</cp:coreProperties>
</file>