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ALLEGATO “B”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AL COMUNE DI GENOVA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DIREZIONE POLITICHE DELLO SPORT 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E THE OCEAN RACE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ia Di Francia n. 1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6149 GENOVA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Style14"/>
        <w:spacing w:before="0" w:after="120"/>
        <w:jc w:val="both"/>
        <w:rPr>
          <w:b/>
          <w:b/>
          <w:bCs/>
          <w:sz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Manifestazione d’interesse all’affidamento temporaneo della gestione dell’impianto sportivo denominato </w:t>
      </w:r>
      <w:r>
        <w:rPr>
          <w:b/>
          <w:bCs/>
          <w:sz w:val="24"/>
        </w:rPr>
        <w:t>”Villa Gentile” sito in Genova, Via Brigata Salerno n. 6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nato il ________________________ a 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con codice fiscale n. 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in qualità di 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della (società/associazione/etc.) 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con sede in _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domicilio fiscale 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con codice fiscale n.  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con partita IVA n. ___________________________________________________________________ 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telefono n. _______________________________ fax n. </w:t>
      </w:r>
    </w:p>
    <w:p>
      <w:pPr>
        <w:pStyle w:val="Normal"/>
        <w:autoSpaceDE w:val="false"/>
        <w:spacing w:lineRule="auto" w:line="360"/>
        <w:ind w:left="1134" w:hanging="1134"/>
        <w:rPr/>
      </w:pPr>
      <w:r>
        <w:rPr>
          <w:sz w:val="24"/>
          <w:szCs w:val="24"/>
        </w:rPr>
        <w:t>email_____________________________________PEC____________________________________</w:t>
      </w:r>
    </w:p>
    <w:p>
      <w:pPr>
        <w:pStyle w:val="Normal"/>
        <w:autoSpaceDE w:val="false"/>
        <w:spacing w:lineRule="auto" w:line="360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OLT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la candidatura di cui all’avviso in oggetto della </w:t>
      </w:r>
      <w:r>
        <w:rPr>
          <w:i/>
          <w:sz w:val="24"/>
          <w:szCs w:val="24"/>
        </w:rPr>
        <w:t xml:space="preserve">(società/associazione polisportiva o operatore economico)  </w:t>
      </w: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le soggetto legittimato a manifestare interesse all’affidamento temporaneo della gestione  dell’impianto sportivo denominato </w:t>
      </w:r>
      <w:r>
        <w:rPr>
          <w:b/>
          <w:bCs/>
          <w:sz w:val="24"/>
        </w:rPr>
        <w:t>”Villa Gentile” sito in Genova, Via Brigata Salerno n. 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 tal fine ai sensi degli artt. 46 e 47 del D.P.R. 445/2000 e s.m.i., consapevole delle sanzioni penali previste dall’art. 76 del medesimo D.P.R. 445/2000 e s.m.i. per le ipotesi di falsità in atti e dichiarazioni mendaci ivi indicate, nonché di quanto previsto dall’art. 75 del medesimo D.P.R. 445/2000 e s.m.i. dichiar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di aver preso visione dell’ AVVISO PUBBLICO di cui all’oggetto, allegato “A” alla D.D. …………… del …………..,  e di ogni e qualunque parte di ess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di aver preso visione delle planimetrie pubblicate sul sito istituzionale del Comune di Genova </w:t>
      </w:r>
      <w:hyperlink r:id="rId2">
        <w:r>
          <w:rPr>
            <w:rStyle w:val="InternetLink"/>
            <w:bCs/>
            <w:sz w:val="24"/>
            <w:szCs w:val="24"/>
          </w:rPr>
          <w:t>www.comune.genova.it</w:t>
        </w:r>
      </w:hyperlink>
      <w:r>
        <w:rPr>
          <w:bCs/>
          <w:color w:val="000000"/>
          <w:sz w:val="24"/>
          <w:szCs w:val="24"/>
        </w:rPr>
        <w:t xml:space="preserve"> dell’impianto di cui all’oggetto, nonché di tutte le circostanze generali e particolari che possono aver contribuito alla determinazione della candidatura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che la società/associazione persegue, senza fini di lucro, finalità di formazione sportiva, avviamento allo sport a livello agonistico dilettantistico, promozione e diffusione della pratica sportiva e/o altre finalità educative, ricreative e sociali in ambito sportivo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che la società/associazione _____________________________________________________ è affiliata alla Federazione sportiva nazionale_______________________________________ ovvero all’ Ente di promozione sportiva ___________________________________________ riconosciuti ai sensi delle vigenti legg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he la società/associazione possiede la capacità operativa, in termini di risorse umane, strumentali, finanziarie ed organizzative, sufficiente a garantire la regolare ed efficace esecuzione dei servizi di gestione dell’impian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che la società/associazione non è incorsa nella risoluzione di un precedente rapporto contrattuale inerente alla gestione del medesimo impianto o di altri impianti sportivi comunali per gravi inadempimenti contrattual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he la società/associazione non si trova in stato fallimentare, di liquidazione, di concordato preventivo e che a suo carico non è in corso un procedimento per la dichiarazione di una di tali situazion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che nei confronti del sottoscrivente e dei soggetti muniti di potere di rappresentanza non è stata pronunciata sentenza di condanna passata in giudicato, per reati che incidono sulla affidabilità morale e professiona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he non esistono cause ostative di cui alle vigenti leggi antimaf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di non aver subito la sanzione interdittiva di cui all’art. 9, comma 2, lettera c) del D.Lgs. n. 231/2001 e s.m.i. o altra sanzione che comporta il divieto di contrarre con la Pubblica Amministrazione;</w:t>
      </w:r>
    </w:p>
    <w:p>
      <w:pPr>
        <w:pStyle w:val="Style14"/>
        <w:numPr>
          <w:ilvl w:val="0"/>
          <w:numId w:val="1"/>
        </w:numPr>
        <w:tabs>
          <w:tab w:val="clear" w:pos="0"/>
          <w:tab w:val="left" w:pos="31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non avere debiti nei confronti del Comune di Genova relativi al pagamento del/i canone/i di concessione impianti sportivi e/o al pagamento delle utenze o di altra natura oppure  di aver concordato con il Comune di Genova, e sottoscritto un piano di rientro per il recupero dei pagamenti relativi al/i canone/i di concessione impianti sportivi e/o al pagamento delle utenze o di altra natura e di essere in regola con i pagamenti dei ratei;</w:t>
      </w:r>
    </w:p>
    <w:p>
      <w:pPr>
        <w:pStyle w:val="Style14"/>
        <w:numPr>
          <w:ilvl w:val="0"/>
          <w:numId w:val="1"/>
        </w:numPr>
        <w:tabs>
          <w:tab w:val="clear" w:pos="0"/>
          <w:tab w:val="left" w:pos="31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non aver subito direttamente provvedimenti disciplinari coinvolgimenti, o condanne in ambito sportivo o giudiziario, attraverso i propri organi sociali o collaborativi o rappresentativi, in fenomeni di doping sportivo.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Genova, ____________________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Il Legale rappresentante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nominazione soggetto sportivo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me e cognome del Legale rappresentante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tocopia della carta di identità del Legale rappresentan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720" w:top="1276" w:footer="101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tzerla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-1418" w:leader="none"/>
        <w:tab w:val="center" w:pos="2835" w:leader="none"/>
        <w:tab w:val="right" w:pos="9638" w:leader="none"/>
      </w:tabs>
      <w:rPr/>
    </w:pPr>
    <w:r>
      <w:rPr>
        <w:rFonts w:eastAsia="Switzerland;Courier New" w:cs="Switzerland;Courier New" w:ascii="Switzerland;Courier New" w:hAnsi="Switzerland;Courier New"/>
        <w:b/>
        <w:sz w:val="24"/>
      </w:rPr>
      <w:t xml:space="preserve">    </w:t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214" w:leader="none"/>
      </w:tabs>
      <w:jc w:val="right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15:00Z</dcterms:created>
  <dc:creator>laquilani</dc:creator>
  <dc:description/>
  <cp:keywords/>
  <dc:language>en-US</dc:language>
  <cp:lastModifiedBy>Sfregola Rosalba</cp:lastModifiedBy>
  <cp:lastPrinted>2016-10-25T16:59:00Z</cp:lastPrinted>
  <dcterms:modified xsi:type="dcterms:W3CDTF">2022-08-02T07:08:00Z</dcterms:modified>
  <cp:revision>5</cp:revision>
  <dc:subject/>
  <dc:title/>
</cp:coreProperties>
</file>