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“B” ALLA DETERMINAZIONE DIRIGENZIALE N. 2023-195.0.0.-407 DEL    04.12.20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AL COMUNE DI GENOV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IREZIONE SPORT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Style14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sz w:val="24"/>
          <w:szCs w:val="24"/>
        </w:rPr>
        <w:t>Manifestazione d’interesse alla concessione in gestione dell’impianto natatorio “Mameli” di interesse cittadino sito in Genova, piazza Villa Giusti n. 8.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della (società/associazione/etc.) 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micilio fiscale 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on partita IVA n. ___________________________________________________________________ 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telefono n. _______________________________ fax n. 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a candidatura di cui all’avviso in oggetto della </w:t>
      </w:r>
      <w:r>
        <w:rPr>
          <w:i/>
          <w:sz w:val="24"/>
          <w:szCs w:val="24"/>
        </w:rPr>
        <w:t xml:space="preserve">(società/associazione polisportiva o operatore economico)  </w:t>
      </w:r>
      <w:r>
        <w:rPr>
          <w:sz w:val="24"/>
          <w:szCs w:val="24"/>
        </w:rPr>
        <w:t>_____________________________________________________________,</w:t>
      </w:r>
    </w:p>
    <w:p>
      <w:pPr>
        <w:pStyle w:val="Style14"/>
        <w:spacing w:before="0" w:after="120"/>
        <w:jc w:val="both"/>
        <w:rPr/>
      </w:pPr>
      <w:r>
        <w:rPr>
          <w:sz w:val="24"/>
          <w:szCs w:val="24"/>
        </w:rPr>
        <w:t>quale soggetto legittimato a manifestare interesse, come previsto dall’art. 90, comma 25, della Legge n. 289/2002 e s.m.i., alla concessione in gestione dell’impianto dell’impianto natatorio “Mameli” di interesse cittadino sito in Genova, piazza Villa Giusti n.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 tal fine ai sensi degli artt. 46 e 47 del D.P.R. 445/2000 e s.m.i., consapevole delle sanzioni penali previste dall’art. 76 del medesimo D.P.R. 445/2000 e s.m.i. per le ipotesi di falsità in atti e dichiarazioni mendaci ivi indicate, nonché di quanto previsto dall’art. 75 del medesimo D.P.R. 445/2000 e s.m.i. dichiara: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/>
      </w:pPr>
      <w:r>
        <w:rPr>
          <w:color w:val="000000"/>
          <w:sz w:val="24"/>
          <w:szCs w:val="24"/>
        </w:rPr>
        <w:t>di aver preso visione dell’avviso per manifestazione di interesse in ogni sua par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di aver preso visione delle planimetrie pubblicate sul sito istituzionale del Comune di Genova </w:t>
      </w:r>
      <w:hyperlink r:id="rId2">
        <w:r>
          <w:rPr>
            <w:rStyle w:val="InternetLink"/>
            <w:bCs/>
            <w:szCs w:val="24"/>
          </w:rPr>
          <w:t>www.comune.genova.it</w:t>
        </w:r>
      </w:hyperlink>
      <w:r>
        <w:rPr>
          <w:bCs/>
          <w:color w:val="000000"/>
          <w:sz w:val="24"/>
          <w:szCs w:val="24"/>
        </w:rPr>
        <w:t xml:space="preserve"> dell’impianto di cui all’oggetto, di aver eseguito il sopralluogo presso di esso e di aver preso conoscenza delle condizioni della struttura, nonché di tutte le circostanze generali e particolari che possono aver contribuito alla determinazione della candidatur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che la società/associazione persegue, senza fini di lucro, finalità di formazione sportiva, avviamento allo sport a livello agonistico dilettantistico, promozione e diffusione della pratica sportiva e/o altre finalità educative, ricreative e sociali in ambito sportiv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la società/associazione _____________________________________________________ è affiliata alla Federazione Italiana Nuoto e (opzionale) alla Federazione __________________________________ e/o Ente di promozione sportiva ___________________________________________ riconosciuti ai sensi delle vigenti legg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la Società _____________________________ è iscritta alla Camera di Commercio di 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la società/associazione possiede la capacità operativa, in termini di risorse umane, strumentali, finanziarie ed organizzative, sufficiente a garantire la regolare ed efficace esecuzione dei sevizi di gestione dell’impianto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gestito, </w:t>
      </w:r>
      <w:r>
        <w:rPr>
          <w:color w:val="000000"/>
          <w:sz w:val="24"/>
          <w:szCs w:val="24"/>
        </w:rPr>
        <w:t>senza essere incorso in contestazioni per gravi inadempienze, per almeno tre stagioni sportive, un impianto similare, in cui è praticata, anche in via non esclusiva, l’attività del nuoto, denominato………….., sito in …………………., dal……………..al………………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la gestione di cui sopra, ove non fosse stata svolta direttamente dalla scrivente Societa/Associazione, è stata svolta quale componente del Consorzio/Raggruppamento……. ovvero per conto di ………………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la società/associazione non è incorsa nella risoluzione di un precedente rapporto contrattuale inerente alla gestione del medesimo impianto o di altri impianti sportivi comunali per gravi inadempimenti contrattu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la società/associazione non si trova in stato fallimentare, di liquidazione, di concordato preventivo e che a suo carico non è in corso un procedimento per la dichiarazione di una di tali situazion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che nei confronti del sottoscrivente e dei soggetti muniti di potere di rappresentanza non è stata pronunciata sentenza di condanna passata in giudicato, per reati che incidono sulla affidabilità morale e professio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e non esistono cause ostative di cui alle vigenti leggi antimaf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di non aver subito la sanzione interdittiva di cui all’art. 9, comma 2, lettera c) del D.Lgs. n. 231/2001 e s.m.i. o altra sanzione che comporta il divieto di contrarre con la Pubblica Amministrazione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debiti nei confronti del Comune di Genova relativi al pagamento del/i canone/i di concessione impianti sportivi e/o al pagamento delle utenze o di altra natura oppure di aver concordato con il Comune di Genova, e sottoscritto un piano di rientro per il recupero dei pagamenti relativi al/i canone/i di concessione impianti sportivi e/o al pagamento delle utenze o di altra natura e di essere in regola con i pagamenti dei rat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di non aver rinunciato durante la gestione d’impianti sportivi alla stessa, o non aver subito procedure di decadenza o di revoche di concessioni da parte del Comune di Genova per fatti addebitabili al gestore stesso;</w:t>
      </w:r>
    </w:p>
    <w:p>
      <w:pPr>
        <w:pStyle w:val="Style14"/>
        <w:numPr>
          <w:ilvl w:val="0"/>
          <w:numId w:val="1"/>
        </w:numPr>
        <w:tabs>
          <w:tab w:val="clear" w:pos="0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z w:val="24"/>
        </w:rPr>
        <w:t>non aver subito direttamente provvedimenti disciplinari coinvolgimenti, o condanne in ambito sportivo o giudiziario, attraverso i propri organi sociali o collaborativi o rappresentativi, in fenomeni di doping sportivo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Genova, ________________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ominazione soggetto sportivo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 e cognome del Legale rappresentante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della carta di identità del Legale rappresent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1:00Z</dcterms:created>
  <dc:creator>laquilani</dc:creator>
  <dc:description/>
  <cp:keywords/>
  <dc:language>en-US</dc:language>
  <cp:lastModifiedBy>Sfregola Rosalba</cp:lastModifiedBy>
  <cp:lastPrinted>2016-10-25T16:59:00Z</cp:lastPrinted>
  <dcterms:modified xsi:type="dcterms:W3CDTF">2023-12-04T13:31:00Z</dcterms:modified>
  <cp:revision>2</cp:revision>
  <dc:subject/>
  <dc:title/>
</cp:coreProperties>
</file>