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LLEGATO B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nor SINDACO de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mune di Geno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erogazione contributo  anno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ostegno di attività sportive rivolte a disabi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______in qualità di legale rappresentante dell’Associazione /Società/Altro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 bando pubblico per contributi a sostegno di attività sportive rivolte ai disabili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l’art.1 del citato bando,  la concessione  di un contributo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ttività sportiva rivolta ai disabili realizzata o in corso di realizzazione nell’anno 2016,  come illustrato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 H I A R AZ I O N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’attività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rpotesto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ttenuto, per l’anno in corso, contribut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’attività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rano/ non saranno presenti  barriere architettoniche nel luogo di svolgimento dell’attività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/ sarà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4" w:leader="none"/>
        </w:tabs>
        <w:spacing w:lineRule="auto" w:line="276" w:before="0" w:after="0"/>
        <w:ind w:left="720" w:right="566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pia dello statuto regolarmente registrat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 allega copia dello statuto, in quanto non sono intervenute variazioni rispetto alla copia già presentata ai Vs. Uffic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tiva dell’attività realizzata o da realizzare (finalità e descrizione dell’iniziativa, data di svolgimento; ogni altra indicazione utile alla valutazione dell’iniziativa) (massimo 50 righe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746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o e/o rendiconto, debitamente documentato, redatto sui moduli allegati A1 e A2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Benfass- Anagrafe dei fornitori e dei creditori  del Comune di Genova </w:t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RITERI  DI  VALUT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Numero partecipanti disabili  (max 12 pt.)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Apporre una X accanto al parametro di interes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159385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12.5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2960</wp:posOffset>
                </wp:positionH>
                <wp:positionV relativeFrom="paragraph">
                  <wp:posOffset>51816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40.8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2960</wp:posOffset>
                </wp:positionH>
                <wp:positionV relativeFrom="paragraph">
                  <wp:posOffset>792480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62.4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1117600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88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1 e  10 partecipanti   (max 5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11 e 20 partecipanti  (max 7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21 e 30 partecipanti  (max 10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30 partecipanti   (max 12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Frequenza/durata  dell’attività (max 10 pt.) </w:t>
      </w:r>
      <w:r>
        <w:rPr>
          <w:rFonts w:cs="Arial" w:ascii="Arial" w:hAnsi="Arial"/>
          <w:b/>
          <w:sz w:val="20"/>
          <w:szCs w:val="20"/>
        </w:rPr>
        <w:t>(Descrivere brevemente i parametri seguent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: indicare se settimanale, quindicinnale, mensile,ecc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 annue di attività: Numero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: indicare se mensile, trimestrale, annuale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pporto istruttori /atleti disabili  (max 8 pt.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2960</wp:posOffset>
                </wp:positionH>
                <wp:positionV relativeFrom="paragraph">
                  <wp:posOffset>212725</wp:posOffset>
                </wp:positionV>
                <wp:extent cx="20510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16.7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2960</wp:posOffset>
                </wp:positionH>
                <wp:positionV relativeFrom="paragraph">
                  <wp:posOffset>577215</wp:posOffset>
                </wp:positionV>
                <wp:extent cx="20510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45.4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1 a 4 (max 8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rapporti (max 5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Diversificazione delle discipline sportive (max 5 pt.) </w:t>
      </w:r>
      <w:r>
        <w:rPr>
          <w:rFonts w:cs="Arial" w:ascii="Arial" w:hAnsi="Arial"/>
          <w:b/>
          <w:sz w:val="20"/>
          <w:szCs w:val="20"/>
        </w:rPr>
        <w:t xml:space="preserve">(Descrivere brevemente i parametri seguenti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e la tipologia di discipli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ltro  (max 5 pt.) </w:t>
      </w:r>
      <w:r>
        <w:rPr>
          <w:rFonts w:cs="Arial" w:ascii="Arial" w:hAnsi="Arial"/>
          <w:i/>
        </w:rPr>
        <w:t>Attività collaterali di tipo terapeutico; utilizzo di ausili o animali per lo svolgimento dell’attività; progetti di inserimento in attività ordinarie, ecc</w:t>
      </w:r>
      <w:r>
        <w:rPr>
          <w:rFonts w:cs="Arial" w:ascii="Arial" w:hAnsi="Arial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firma e timbro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35:00Z</dcterms:created>
  <dc:creator>Administrator</dc:creator>
  <dc:description/>
  <cp:keywords/>
  <dc:language>en-US</dc:language>
  <cp:lastModifiedBy>b673353</cp:lastModifiedBy>
  <dcterms:modified xsi:type="dcterms:W3CDTF">2016-10-12T16:37:00Z</dcterms:modified>
  <cp:revision>3</cp:revision>
  <dc:subject/>
  <dc:title/>
</cp:coreProperties>
</file>