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629285"/>
                <wp:effectExtent l="1905" t="2540" r="1123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caso di Raggruppamenti temporanei di soggetti costituiti, la presente dichiarazione deve essere presentata da ciascun soggetto componente il raggrupp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caso di Raggruppamenti temporanei di soggetti costituiti, la presente dichiarazione deve essere presentata da ciascun soggetto componente il raggruppamento.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procedura per l’affidamento </w:t>
      </w:r>
      <w:r>
        <w:rPr>
          <w:rFonts w:cs="Arial" w:ascii="Arial" w:hAnsi="Arial"/>
          <w:bCs/>
        </w:rPr>
        <w:t>a terzi, ex art.45 bis Codice della Navigazione, di un’area appartenente al  Demanio marittimo, in concessione al Comune di Genova</w:t>
      </w:r>
      <w:r>
        <w:rPr>
          <w:bCs/>
          <w:szCs w:val="20"/>
        </w:rPr>
        <w:t xml:space="preserve">  </w:t>
      </w:r>
      <w:r>
        <w:rPr>
          <w:rFonts w:cs="Arial" w:ascii="Arial" w:hAnsi="Arial"/>
          <w:bCs/>
          <w:szCs w:val="20"/>
        </w:rPr>
        <w:t>in località “Porticciolo di Nervi” lotto A, ad uso rimessaggio barche</w:t>
      </w:r>
      <w:r>
        <w:rPr>
          <w:rFonts w:cs="Arial" w:ascii="Arial" w:hAnsi="Arial"/>
        </w:rPr>
        <w:t>, consapevole di quanto previsto dall’art. 76 del citato 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posizione di inadempimento per morosità o in altra situazione di irregolarità, in relazione al godimento di beni immobili pubblici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sere regolarmente costituito, </w:t>
      </w:r>
      <w:r>
        <w:rPr>
          <w:rFonts w:cs="Arial" w:ascii="Arial" w:hAnsi="Arial"/>
          <w:b/>
        </w:rPr>
        <w:t xml:space="preserve">producendo a tal fine copia dello Statuto e dell’atto costitutivo </w:t>
      </w:r>
      <w:r>
        <w:rPr>
          <w:rFonts w:cs="Arial" w:ascii="Arial" w:hAnsi="Arial"/>
        </w:rPr>
        <w:t>da cui risulti la data di inizio dell’attività e che l’attività svolta non sia a fini di lucr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ell’immobile nel suo complesso e di accettare senza riserva il contenuto del presente bando.</w:t>
      </w:r>
    </w:p>
    <w:p>
      <w:pPr>
        <w:pStyle w:val="Normal"/>
        <w:ind w:left="9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26809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7:00Z</dcterms:created>
  <dc:creator>Xp Professional Sp2b Italiano</dc:creator>
  <dc:description/>
  <cp:keywords/>
  <dc:language>en-US</dc:language>
  <cp:lastModifiedBy>B418696</cp:lastModifiedBy>
  <cp:lastPrinted>2014-07-11T14:49:00Z</cp:lastPrinted>
  <dcterms:modified xsi:type="dcterms:W3CDTF">2015-09-28T12:51:00Z</dcterms:modified>
  <cp:revision>8</cp:revision>
  <dc:subject/>
  <dc:title/>
</cp:coreProperties>
</file>