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u w:val="single"/>
          <w:lang w:val="it-IT"/>
        </w:rPr>
        <w:t>Allegato “C”</w:t>
      </w:r>
      <w:r>
        <w:rPr>
          <w:rFonts w:cs="Cambria" w:ascii="Cambria" w:hAnsi="Cambria"/>
          <w:b/>
          <w:bCs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MARCA  DA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                                                  </w:t>
      </w: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BOLLO   D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EURO 16,00=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GARA AD EVIDENZA PUBBLIC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PER L’ASSEGNAZIONE DI BENI IMMOBILI DI CIVICA PROPRIETA’ SITI IN GENOVA – VIA CARCASSI CIVV. 1-2-4-6-8-10-12 RR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Telefono n…………………………………… e-mail 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br/>
        <w:t>Codice Fiscale …………………………………..………………..P.IVA …………………………..………….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hiede di partecipare alla di gara ad evidenza pubblica,  per la concessione del bene immobile di civica proprietà ubicato nel Comune di Genova/Provincia di Genova/ Via Carcassi </w:t>
        <w:tab/>
        <w:t xml:space="preserve">     civ. …………………………….…………………. (Lotto di riferimento N. ____________)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   In  fede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 </w:t>
        <w:tab/>
        <w:t>valido</w:t>
      </w:r>
      <w:r>
        <w:rPr>
          <w:rFonts w:cs="Cambria" w:ascii="Cambria" w:hAnsi="Cambria"/>
          <w:i/>
          <w:iCs/>
        </w:rPr>
        <w:t xml:space="preserve">  del firmatario.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</w:rPr>
        <w:t xml:space="preserve">-            </w:t>
      </w:r>
      <w:r>
        <w:rPr>
          <w:rFonts w:cs="Cambria" w:ascii="Cambria" w:hAnsi="Cambria"/>
          <w:i/>
          <w:iCs/>
        </w:rPr>
        <w:t xml:space="preserve">I dati contrassegnati da asterisco * devono essere completati dalle Società o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mbria" w:ascii="Cambria" w:hAnsi="Cambria"/>
          <w:i/>
          <w:iCs/>
        </w:rPr>
        <w:t>Ditte commerciali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sz w:val="28"/>
          <w:lang w:val="it-IT"/>
        </w:rPr>
      </w:pPr>
      <w:r>
        <w:rPr>
          <w:rFonts w:cs="Cambria" w:ascii="Cambria" w:hAnsi="Cambria"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996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0:00Z</dcterms:created>
  <dc:creator>Comune di Genova</dc:creator>
  <dc:description/>
  <cp:keywords/>
  <dc:language>en-US</dc:language>
  <cp:lastModifiedBy>B418696</cp:lastModifiedBy>
  <cp:lastPrinted>2009-07-06T17:07:00Z</cp:lastPrinted>
  <dcterms:modified xsi:type="dcterms:W3CDTF">2020-01-27T14:34:00Z</dcterms:modified>
  <cp:revision>5</cp:revision>
  <dc:subject/>
  <dc:title> </dc:title>
</cp:coreProperties>
</file>