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llegato “C” – Informazioni aggiuntive</w:t>
      </w:r>
    </w:p>
    <w:p>
      <w:pPr>
        <w:pStyle w:val="Normal"/>
        <w:spacing w:before="0" w:after="0"/>
        <w:ind w:left="36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72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ind w:left="7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FORMAZIONI AGGIUNTIVE</w:t>
      </w:r>
    </w:p>
    <w:p>
      <w:pPr>
        <w:pStyle w:val="Normal"/>
        <w:spacing w:before="0" w:after="0"/>
        <w:ind w:left="72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nformazioni relative al curatore internazionale</w:t>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vanka Popova é coordinatrice del programma “Press to exit project space” dal  2012  e curatore collaboratore presso il Museo di Arte Contemporanea di Skopje dal 2017. Ha ottenuto sia la Laurea Magistrale che quella la triennale presso la Facoltà di Filosofia – Istituto di Storia dell’Arte di Skopje, dove ha ricoperto il ruolo di Assistente per la materia di Arte Contemporanea Macedone. Ha curato mostre nel campo dell’arte contemporanea in Macedonia e lavorato in progetti internazionali di curatela. Ha inoltre esposto le sue opere all’Università Humboldt,  all’Università dell’Europa Centrale di Budapest, all’università Goethe di Francoforte, all’Università per Stranieri di Hankuk, Seoul, all’Istituto Kunst Historisches di Firenze, all’Università Bahcesehir , Istanbul, all’Accademia di belle Arti di Trondheim e in altre istituzioni.  Partecipa al tavolo del Programma  Residenziale per i Balcani Occidentali coordinato da &lt;rotor&gt;, Associazione per l’arte contemporanea, Graz e Apexart, New York. E’ direttore esecutivo di JADRO – Associazione per lo scenario culturale indipendente in Macedonia, ed è membro della sezione Macedone del Comitato AICA Associazione Internazionale dei Critici d’Arte. Vive e lavora a Skopj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 i suoi progetti di ricerca e curatela si possono elencar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All that We Have in Common; Tutto quello che abbiamo in comune: mostra internazionale organizzata dal MoCA, Skopje, Macedonia (curatela in collaborazione con  Mira Gakjina);</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7) 4-Remix: Mostra internazionale di gruppo organizzata da  “Press to exit project spac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 Paratissima: Fiera Internazionale dell’Arte Contemporanea, Skopje, 10-12 Jun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Where (not) to go?; Dove (non) andare?; mostra alla Fiera dell’Arte, Budapest, 8-11 Ottobr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pPr>
      <w:r>
        <w:rPr>
          <w:rFonts w:cs="Times New Roman" w:ascii="Times New Roman" w:hAnsi="Times New Roman"/>
          <w:b/>
          <w:color w:val="000000"/>
          <w:sz w:val="28"/>
          <w:szCs w:val="28"/>
          <w:u w:val="single"/>
        </w:rPr>
        <w:t>Informazioni relative al tema della Mostra Itinerante Europea “Il terzo spazio (tutto ciò che ci unisce)”</w:t>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ivere in un mondo estraneo al domestico, scoprire le sue ambivalenze e ambiguità rappresentate dentro una casa di finzione, o il suo scindersi e dissociarsi che agisce nell’opera d’arte, significa anche riaffermare un profondo desiderio di solidarietà sociale: “cerco di unirmi (. . . ) voglio unirmi (. . . ) voglio unirmi”.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mi K. Bhabha</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gli ultimi dieci anni, il termine ‘solidarietà’ si è diffuso grandemente in svariate sfere sociali, politiche e culturali, principalmente con il significato di manifestazione di azione comune, ma anche come categoria esistenziale legata alla vulnerabilità della vita umana.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consideriamo l’equazione di Jean-Luc Nancy in cui “essere” equivale a “essere-con”, allora, nel suo “essere-con”, è proprio il “con” a costituire “l’essere”, di cui non è una mera estensione. E questa equivalenza è valida allo stesso modo per il potere collettivo: il potere non è né esterno ai membri della collettività, né interno a ciascuno di essi, ma consiste piuttosto nella collettività in quanto tale. Pertanto, il “con” non può essere un’aggiunta ad un qualche Essere a priori, bensì costituisce il cuore stesso dell’Essere.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endo da queste considerazioni, la mostra intende presentare pratiche artistiche che indagano il “sé” in relazione con la comunità e la collettività, come sinonimo di spazio di solidarietà, esperienze collettive condivise e importante partecipazione alla comunità. L’intento è proporre un’analisi critica del concetto di comunità sulla base dell’idea che il significato dell’esistenza è la coesistenza primaria, affrontando questioni come identità, nazionalismo, esclusione e politica del potere nel contesto del “sé” e dell’“altro”, rilevante per vari concetti psicoanalitici, politici e multiculturali.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emi di riferimento per questi artisti – culturalmente condizionati, socialmente manipolati, politicamente danneggiati, passivamente dipendenti da una linea di fattori decisionali mutevoli e strutture burocratiche instabili – mostrano la natura precaria della vita moderna e un’irrequietezza dalle conseguenze onnipresenti. Manifestazione dell’incertezza generale, assumono la forma di interventi militari, migrazioni, isterie di massa, disoccupazione, campagne globali, tragedie personali. Bisogna quindi chiedersi a quale livello le soggettività insicure e disperse possano effettivamente unirsi. Se l’insicurezza generale costituisce l’essenza stessa di tutto ciò che ci unisce e, allo stesso tempo, di tutto ciò che ci differenzia dalle altre precarietà, è possibile trovare un modello per il benessere collettivo e un’azione politica comun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ostra fa una panoramica di varie accezioni del termine ‘solidarietà’ inteso come condizione condivisa nelle storie e culture odierne, mostrando come queste si sovrappongano costantemente al presente e richiedano un impegno attivo per trasformare la nostra idea di relazioni interculturali. Le opere selezionate spingono lo spettatore ad interrogarsi sulla concezione dei meccanismi e di alcune implicazioni che portano alla solidarietà, su come la nostra visione personale possa essere condivisa socialmente, sulle possibilità e i limiti che incontriamo sul nostro cammino, su quali siano le nostre aspettative in relazione al potere e alla libertà, su quali siano i limiti tra i livelli di tentazione e problemi personali da un lato e la tolleranza e la resistenza dall’altro, su una moltitudine di domande in merito alla responsabilità personale, all’agire e alle sue conseguenze.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se, entro i confini che stiamo cercando – l’immaginario – raramente si parlerà di spazi fisici, ma più di forma e composizione di relazioni e possibilità, una costellazione di influenze le cui rappresentazioni sono significative oggi e nel futuro.</w: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3:00Z</dcterms:created>
  <dc:creator>cristina lavanna</dc:creator>
  <dc:description/>
  <cp:keywords/>
  <dc:language>en-US</dc:language>
  <cp:lastModifiedBy>b268495</cp:lastModifiedBy>
  <dcterms:modified xsi:type="dcterms:W3CDTF">2018-09-25T10:23:00Z</dcterms:modified>
  <cp:revision>2</cp:revision>
  <dc:subject/>
  <dc:title/>
</cp:coreProperties>
</file>