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u w:val="single"/>
              </w:rPr>
              <w:t>PIANO di ATTIVIT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hadow/>
                <w:color w:val="FF0000"/>
                <w:sz w:val="30"/>
                <w:szCs w:val="30"/>
              </w:rPr>
              <w:t>1 maggio 2019/31 dicembre 2021</w:t>
            </w: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compilare digitalmente</w:t>
            </w:r>
            <w:r>
              <w:rPr>
                <w:rFonts w:cs="Times New Roman" w:ascii="Times New Roman" w:hAnsi="Times New Roman"/>
                <w:bCs/>
                <w:sz w:val="24"/>
              </w:rPr>
              <w:t>]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>Idea progettu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scrivere sinteticamente il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gramma Trienna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elle attività artistico/musicali previste nel periodo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maggio 2018/31 dicembre 202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oerenti e funzionali agli obiettivi di valorizzazio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gestio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ell’Emporio Museo via del Campo 29 ros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>Originalità dell'idea progettu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2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ali sono gli aspetti di originalità dell'idea progettuale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>Descrizione delle attività e dell'utilizzo degli spaz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>all'interno dell'</w:t>
      </w:r>
      <w:r>
        <w:rPr>
          <w:rFonts w:cs="Times New Roman" w:ascii="Times New Roman" w:hAnsi="Times New Roman"/>
          <w:b/>
          <w:bCs/>
          <w:i/>
          <w:shadow/>
          <w:color w:val="0000FF"/>
          <w:sz w:val="24"/>
          <w:u w:val="single"/>
        </w:rPr>
        <w:t>Emporio Museo via del Campo 29 ross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scrivere in maniera più dettagliata rispetto all'idea progettuale le attività che saranno pianificate anche in funzione degli spazi a disposizione. La progettazione e la gestione generale delle specifiche attività proposte dovranno essere, successivamente, coordinate ed integrate con le iniziative organizzate dal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une di Geno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hadow/>
          <w:color w:val="0000FF"/>
          <w:sz w:val="24"/>
          <w:u w:val="single"/>
        </w:rPr>
        <w:t>Business Plan</w:t>
      </w: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 xml:space="preserve"> del Programma Trienn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2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are un Business Plan indicativo del Programma Triennale, comprensivo di una previsione di massima delle entrate e uscite, a dimostrazione che l'idea progettuale sia concretamente realizzabile ed economicamente sostenibile nel tempo (per eventuali informazioni sulla costruzione del Business Plan si rimanda all'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llegato "A"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nuale di Gestione/Management Manual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hadow/>
          <w:color w:val="0000FF"/>
          <w:sz w:val="24"/>
          <w:u w:val="single"/>
        </w:rPr>
        <w:t>Integrazione e networking con realtà nell'area del centro storico di Genova e musicali cittadi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 che maniera il Piano di Attività impatta sul sistema culturale locale? Con quali iniziative (e con che mezzi) saranno garantiti l'integrazione con quelle in ambito culturale/creativo/musicale presenti nella Città di Genova e il networking con soggetti terzi?Quali sinergie saranno sviluppate con il territorio del centro storico di Genov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28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rma autograf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Extended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</wp:posOffset>
          </wp:positionH>
          <wp:positionV relativeFrom="paragraph">
            <wp:posOffset>-14605</wp:posOffset>
          </wp:positionV>
          <wp:extent cx="541655" cy="44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1" r="-6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  <w:t>Allegato "C" - Piano di Attività</w:t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mune di Genova</w: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845185</wp:posOffset>
          </wp:positionV>
          <wp:extent cx="8521065" cy="7066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06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7585</wp:posOffset>
              </wp:positionH>
              <wp:positionV relativeFrom="paragraph">
                <wp:posOffset>46990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3.7pt" to="407.4pt,3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Extended;Courier New" w:hAnsi="HelveticaNeue Extended;Courier New" w:eastAsia="Times New Roman" w:cs="HelveticaNeue Extended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eastAsia="Wingdings" w:cs="Calibri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eastAsia="Wingdings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Wingdings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eastAsia="Wingdings" w:cs="Calibri"/>
      <w:b/>
      <w:i w:val="false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eastAsia="Wingdings" w:cs="Calibri"/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Wingdings" w:cs="Calibri"/>
      <w:b/>
      <w:i w:val="false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HelveticaNeue Extended;Courier New" w:hAnsi="HelveticaNeue Extended;Courier New" w:cs="HelveticaNeue Extended;Courier New"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pan">
    <w:name w:val="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HelveticaNeue Extended;Courier New" w:hAnsi="HelveticaNeue Extended;Courier New" w:cs="HelveticaNeue Extended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7:00Z</dcterms:created>
  <dc:creator/>
  <dc:description/>
  <cp:keywords/>
  <dc:language>en-US</dc:language>
  <cp:lastModifiedBy>D'Agostino Daniele</cp:lastModifiedBy>
  <cp:lastPrinted>2018-01-25T14:13:00Z</cp:lastPrinted>
  <dcterms:modified xsi:type="dcterms:W3CDTF">2019-03-04T15:44:00Z</dcterms:modified>
  <cp:revision>156</cp:revision>
  <dc:subject/>
  <dc:title/>
</cp:coreProperties>
</file>