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u w:val="single"/>
              </w:rPr>
              <w:t>PIANO di ATTIVIT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color w:val="FF0000"/>
                <w:sz w:val="30"/>
                <w:szCs w:val="30"/>
              </w:rPr>
              <w:t>01 novembre 2019/31 dicembre 2022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4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sinteticamente i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ma Trienna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lle attività previste nel period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novembre 2019/31 dicembre 202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oerenti e funzionali agli obiettivi di valorizzazione dello Spazio Polivalente 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atro Altro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2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Originalità dell'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 sono gli aspetti di originalità dell'idea progettual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1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Descrizione delle attività e dell'utilizzo degli spaz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all'interno dello Spazio Polivalente “Teatro Altrove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in maniera più dettagliata rispetto all'idea progettuale le attività che saranno pianificate anche in funzione degli spazi a disposizione all'interno dello Spazio Polivalente 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atro Altro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”. La costruzione e la gestione generale delle specifiche attività proposte dovranno essere, successivamente, coordinate ed integrate con le iniziative (n° 30 all'anno) organizzate da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di Geno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7.500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Business Plan</w:t>
      </w: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 xml:space="preserve"> del Programma Trien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are un Business Plan indicativo del Programma Triennale, comprensivo di una previsione di massima delle entrate e uscite, a dimostrazione che l'idea progettuale sia concretamente realizzabile ed economicamente sostenibile nel tempo (per eventuali informazioni sulla costruzione del Business Plan si rimanda all'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to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nuale di Gest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Integrazione e networking con il territorio e con il sistema culturale/creativo cittadino e nazio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che maniera il Piano di Attività impatta sul sistema culturale locale? Con quali iniziative (e con che mezzi) saranno garantiti l'integrazione con quelle in ambito culturale/creativo/musicale presenti nell'area del centro storico di Genova e il networking con soggetti terzi? Quali sinergie saranno sviluppate con il territorio del centro storico di Genov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2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shadow/>
        <w:color w:val="808080"/>
        <w:spacing w:val="2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31750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hadow/>
        <w:color w:val="808080"/>
        <w:spacing w:val="20"/>
        <w:szCs w:val="40"/>
      </w:rPr>
      <w:t>SELEZIONE di PROPOSTE per la VALORIZZ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shadow/>
        <w:color w:val="808080"/>
        <w:spacing w:val="20"/>
        <w:szCs w:val="40"/>
      </w:rPr>
    </w:pPr>
    <w:r>
      <w:rPr>
        <w:rFonts w:cs="Times New Roman" w:ascii="Times New Roman" w:hAnsi="Times New Roman"/>
        <w:b/>
        <w:shadow/>
        <w:color w:val="808080"/>
        <w:spacing w:val="20"/>
        <w:szCs w:val="40"/>
      </w:rPr>
      <w:t xml:space="preserve"> </w:t>
    </w:r>
    <w:r>
      <w:rPr>
        <w:rFonts w:cs="Times New Roman" w:ascii="Times New Roman" w:hAnsi="Times New Roman"/>
        <w:b/>
        <w:shadow/>
        <w:color w:val="808080"/>
        <w:spacing w:val="20"/>
        <w:szCs w:val="40"/>
      </w:rPr>
      <w:t>dello Spazio Polivalente “TeatroAltrov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hadow/>
        <w:color w:val="808080"/>
        <w:spacing w:val="20"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hadow/>
        <w:color w:val="808080"/>
        <w:spacing w:val="20"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color w:val="808080"/>
        <w:sz w:val="20"/>
        <w:szCs w:val="20"/>
      </w:rPr>
    </w:pPr>
    <w:r>
      <w:rPr>
        <w:rFonts w:cs="Times New Roman" w:ascii="Times New Roman" w:hAnsi="Times New Roman"/>
        <w:b/>
        <w:i/>
        <w:color w:val="808080"/>
        <w:sz w:val="20"/>
        <w:szCs w:val="20"/>
        <w:u w:val="single"/>
        <w:lang w:val="en-US" w:eastAsia="en-US"/>
      </w:rPr>
      <w:t>Allegato "C" - Piano di Attività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186690</wp:posOffset>
              </wp:positionV>
              <wp:extent cx="782447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2460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14.7pt" to="537.5pt,15.1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Wingdings" w:cs="Calibri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Wingdings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Wingdings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eastAsia="Wingdings" w:cs="Calibri"/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Wingdings" w:cs="Calibri"/>
      <w:b/>
      <w:i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4:00Z</dcterms:created>
  <dc:creator>egidio</dc:creator>
  <dc:description/>
  <cp:keywords/>
  <dc:language>en-US</dc:language>
  <cp:lastModifiedBy>Camponizzi Egidio</cp:lastModifiedBy>
  <cp:lastPrinted>2019-07-29T11:48:00Z</cp:lastPrinted>
  <dcterms:modified xsi:type="dcterms:W3CDTF">2019-09-04T11:44:00Z</dcterms:modified>
  <cp:revision>2</cp:revision>
  <dc:subject/>
  <dc:title/>
</cp:coreProperties>
</file>