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FERTA ECONOMICA RELATIVA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Scalo Quinto”, ad uso rimessaggio barche</w:t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l    netto    di    oneri   fiscali,   I.V.A.,   imposta  di   registro   e   spese di amministrazione, se ed  in  quanto  dovute,   in  relazione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 gara ad evidenza pubblica, per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l’affidamento dell’are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ubicata nel Comune di Genova/Provincia di Genova/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n località “Scalo Quinto</w:t>
      </w:r>
      <w:r>
        <w:rPr>
          <w:b/>
          <w:bCs/>
          <w:sz w:val="22"/>
          <w:szCs w:val="22"/>
          <w:lang w:val="it-IT"/>
        </w:rPr>
        <w:t>”</w:t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620077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3.05pt;width:488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;Arial" w:hAnsi="Arial MT;Arial" w:cs="Arial MT;Arial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;Arial" w:hAnsi="Arial MT;Arial" w:cs="Arial MT;Arial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0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4-10-30T07:38:00Z</dcterms:modified>
  <cp:revision>8</cp:revision>
  <dc:subject/>
  <dc:title>Allegato “B”</dc:title>
</cp:coreProperties>
</file>