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ERTA ECONOMICA RELATIVA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Vernazzola”, ad uso rimessaggio barche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    netto    di    oneri   fiscali,   I.V.A.,   imposta  di   registro   e   spese di amministrazione, se ed  in  quanto  dovute,   in  relazione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 gara ad evidenza pubblica,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’affidamento dell’are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bicata nel Comune di Genova/Provincia di Genova/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 località “Vernazzola</w:t>
      </w:r>
      <w:r>
        <w:rPr>
          <w:b/>
          <w:bCs/>
          <w:sz w:val="22"/>
          <w:szCs w:val="22"/>
          <w:lang w:val="it-IT"/>
        </w:rPr>
        <w:t>”</w:t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62007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.05pt;width:48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4-10-30T07:42:00Z</dcterms:modified>
  <cp:revision>9</cp:revision>
  <dc:subject/>
  <dc:title>Allegato “B”</dc:title>
</cp:coreProperties>
</file>