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Corpodeltesto2"/>
        <w:tabs>
          <w:tab w:val="left" w:pos="70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FERTA ECONOMICA RELATIVA ALLA GARA PUBBLICA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Porticciolo di Nervi” lotto B, ad uso rimessaggio barche</w:t>
      </w:r>
    </w:p>
    <w:p>
      <w:pPr>
        <w:pStyle w:val="Normal"/>
        <w:spacing w:lineRule="auto" w:line="480"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er  ogni posto barca EURO (in cifre) _________________________________________</w:t>
      </w:r>
    </w:p>
    <w:p>
      <w:pPr>
        <w:pStyle w:val="WPBullets"/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er  ogni posto barca  EURO (in lettere) _______________________________________</w:t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l    netto    di    oneri   fiscali,   I.V.A.,   imposta  di   registro   e   spese di amministrazione, se ed  in  quanto  dovute,   in  relazione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lla di gara ad evidenza pubblica, per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l’affidamento dell’are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ubicata nel Comune di Genova/Provincia di Genova/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n località “Porticciolo di Nervi</w:t>
      </w:r>
      <w:r>
        <w:rPr>
          <w:b/>
          <w:bCs/>
          <w:sz w:val="22"/>
          <w:szCs w:val="22"/>
          <w:lang w:val="it-IT"/>
        </w:rPr>
        <w:t xml:space="preserve">”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lotto B</w:t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riconosce e accetta che il canone offerto dovrà essere moltiplicato per il numero di posti barca annui come indicato nel bando di gara</w:t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11760</wp:posOffset>
                </wp:positionV>
                <wp:extent cx="6200775" cy="1104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8.8pt;width:488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0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6-11-07T09:39:00Z</dcterms:modified>
  <cp:revision>14</cp:revision>
  <dc:subject/>
  <dc:title>Allegato “B”</dc:title>
</cp:coreProperties>
</file>