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325" w:right="295" w:hanging="0"/>
        <w:rPr>
          <w:sz w:val="28"/>
        </w:rPr>
      </w:pPr>
      <w:r>
        <w:rPr>
          <w:sz w:val="28"/>
        </w:rPr>
        <w:t>Allegato D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pacing w:val="1"/>
          <w:sz w:val="28"/>
        </w:rPr>
      </w:pPr>
      <w:r>
        <w:rPr>
          <w:rFonts w:eastAsia="Arial" w:cs="Arial" w:ascii="Arial" w:hAnsi="Arial"/>
          <w:b/>
          <w:bCs/>
          <w:spacing w:val="1"/>
          <w:sz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pacing w:val="1"/>
          <w:sz w:val="16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DI GARA PER IL RILASCIO DI UNA NUOVA CONCESSIONE PER REALIZZARE PICCOLE STRUTTURE AMOVIBILI AD USO CHIOSCO/BAR E PER L’AFFIDAMENTO IN GESTIONE DI UN’AREA DEMANIALE MARITTIMA AD USO PUBBLICO (GIARDINI PUBBLICI/BELVEDERE) POSTA SULLA COPERTURA DEL CIVICO DEPURATORE SITO IN GENOVA – STURLA  </w:t>
      </w:r>
    </w:p>
    <w:p>
      <w:pPr>
        <w:pStyle w:val="Normal"/>
        <w:spacing w:lineRule="exact" w:line="252" w:before="37" w:after="0"/>
        <w:ind w:right="29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152"/>
        <w:gridCol w:w="757"/>
        <w:gridCol w:w="2147"/>
      </w:tblGrid>
      <w:tr>
        <w:trPr>
          <w:trHeight w:val="584" w:hRule="atLeast"/>
        </w:trPr>
        <w:tc>
          <w:tcPr>
            <w:tcW w:w="9798" w:type="dxa"/>
            <w:gridSpan w:val="4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67" w:after="0"/>
              <w:ind w:right="387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LLEGATO  2 CIRCOLARE MINISTERIALE N. 120/2001</w:t>
            </w:r>
          </w:p>
        </w:tc>
      </w:tr>
      <w:tr>
        <w:trPr>
          <w:trHeight w:val="134" w:hRule="atLeast"/>
        </w:trPr>
        <w:tc>
          <w:tcPr>
            <w:tcW w:w="9798" w:type="dxa"/>
            <w:gridSpan w:val="4"/>
            <w:tcBorders>
              <w:top w:val="doub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</w:tc>
      </w:tr>
      <w:tr>
        <w:trPr>
          <w:trHeight w:val="433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4167" w:right="3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PILOGO</w:t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0" w:hanging="0"/>
              <w:jc w:val="right"/>
              <w:rPr/>
            </w:pPr>
            <w:r>
              <w:rPr/>
              <w:t>A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Scopert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5" w:hanging="0"/>
              <w:jc w:val="right"/>
              <w:rPr/>
            </w:pPr>
            <w:r>
              <w:rPr/>
              <w:t>B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facile rimozione (sedime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B1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facile rimozione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B2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facile rimozione (S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5" w:hanging="0"/>
              <w:jc w:val="right"/>
              <w:rPr/>
            </w:pPr>
            <w:r>
              <w:rPr/>
              <w:t>C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difficile rimozione (sedime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C1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difficile rimozione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C2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difficile rimozione (S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0" w:hanging="0"/>
              <w:jc w:val="right"/>
              <w:rPr/>
            </w:pPr>
            <w:r>
              <w:rPr/>
              <w:t>D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con pertinenze demaniali (sedime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spacing w:before="96" w:after="0"/>
              <w:ind w:left="244" w:hanging="0"/>
              <w:rPr/>
            </w:pPr>
            <w:r>
              <w:rPr/>
              <w:t>D1</w:t>
              <w:tab/>
            </w:r>
            <w:r>
              <w:rPr>
                <w:b/>
                <w:i/>
              </w:rPr>
              <w:t>Aree con pertinenze demaniali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spacing w:before="96" w:after="0"/>
              <w:ind w:left="244" w:hanging="0"/>
              <w:rPr/>
            </w:pPr>
            <w:r>
              <w:rPr/>
              <w:t>D2</w:t>
              <w:tab/>
            </w:r>
            <w:r>
              <w:rPr>
                <w:b/>
                <w:i/>
              </w:rPr>
              <w:t>Aree con pertinenze demaniali (S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83" w:hanging="0"/>
              <w:jc w:val="right"/>
              <w:rPr/>
            </w:pPr>
            <w:r>
              <w:rPr/>
              <w:t>E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a terra complessive (A+B+C+D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165" w:after="0"/>
              <w:ind w:right="288" w:hanging="0"/>
              <w:jc w:val="right"/>
              <w:rPr/>
            </w:pPr>
            <w:r>
              <w:rPr/>
              <w:t>F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zione complessiva di Specchio acqueo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o da OFR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6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8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o da ODR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o da beni pertinenziali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7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- Specchio acqueo entro 100 ml. Dalla costa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- Specchio acqueo compreso tra 100 e 300 ml. Dalla cost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- Specchio acqueo oltre i 300 ml. Dalla cost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- Specchio acqueo utilizzato per il posizionamento campi bo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1" w:after="0"/>
              <w:ind w:right="272" w:hanging="0"/>
              <w:jc w:val="right"/>
              <w:rPr/>
            </w:pPr>
            <w:r>
              <w:rPr/>
              <w:t>A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Scoperte a terra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right="5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auto" w:line="259" w:before="3" w:after="0"/>
              <w:ind w:left="47" w:hanging="1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>di cui utilizzate, contigue o asservite, ad opere oggetto di specific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thick"/>
              </w:rPr>
              <w:t>destinazione ad attività commerciali, terziario-direzionali e</w:t>
            </w:r>
            <w:r>
              <w:rPr>
                <w:b/>
                <w:i/>
                <w:spacing w:val="6"/>
                <w:u w:val="thick"/>
              </w:rPr>
              <w:t xml:space="preserve"> </w:t>
            </w:r>
            <w:r>
              <w:rPr>
                <w:b/>
                <w:i/>
                <w:u w:val="thick"/>
              </w:rPr>
              <w:t>di</w:t>
            </w:r>
            <w:r>
              <w:rPr>
                <w:b/>
                <w:i/>
                <w:spacing w:val="-22"/>
                <w:u w:val="thick"/>
              </w:rPr>
              <w:t xml:space="preserve"> </w:t>
            </w:r>
          </w:p>
          <w:p>
            <w:pPr>
              <w:pStyle w:val="TableParagraph"/>
              <w:spacing w:lineRule="exact" w:line="235" w:before="0" w:after="0"/>
              <w:ind w:left="4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 xml:space="preserve">produzione di beni e servizi: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TableParagraph"/>
              <w:spacing w:before="0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0" w:after="0"/>
              <w:ind w:right="58" w:hanging="0"/>
              <w:jc w:val="righ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/>
            </w:pPr>
            <w:r>
              <w:rPr/>
              <w:t>D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con pertinenze demaniali (SL)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right="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2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sz w:val="33"/>
              </w:rPr>
            </w:r>
          </w:p>
          <w:p>
            <w:pPr>
              <w:pStyle w:val="TableParagraph"/>
              <w:spacing w:lineRule="exact" w:line="247" w:before="0" w:after="0"/>
              <w:ind w:left="107" w:hanging="0"/>
              <w:rPr/>
            </w:pPr>
            <w:r>
              <w:rPr/>
              <w:t>Da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auto" w:line="259" w:before="3" w:after="0"/>
              <w:ind w:left="4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>di cui utilizzate per attività commerciali, terziario-direzionali e d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thick"/>
              </w:rPr>
              <w:t xml:space="preserve">produzione di beni e servizi: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107" w:hanging="0"/>
              <w:rPr/>
            </w:pPr>
            <w:r>
              <w:rPr/>
              <w:t>Attività commerciali (negozi, ristorante, funzioni assimilabili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0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rPr/>
            </w:pPr>
            <w:r>
              <w:rPr/>
              <w:t>Db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0" w:after="0"/>
              <w:ind w:left="92" w:hanging="0"/>
              <w:rPr/>
            </w:pPr>
            <w:r>
              <w:rPr/>
              <w:t>Magazzin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2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5" w:before="17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/>
            </w:pPr>
            <w:r>
              <w:rPr/>
              <w:t>D2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con pertinenze demaniali (SA)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auto" w:line="259" w:before="46" w:after="0"/>
              <w:ind w:left="37" w:right="9" w:firstLine="5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 dell'opera che costituisce pertinenza demaniale non utilizzata per attività commerciali, terziario-direzionali e di produzione di beni e servizi: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i/>
                <w:i/>
                <w:sz w:val="27"/>
              </w:rPr>
            </w:pPr>
            <w:r>
              <w:rPr>
                <w:rFonts w:ascii="Arial" w:hAnsi="Arial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TableParagraph"/>
              <w:spacing w:before="0" w:after="0"/>
              <w:ind w:left="1735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>
          <w:rFonts w:eastAsia="Arial"/>
          <w:spacing w:val="1"/>
          <w:sz w:val="22"/>
        </w:rPr>
      </w:pPr>
      <w:r>
        <w:rPr>
          <w:rFonts w:eastAsia="Arial"/>
          <w:spacing w:val="1"/>
          <w:sz w:val="22"/>
        </w:rPr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6" w:after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2:00Z</dcterms:created>
  <dc:creator>B660689</dc:creator>
  <dc:description/>
  <cp:keywords/>
  <dc:language>en-US</dc:language>
  <cp:lastModifiedBy>b255825</cp:lastModifiedBy>
  <cp:lastPrinted>2020-02-06T13:51:00Z</cp:lastPrinted>
  <dcterms:modified xsi:type="dcterms:W3CDTF">2020-02-28T09:45:00Z</dcterms:modified>
  <cp:revision>4</cp:revision>
  <dc:subject/>
  <dc:title>Allegato B</dc:title>
</cp:coreProperties>
</file>