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Fac Simile Scheda dati da allegare al progetto</w:t>
      </w:r>
    </w:p>
    <w:p>
      <w:pPr>
        <w:pStyle w:val="Style14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EGNAZIONE DI CONTRIBUTI A SOGGETTI NO PROFIT A SOSTEGNO DI PROGETTI GIA’ REALIZZATI NEL PERIODO GENNAIO - GIUGNO 2013  E DEL PIANO INVERNO DA REALIZZARE PER IL PERIODO NOVEMBRE 2013 – MARZO 2014 RIVOLTI ALLE PERSONE SENZA DIMOR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sz w:val="28"/>
          <w:szCs w:val="24"/>
        </w:rPr>
        <w:t>INTERVENTO ……………………………</w:t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sz w:val="24"/>
        </w:rPr>
        <w:t>PROGETTO PRESENTATO DA ………………………………………..</w:t>
      </w:r>
    </w:p>
    <w:p>
      <w:pPr>
        <w:pStyle w:val="Style14"/>
        <w:tabs>
          <w:tab w:val="left" w:pos="-180" w:leader="none"/>
          <w:tab w:val="left" w:pos="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>Il sottoscritto ……………………………………….. in qualità di legale rappresentante dell’Ente …………………………….., al fine di partecipare al bando per l’ assegnazione di contributi a soggetti no profit a sostegno di progetti già realizzati nel periodo gennaio - giugno 2013  e del piano inverno da realizzare per il periodo novembre 2013 – marzo 2014 rivolti alle persone senza dimo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che è presente e opera sul territorio genovese dal …………………………….. ( indicare mese ed anno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di aver svolto </w:t>
      </w:r>
      <w:r>
        <w:rPr>
          <w:color w:val="000000"/>
        </w:rPr>
        <w:t>attività in forma regolare e continuativa nello specifico settore richiesto e sul territorio comunale  dal …………….. al ……………….. per un totale di n. mesi …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>di aver collaborato con la rete dei servizi socio-sanitari territoriali genovesi nello specifico settore per  n. mesi …………… nell’ultimo  tr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contributo  di € …………………….pari al ………..% del costo complessivo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I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2:00Z</dcterms:created>
  <dc:creator>b159370</dc:creator>
  <dc:description/>
  <cp:keywords/>
  <dc:language>en-US</dc:language>
  <cp:lastModifiedBy>B731929</cp:lastModifiedBy>
  <dcterms:modified xsi:type="dcterms:W3CDTF">2013-07-19T12:02:00Z</dcterms:modified>
  <cp:revision>2</cp:revision>
  <dc:subject/>
  <dc:title>Fac Simile Scheda Progetto</dc:title>
</cp:coreProperties>
</file>