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E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bCs/>
        </w:rPr>
        <w:t>BANDO PER LA SELEZIONE DI UN PROGETTO SPERIMENTALE DI INNOVAZIONE SOCIALE DI CUI ALL’AVVISO PUBBLICO  DEL 5 APRILE 2019 DELLA PRESIDENZA DEL CONSIGLIO DEI MINISTRI – DIPARTIMENTO DELLA FUNZIONE PUBBLICA - IN ATTUAZIONE DEL DECRETO DEL PRESIDENTE DEL CONSIGLIO DEI MINSTRI 21 DICEMBRE 2018 ”MODALITA’ DI FUNZIONAMENTO E DI ACCESSO AL FONDO DI INNOVAZIONE SOCIALE, ISTITUITO DALLA LEGGE DI BILANCIO 2018” (G.U. SERIE GENERALE N. 32 DEL 7 FEBBRAIO 2019).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/a ……………………………...........………….. in qualità di legale rappresentante dell’Ente/Associazione/Cooperativa …….............…………………...................…….., al fine della partecipazione al Bando per la selezione di soggetto/partner per la presentazione di un progetto sperimentale di innovazione sociale , espone le seguenti informazioni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627" w:hRule="atLeast"/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i delle attività svolte inerenti l’oggetto della Manifestazione  in forma regolare e continuativa (art. 5)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_________________ al _________________</w:t>
            </w:r>
          </w:p>
        </w:tc>
      </w:tr>
      <w:tr>
        <w:trPr>
          <w:trHeight w:val="963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highlight w:val="yellow"/>
              </w:rPr>
            </w:pPr>
            <w:r>
              <w:rPr>
                <w:rFonts w:eastAsia="Calibri"/>
                <w:color w:val="002100"/>
                <w:lang w:eastAsia="en-US"/>
              </w:rPr>
              <w:t>Dichiarazione di impegno , secondo quanto meglio specificato nel seguente art. 6, di un investitore o un finanziatore privato a collaborare alla definizione degli interventi I e II, per valutare le eventuali condizioni di finanziabilità del progetto ai fini dell’intervento III (art.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572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ibuto richies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b159370</dc:creator>
  <dc:description/>
  <cp:keywords/>
  <dc:language>en-US</dc:language>
  <cp:lastModifiedBy>Scala Maria Rosa</cp:lastModifiedBy>
  <cp:lastPrinted>2011-08-31T12:19:00Z</cp:lastPrinted>
  <dcterms:modified xsi:type="dcterms:W3CDTF">2019-11-11T10:44:00Z</dcterms:modified>
  <cp:revision>6</cp:revision>
  <dc:subject/>
  <dc:title>Fac Simile Scheda Progetto</dc:title>
</cp:coreProperties>
</file>