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ZIONE SERVIZI CIVICI- SETTORE CIMI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 su 2 carrelli elevatori ad azionamento manuale situati presso Cimiteri di Ge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E/E 4686 N° fabb. 4284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/E 4676 N° fabb. 427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sz w:val="22"/>
          <w:szCs w:val="22"/>
        </w:rPr>
        <w:t>Richiesta anche di 40 piedini in g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Dettaglio offer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 netto dell’IVA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20"/>
        <w:gridCol w:w="1560"/>
        <w:gridCol w:w="307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u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tot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iparazione – intervento base       </w:t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</w:rPr>
              <w:t xml:space="preserve">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€</w:t>
            </w:r>
            <w:r>
              <w:rPr>
                <w:rFonts w:cs="Cambri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raspor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ambi _Piedino in gomma stabilizzato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e offerta da indicare nella 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€</w:t>
            </w:r>
            <w:r>
              <w:rPr>
                <w:rFonts w:cs="Cambria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-360" w:hanging="0"/>
        <w:rPr>
          <w:rFonts w:ascii="Calibri" w:hAnsi="Calibri" w:cs="Calibri"/>
          <w:szCs w:val="20"/>
        </w:rPr>
      </w:pPr>
      <w:r>
        <w:rPr/>
        <w:tab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Luogo e dat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       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39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z w:val="18"/>
      </w:rPr>
      <w:t xml:space="preserve">Comune di Genova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Direzione Servizi Civici, Settore Cimiteriale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z w:val="18"/>
      </w:rPr>
      <w:t>Corso Torino 11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16129 Genova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pacing w:val="-2"/>
        <w:sz w:val="18"/>
      </w:rPr>
      <w:t xml:space="preserve">Tel 0105576863 – Fax 0105576802 </w:t>
    </w:r>
    <w:r>
      <w:rPr>
        <w:rFonts w:cs="Bodoni MT;Gentium Basic" w:ascii="Bodoni MT;Gentium Basic" w:hAnsi="Bodoni MT;Gentium Basic"/>
        <w:color w:val="FF0000"/>
        <w:spacing w:val="-2"/>
        <w:sz w:val="18"/>
      </w:rPr>
      <w:t>|</w:t>
    </w:r>
    <w:r>
      <w:rPr>
        <w:rFonts w:cs="Bodoni MT;Gentium Basic" w:ascii="Bodoni MT;Gentium Basic" w:hAnsi="Bodoni MT;Gentium Basic"/>
        <w:spacing w:val="-2"/>
        <w:sz w:val="18"/>
      </w:rPr>
      <w:t xml:space="preserve"> servcivici@comune.genova.it </w:t>
    </w:r>
    <w:r>
      <w:rPr>
        <w:rFonts w:cs="Bodoni MT;Gentium Basic" w:ascii="Bodoni MT;Gentium Basic" w:hAnsi="Bodoni MT;Gentium Basic"/>
        <w:color w:val="FF0000"/>
        <w:spacing w:val="-2"/>
        <w:sz w:val="18"/>
      </w:rPr>
      <w:t>|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pacing w:val="-2"/>
        <w:sz w:val="18"/>
      </w:rPr>
    </w:pPr>
    <w:r>
      <w:rPr>
        <w:rFonts w:cs="Bodoni MT;Gentium Basic" w:ascii="Bodoni MT;Gentium Basic" w:hAnsi="Bodoni MT;Gentium Basic"/>
        <w:color w:val="FF0000"/>
        <w:spacing w:val="-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04" w:hanging="1304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2:00Z</dcterms:created>
  <dc:creator>*** ***</dc:creator>
  <dc:description/>
  <cp:keywords/>
  <dc:language>en-US</dc:language>
  <cp:lastModifiedBy>Amato Angela</cp:lastModifiedBy>
  <cp:lastPrinted>2014-06-25T10:35:00Z</cp:lastPrinted>
  <dcterms:modified xsi:type="dcterms:W3CDTF">2021-07-06T15:28:00Z</dcterms:modified>
  <cp:revision>22</cp:revision>
  <dc:subject/>
  <dc:title/>
</cp:coreProperties>
</file>