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b/>
          <w:i/>
          <w:kern w:val="2"/>
          <w:sz w:val="24"/>
          <w:szCs w:val="18"/>
          <w:lang w:eastAsia="hi-IN" w:bidi="hi-IN"/>
        </w:rPr>
        <w:t>INTRANSI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i/>
          <w:kern w:val="2"/>
          <w:sz w:val="24"/>
          <w:szCs w:val="18"/>
          <w:lang w:eastAsia="hi-IN" w:bidi="hi-IN"/>
        </w:rPr>
        <w:t>Rassegna di teatro emergente</w:t>
      </w:r>
    </w:p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Arial" w:hAnsi="Arial" w:eastAsia="Arial Unicode MS" w:cs="Arial"/>
          <w:kern w:val="2"/>
          <w:sz w:val="24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18"/>
          <w:lang w:eastAsia="hi-IN" w:bidi="hi-IN"/>
        </w:rPr>
        <w:t>2° edizione</w:t>
      </w:r>
    </w:p>
    <w:p>
      <w:pPr>
        <w:pStyle w:val="Normal"/>
        <w:jc w:val="center"/>
        <w:rPr/>
      </w:pPr>
      <w:r>
        <w:rPr/>
        <w:t>Scheda progetto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me Gruppo o singolo artis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Sede legale (Via, n°civico, CAP, Città)</w:t>
            </w: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per gruppi formal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indirizzo di residenza del referente (Via, n°civico, CAP, Città) per gruppi informal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ti Legale Rappresentante (Nome, cognome, città e data di nascita, indirizzo di residenza, codice fiscale) per gruppi formal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ti Referente del Gruppo  (Nome, cognome, città e data di nascita, indirizzo di residenza, codice fiscale) per gruppi informal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Titolo spettacolo o perform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Elenco nucleo artistico (art. 1.1)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*</w:t>
            </w:r>
            <w:r>
              <w:rPr>
                <w:rFonts w:cs="Arial" w:ascii="Arial" w:hAnsi="Arial"/>
                <w:b/>
                <w:sz w:val="24"/>
                <w:szCs w:val="28"/>
              </w:rPr>
              <w:t>, indicando l’et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Elenco completo dei partecipanti al progetto, indicando l’et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scrizione del progetto present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Eventuali rappresentazioni passate dello spettacolo (indicare data e luogo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ito internet (se disponibi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>
                <w:rFonts w:eastAsia="Calibri"/>
                <w:bCs w:val="false"/>
                <w:kern w:val="0"/>
                <w:sz w:val="24"/>
                <w:szCs w:val="28"/>
                <w:lang w:eastAsia="ar-SA" w:bidi="ar-SA"/>
              </w:rPr>
              <w:t>Link di riferimento come previsto all’ Articolo 3 del Band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l legale rappresentante/ref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per nucleo artistico si intende il gruppo formato da coloro che hanno la responsabilità artistica dell’intero progetto (es. regista, drammaturgo, e nel caso di creazioni collettive, tutti cloro che sono coinvolti nell’ideazione del proget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Arial Unicode MS" w:cs="Arial"/>
      <w:b/>
      <w:bCs/>
      <w:kern w:val="2"/>
      <w:szCs w:val="1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Arial Unicode MS" w:cs="Arial"/>
      <w:b/>
      <w:bCs/>
      <w:kern w:val="2"/>
      <w:sz w:val="2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2:00Z</dcterms:created>
  <dc:creator>Valued Acer Customer</dc:creator>
  <dc:description/>
  <cp:keywords/>
  <dc:language>en-US</dc:language>
  <cp:lastModifiedBy>D'Agostino Daniele</cp:lastModifiedBy>
  <dcterms:modified xsi:type="dcterms:W3CDTF">2015-06-22T09:03:00Z</dcterms:modified>
  <cp:revision>5</cp:revision>
  <dc:subject/>
  <dc:title>Domanda di partecipazione alla Rassegna di teatro emergente INTRANSITO</dc:title>
</cp:coreProperties>
</file>