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b/>
          <w:i/>
          <w:kern w:val="2"/>
          <w:sz w:val="24"/>
          <w:szCs w:val="18"/>
          <w:lang w:eastAsia="hi-IN" w:bidi="hi-IN"/>
        </w:rPr>
        <w:t>INTRANSI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i/>
          <w:kern w:val="2"/>
          <w:sz w:val="24"/>
          <w:szCs w:val="18"/>
          <w:lang w:eastAsia="hi-IN" w:bidi="hi-IN"/>
        </w:rPr>
        <w:t>Rassegna di teatro emergente</w:t>
      </w:r>
    </w:p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Arial" w:hAnsi="Arial" w:eastAsia="Arial Unicode MS" w:cs="Arial"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18"/>
          <w:lang w:eastAsia="hi-IN" w:bidi="hi-IN"/>
        </w:rPr>
        <w:t>2° edi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i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18"/>
          <w:lang w:eastAsia="hi-IN" w:bidi="hi-IN"/>
        </w:rPr>
        <w:t>Scheda di delega alla rappresentan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18"/>
          <w:lang w:eastAsia="hi-IN" w:bidi="hi-IN"/>
        </w:rPr>
        <w:t>(da utilizzare solo in caso di presentazione della domanda da parte di gruppo “informale”)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ori attribuiscono al soggetto………………., indicato nella Domanda Allegato A, la responsabilità di capofila e di unico interlocutore dell’Amministrazione comuna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,,,,,,,,,,,,,,,,,,,,,, Cognome………………….. nato a ……………. Il …………………………. CODICE FISCALE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,,,,,,,,,,,,,,,,,,,,,, Cognome………………….. nato a ……………. Il 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,,,,,,,,,,,,,,,,,,,,,, Cognome………………….. nato a ……………. Il 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,,,,,,,,,,,,,,,,,,,,,, Cognome………………….. nato a ……………. Il 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,,,,,,,,,,,,,,,,,,,,,, Cognome………………….. nato a ……………. Il 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2:00Z</dcterms:created>
  <dc:creator>Valued Acer Customer</dc:creator>
  <dc:description/>
  <dc:language>en-US</dc:language>
  <cp:lastModifiedBy>D'Agostino Daniele</cp:lastModifiedBy>
  <dcterms:modified xsi:type="dcterms:W3CDTF">2015-06-22T09:02:00Z</dcterms:modified>
  <cp:revision>2</cp:revision>
  <dc:subject/>
  <dc:title>Domanda di partecipazione alla Rassegna di teatro emergente INTRANSITO</dc:title>
</cp:coreProperties>
</file>