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292225" cy="861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rPr>
          <w:bCs/>
          <w:szCs w:val="24"/>
        </w:rPr>
      </w:pPr>
      <w:bookmarkStart w:id="0" w:name="LIVELLI_E_STRUTT_PROP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154045</wp:posOffset>
            </wp:positionH>
            <wp:positionV relativeFrom="page">
              <wp:posOffset>360045</wp:posOffset>
            </wp:positionV>
            <wp:extent cx="1295400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17 0 0 - DIREZIONE POLIZIA MUNICIPALE- SETTORE PROTEZIONE CIVILE, COMUNICAZIONE OPERATIVA E POLIZIA AMBIENTA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/>
      </w:pPr>
      <w:bookmarkStart w:id="1" w:name="LIVELLI_E_STRUTT_PROP"/>
      <w:bookmarkEnd w:id="1"/>
      <w:r>
        <w:rPr>
          <w:bCs/>
          <w:szCs w:val="24"/>
        </w:rPr>
        <w:t xml:space="preserve">Schema Provvedimento N. </w:t>
      </w:r>
      <w:bookmarkStart w:id="2" w:name="NUMERO_PROPOSTA"/>
      <w:bookmarkEnd w:id="2"/>
      <w:r>
        <w:rPr>
          <w:bCs/>
          <w:szCs w:val="24"/>
        </w:rPr>
        <w:t xml:space="preserve">2013- 147 - POS-del  </w:t>
      </w:r>
      <w:bookmarkStart w:id="3" w:name="DATA_PROPOSTA"/>
      <w:bookmarkEnd w:id="3"/>
      <w:r>
        <w:rPr>
          <w:bCs/>
          <w:szCs w:val="24"/>
        </w:rPr>
        <w:t xml:space="preserve">17/03/2013 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NZA DEL SINDACO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Cs/>
        </w:rPr>
      </w:pPr>
      <w:r>
        <w:rPr>
          <w:bCs/>
        </w:rPr>
        <w:t xml:space="preserve">OGGETTO: </w:t>
      </w:r>
      <w:r>
        <w:rPr>
          <w:b/>
          <w:bCs/>
        </w:rPr>
        <w:t>SOSPENSIONE DELL’INCONTRO DI CALCIO SAMPDORIA-INTER PRESSO LO STADIO LUIGI FERRARIS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292225" cy="86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ind w:left="-142" w:hanging="0"/>
        <w:jc w:val="both"/>
        <w:rPr/>
      </w:pPr>
      <w:r>
        <w:rPr/>
      </w:r>
    </w:p>
    <w:p>
      <w:pPr>
        <w:pStyle w:val="Normale1"/>
        <w:tabs>
          <w:tab w:val="clear" w:pos="709"/>
          <w:tab w:val="left" w:pos="144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Su proposta dell’Assessore alla Protezione Civile, Dott. Giovanni Crivello, </w:t>
      </w:r>
    </w:p>
    <w:p>
      <w:pPr>
        <w:pStyle w:val="Normale1"/>
        <w:tabs>
          <w:tab w:val="clear" w:pos="709"/>
          <w:tab w:val="left" w:pos="144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09"/>
          <w:tab w:val="left" w:pos="144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190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>IL  S I N D A C O</w:t>
      </w:r>
    </w:p>
    <w:p>
      <w:pPr>
        <w:pStyle w:val="TextBody"/>
        <w:tabs>
          <w:tab w:val="clear" w:pos="709"/>
          <w:tab w:val="left" w:pos="1190" w:leader="none"/>
        </w:tabs>
        <w:ind w:left="426" w:hanging="11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reso atto che in data 16 febbraio 2013 la Protezione Civile della Regione Liguria ha emesso un messaggio di Allerta 1 idrologico  che,  dalle ore 18.00 della giornata di oggi domenica 17 marzo 2013 e fino alle ore 18.00 di domani lunedì 18 marzo 2013,  prevede dal pomeriggio di oggi precipitazioni diffuse moderate, cumulate elevate e alta probabilità rovesci/temporali intensità fino forte e prevede quindi una valutazione idrologica con scenari di moderata criticità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TextBody"/>
        <w:ind w:left="426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jc w:val="both"/>
        <w:rPr/>
      </w:pPr>
      <w:r>
        <w:rPr/>
        <w:t>l’art. 108, comma 1 punto c 1) del D.Lgs. n°112/98 disciplina le funzioni e compiti amministrativi dello Stato conferiti alle Regioni e agli Enti Locali;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legge 225/1992 istitutiva del Servizio Nazionale della Protezione Civile ed in particolare l’art. 15  prevede le competenze del Comune e le attribuzioni del Sindaco in materia di protezione civi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Piano Comunale di Emergenza – Schema Operativo per la Gestione delle Emergenze meteo-Idrologiche  approvato con Deliberazione di Consiglio Comunale n. 13 del 19 febbraio 2009 prevede l’adozione di articolate misure di sicurezza da adottare nelle varie fasi;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Ordinanza del Sindaco n. 33 del 03/02/2012 avente ad oggetto “MISURE DI SICUREZZA A TUTELA DELLA PUBBLICA INCOLUMITA’ DELLA POPOLAZIONE PER LA ZONA DI VIA FEREGGIANO E VIE LIMITROFE, INTERESSATE DALL’EVENTO ALLUVIONALE DEL 4 NOVEMBRE 2011, DA ATTIVARE IN CASO DI EMERGENZA IDROGEOLOGICA” dispone che all’attivazione dello stato di allerta 1 “sono sospesi gli eventi all’aperto che comportino affollamenti di persone nell’area individuata nell’allegato “A” ed é sospeso il mercato bisettimanale di merci varie che si svolge nelle aree pubbliche limitrofe a via Tortosa” 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jc w:val="both"/>
        <w:rPr/>
      </w:pPr>
      <w:r>
        <w:rPr>
          <w:bCs/>
        </w:rPr>
        <w:t>L’art. 54 comma 2 del Decreto Legislativo n. 267 del 18/8/2000 demanda al Sindaco l’assunzione di provvedimenti urgenti a salvaguardia dell’incolumità dei cittadini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 xml:space="preserve">L’art. 50 comma 4 del Decreto Legislativo n. 267 del 18/8/2000 stabilisce che il Sindaco eserciti le funzioni attribuitegli  quale autorità locale nelle materie previste da specifiche disposizioni di legge; </w:t>
      </w:r>
    </w:p>
    <w:p>
      <w:pPr>
        <w:pStyle w:val="TextBody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La Deliberazione di Giunta Regionale del 6 dicembre 2011 n. 1489, così come modificata dalla D.G.R. del 13.1.2012 n. 17 e dalla D.G.R. del 13.1.2012 n. 34, ha disposto, secondo quanto previsto dall’art.17 c.2 e dall’art. 3 della l.r. 9/2000, ai fini della tutela dai rischi di inondazione presenti sul territorio, i divieti e le prescrizioni, nonché gli indirizzi e le direttive in ordine all’espletamento delle attività di pianificazione territoriale e di protezione civile sulla base dei quali i Comuni dovranno provvedere all’adeguamento dei propri piani di protezione civile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ONSIDERATA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’esigenza di limitare al massimo gli spostamenti di persone e veicoli sul territorio cittadino a fini precauzionali per la salvaguardia e tutela della pubblica incolumità, così come disposto dalla menzionata delibera regiona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ONSIDERATA altresì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L’ubicazione dell’impianto sportivo Luigi Ferraris in area esondabile adiacente all’alveo del torrente Bisagno, nonché l’inclusione di aree funzionali all’afflusso e al deflusso degli spettatori nel perimetro individuato dall’ordinanza sindacale n. 33/2012;  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708" w:firstLine="1"/>
        <w:jc w:val="center"/>
        <w:rPr/>
      </w:pPr>
      <w:r>
        <w:rPr>
          <w:b/>
        </w:rPr>
        <w:t>ACQUISITO IL PARERE DEL SEGRETARIO GENERALE</w:t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ORDIN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 xml:space="preserve">Per il giorno 17 marzo 2013 la sospensione dell’incontro calcistico Sampdoria vs Inter previsto alle ore 20,45 presso lo stadio Luigi Ferraris, per i motivi  di  cui in premessa </w:t>
      </w: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MAND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>▪</w:t>
      </w:r>
      <w:r>
        <w:rPr>
          <w:bCs/>
        </w:rPr>
        <w:t>alla Direzione Comunicazione e Promozione della Città affinché  il presente provvedimento sia reso noto al pubblico mediante diffusione  attraverso i mezzi  di comunicazione;</w:t>
      </w:r>
    </w:p>
    <w:p>
      <w:pPr>
        <w:pStyle w:val="TextBody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>▪</w:t>
      </w:r>
      <w:r>
        <w:rPr>
          <w:bCs/>
        </w:rPr>
        <w:t>alla Direzione Scuole, Sport e Politiche Giovanili per la comunicazione della presente alle squadre di calcio interessate;</w:t>
      </w:r>
    </w:p>
    <w:p>
      <w:pPr>
        <w:pStyle w:val="TextBody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>▪</w:t>
      </w:r>
      <w:r>
        <w:rPr>
          <w:bCs/>
        </w:rPr>
        <w:t>al Municipio Bassa Valbisagno per l’affissione nella propria sede del testo della presente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▪</w:t>
      </w:r>
      <w:r>
        <w:rPr>
          <w:bCs/>
        </w:rPr>
        <w:t>a tutte le civiche Direzioni  per conoscenza e per quanto di rispettiva competenza;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u w:val="single"/>
        </w:rPr>
      </w:pPr>
      <w:r>
        <w:rPr>
          <w:bCs/>
        </w:rPr>
        <w:t>▪</w:t>
      </w:r>
      <w:r>
        <w:rPr>
          <w:bCs/>
          <w:u w:val="single"/>
        </w:rPr>
        <w:t>alla Prefettura di Genova, alla Questura di Genova, al Comando Provinciale Vigili  del Fuoco, alla Regione Liguria, alla Provincia di Genova, al Comando Provinciale dei Carabinieri e della Guardia di Finanza, nonché il Corpo di Polizia Municipale  per conoscenza e per quanto di eventuale competenz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al Coni e FIGC per quanto di rispettiva competenza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Il presente provvedimento ha efficacia immediata ai sensi dell’art. 21 bis L. 241/90 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ind w:left="708" w:firstLine="1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>Che la presente ordinanza venga pubblicata all’Albo Pretorio del Comune e venga affissa nelle sedi dei Municip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667"/>
      </w:tblGrid>
      <w:tr>
        <w:trPr/>
        <w:tc>
          <w:tcPr>
            <w:tcW w:w="4686" w:type="dxa"/>
            <w:tcBorders/>
          </w:tcPr>
          <w:p>
            <w:pPr>
              <w:pStyle w:val="TextBody"/>
              <w:tabs>
                <w:tab w:val="clear" w:pos="709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L SINDAC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rof. Marco Doria 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2:00Z</dcterms:created>
  <dc:creator>DSI</dc:creator>
  <dc:description/>
  <cp:keywords/>
  <dc:language>en-US</dc:language>
  <cp:lastModifiedBy>Bocchiardo Monica</cp:lastModifiedBy>
  <cp:lastPrinted>2013-03-17T11:49:00Z</cp:lastPrinted>
  <dcterms:modified xsi:type="dcterms:W3CDTF">2013-03-17T11:42:00Z</dcterms:modified>
  <cp:revision>15</cp:revision>
  <dc:subject/>
  <dc:title> </dc:title>
</cp:coreProperties>
</file>