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CHIESTA MATERIALE REINTEGRO CASSETTE PRIMO SOCCORS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° 100 GUANTI STERILI MONOUSO MISURA L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° 140 FLACONI DI SOLUZIONE FISIOLOGICA (SODIO CLORURO -0,9%) DA 500 M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° 45 FLACONI DI SOLUZIONE CUTANEA DI IODOPOVIDONE AL 10% DI IODIO DA 1 L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° 80 CONFEZIONI GHIACCIO PRONTO US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° 40 PINZETTE DA MEDICAZIONE STERILI MONOUSO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° 80 CONFEZIONI CEROT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° 40 ROTOLI CEROTTO ALTO CM. 2,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° 10 TERMOMETR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° 100 COMPRESSE DI GARZA STERILE 10X10 IN BUSTA SINGOL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° 30 CONFEZIONI DI RETE ELASTICA DI MISURA MED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° 2 APPARECCHI MISURAZIONE PRESSIONE ARTERIOS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° 40 LACCI EMOSTA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I PREGA DI INVIARE IL DETTAGLIO DEI SINGOLI PREZZI OFFERTI TRAMITE MEPA OPPURE VIA MAIL A: PMECONOMATO@COMUNE.GENOV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7:00Z</dcterms:created>
  <dc:creator>Ottonello Roberto</dc:creator>
  <dc:description/>
  <cp:keywords/>
  <dc:language>en-US</dc:language>
  <cp:lastModifiedBy>Gava Tiziana</cp:lastModifiedBy>
  <dcterms:modified xsi:type="dcterms:W3CDTF">2018-05-24T11:21:00Z</dcterms:modified>
  <cp:revision>4</cp:revision>
  <dc:subject/>
  <dc:title/>
</cp:coreProperties>
</file>