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9286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bookmarkStart w:id="0" w:name="_1033376425"/>
                            <w:bookmarkStart w:id="1" w:name="_1033376201"/>
                            <w:bookmarkStart w:id="2" w:name="_103337619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854" w:dyaOrig="1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75pt;height:67.05pt" filled="f" o:ole="">
                                  <v:imagedata r:id="rId3" o:title=""/>
                                </v:shape>
                                <o:OLEObject Type="Embed" ProgID="" ShapeID="ole_rId2" DrawAspect="Content" ObjectID="_746619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7.0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bookmarkStart w:id="3" w:name="_1033376425"/>
                      <w:bookmarkStart w:id="4" w:name="_1033376201"/>
                      <w:bookmarkStart w:id="5" w:name="_1033376192"/>
                      <w:bookmarkEnd w:id="3"/>
                      <w:bookmarkEnd w:id="4"/>
                      <w:bookmarkEnd w:id="5"/>
                      <w:r>
                        <w:rPr/>
                        <w:object w:dxaOrig="1854" w:dyaOrig="1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75pt;height:67.05pt" filled="f" o:ole="">
                            <v:imagedata r:id="rId5" o:title=""/>
                          </v:shape>
                          <o:OLEObject Type="Embed" ProgID="" ShapeID="ole_rId4" DrawAspect="Content" ObjectID="_1076440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2124" w:firstLine="708"/>
        <w:jc w:val="left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 gennaio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181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UMENTO DELLE ORE DI ACCENS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GLI IMPIANTI DI RISCALD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UMENTO DELLE ORE DI ACCENSIO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GLI IMPIANTI DI RISCAL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0"/>
        <w:spacing w:before="0" w:after="0"/>
        <w:jc w:val="both"/>
        <w:rPr/>
      </w:pPr>
      <w:r>
        <w:rPr>
          <w:rFonts w:cs="Arial" w:ascii="Arial" w:hAnsi="Arial"/>
        </w:rPr>
        <w:t xml:space="preserve">In considerazione del repentino abbassamento delle temperature, il Comune di Genova, con un’ordinanza del sindaco, autorizza l’accensione degli impianti di riscaldamento per  </w:t>
      </w:r>
      <w:r>
        <w:rPr>
          <w:rFonts w:cs="Arial" w:ascii="Arial" w:hAnsi="Arial"/>
          <w:b/>
          <w:sz w:val="28"/>
        </w:rPr>
        <w:t>quattordici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 giorno a regime di comfort (</w:t>
      </w:r>
      <w:r>
        <w:rPr>
          <w:rFonts w:cs="Arial" w:ascii="Arial" w:hAnsi="Arial"/>
          <w:b/>
          <w:bCs/>
        </w:rPr>
        <w:t>20C°+ 2C° di tolleranz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anziché per le previste 12 ore, da lunedì 30 gennaio a lunedì 6 febbraio compreso. </w:t>
      </w:r>
    </w:p>
    <w:p>
      <w:pPr>
        <w:pStyle w:val="Msolistparagraph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77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tampa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Garibaldi 9 – 16124 Genova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el 010 5572277; fax 010 2770005; e-mail: comustampa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corradi">
    <w:name w:val="cristina.corrad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Luogoeventodef">
    <w:name w:val="Luogoeventodef"/>
    <w:basedOn w:val="Normal"/>
    <w:qFormat/>
    <w:pPr/>
    <w:rPr>
      <w:rFonts w:ascii="Helvetica" w:hAnsi="Helvetica" w:cs="Helvetica"/>
      <w:i/>
      <w:sz w:val="15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5:00Z</dcterms:created>
  <dc:creator>B569215</dc:creator>
  <dc:description/>
  <cp:keywords/>
  <dc:language>en-US</dc:language>
  <cp:lastModifiedBy>B441912</cp:lastModifiedBy>
  <cp:lastPrinted>2011-10-24T13:33:00Z</cp:lastPrinted>
  <dcterms:modified xsi:type="dcterms:W3CDTF">2012-01-29T09:25:00Z</dcterms:modified>
  <cp:revision>2</cp:revision>
  <dc:subject/>
  <dc:title> </dc:title>
</cp:coreProperties>
</file>