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USER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Via Balbi, 29/5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126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userliguria@auserliguria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 xml:space="preserve">ZD31C952D6.  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>In esecuzione della determinazione dirigenziale n.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25579314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5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14:00Z</dcterms:modified>
  <cp:revision>14</cp:revision>
  <dc:subject/>
  <dc:title>Iniziali di chi scrive / Protocollo</dc:title>
</cp:coreProperties>
</file>