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AUTOCERTIFICAZIONE DI CONFORMITA’ DEL PROGETTO ALLE NORME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 SICUREZZA - IGIENICO SANITARIE - E A TUTTE LE DISPOSIZIONI APPLICABILI PER L'ESECUZIONE DELLE OPER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resa ai sensi dell'art. 47 del D.P.R. 445/20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Il/la sottoscritto/a ……………………………………….………..  nato/a a 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Il ………………………… residente/domiciliato/a in: ……………………………………………..</w:t>
      </w:r>
    </w:p>
    <w:p>
      <w:pPr>
        <w:pStyle w:val="Normal"/>
        <w:rPr/>
      </w:pPr>
      <w:r>
        <w:rPr>
          <w:sz w:val="22"/>
        </w:rPr>
        <w:t xml:space="preserve">Via/Piazza …………………………………………………………….. civ. n° ………. </w:t>
      </w:r>
      <w:r>
        <w:rPr>
          <w:sz w:val="22"/>
          <w:lang w:val="en-GB" w:eastAsia="en-US"/>
        </w:rPr>
        <w:t>C.A.P. ……</w:t>
      </w:r>
    </w:p>
    <w:p>
      <w:pPr>
        <w:pStyle w:val="Normal"/>
        <w:rPr/>
      </w:pPr>
      <w:r>
        <w:rPr>
          <w:sz w:val="22"/>
          <w:lang w:val="en-GB" w:eastAsia="en-US"/>
        </w:rPr>
        <w:t xml:space="preserve">C.F./P.I. ………………………………………………….  </w:t>
        <w:tab/>
      </w:r>
      <w:r>
        <w:rPr>
          <w:sz w:val="22"/>
        </w:rPr>
        <w:t>Telefono  ………………….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Fax</w:t>
        <w:tab/>
        <w:t>…………………………………….  E-mail</w:t>
        <w:tab/>
        <w:t>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  <w:t>iscritto/a all'Ordine/Collegio ……………………………………. della Provincia di …………….</w:t>
      </w:r>
    </w:p>
    <w:p>
      <w:pPr>
        <w:pStyle w:val="Normal"/>
        <w:rPr>
          <w:sz w:val="22"/>
        </w:rPr>
      </w:pPr>
      <w:r>
        <w:rPr>
          <w:sz w:val="22"/>
        </w:rPr>
        <w:t>con il n. ……………. quale progettista incaricato dal/la Sig./Sig.ra 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>di redigere il progetto del quale la presente costituisce parte integrante, per opere edilizie in:</w:t>
        <w:tab/>
      </w:r>
    </w:p>
    <w:p>
      <w:pPr>
        <w:pStyle w:val="Normal"/>
        <w:rPr>
          <w:sz w:val="22"/>
        </w:rPr>
      </w:pPr>
      <w:r>
        <w:rPr>
          <w:sz w:val="22"/>
        </w:rPr>
        <w:t>Genova, Via/Piazza 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DICHIARA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NSAPEVOLE DELLE RESPONSABILITA' IN CASO DI FALSE DICHIARAZIONI - D.P.R. 445/00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60579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65pt;width:476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Quadro 1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0" w:name="__Fieldmark__0_3830199869"/>
      <w:bookmarkStart w:id="1" w:name="__Fieldmark__0_3830199869"/>
      <w:bookmarkEnd w:id="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l'immobile è censito al Catasto Fabbricati alla Sezione</w:t>
        <w:tab/>
        <w:t xml:space="preserve">…………….  </w:t>
        <w:tab/>
        <w:t xml:space="preserve">Foglio …………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ppale/i</w:t>
        <w:tab/>
        <w:t>……………………  subalterno ………………  categoria</w:t>
        <w:tab/>
        <w:t>…………………….</w:t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1_3830199869"/>
      <w:bookmarkStart w:id="3" w:name="__Fieldmark__1_3830199869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l'immobile è censito al Catasto Terreni alla Sezione ……………….. Foglio ……………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mappale/i</w:t>
        <w:tab/>
        <w:t>…………….. ……………………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2_3830199869"/>
      <w:bookmarkStart w:id="5" w:name="__Fieldmark__2_3830199869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che il progetto relativo all'immobile è conforme alle vigenti norme igienico-sanitarie</w:t>
        <w:tab/>
        <w:t xml:space="preserve">ed alle norme di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curezza ed a tutte le disposizioni applicabili per l'esecuzione delle opere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bCs/>
          <w:sz w:val="22"/>
        </w:rPr>
        <w:t>DICHIARA INOLTRE</w:t>
      </w:r>
      <w:r>
        <w:rPr>
          <w:sz w:val="22"/>
        </w:rPr>
        <w:t>:</w:t>
      </w:r>
    </w:p>
    <w:p>
      <w:pPr>
        <w:pStyle w:val="Normal"/>
        <w:jc w:val="center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75</wp:posOffset>
                </wp:positionV>
                <wp:extent cx="6057900" cy="16065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60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25pt;width:476.95pt;height: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Quadro 2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i sensi dell'art. 38 del D.P.R. 445/200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3_3830199869"/>
      <w:bookmarkStart w:id="7" w:name="__Fieldmark__3_3830199869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'autocertificazione è sottoscritta dal dichiarante in presenza del dipendente addetto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4_3830199869"/>
      <w:bookmarkStart w:id="9" w:name="__Fieldmark__4_3830199869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 xml:space="preserve"> l'autocertificazione è depositata, già sottoscritta dal dichiarante, insieme alla fotocopia, non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autenticata, di un documento d'identità del dichiarante in corso di validità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Genova, …\…\…..</w:t>
        <w:tab/>
        <w:tab/>
        <w:tab/>
        <w:tab/>
        <w:tab/>
        <w:t>Il dichiarante …………………………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Visto il documento ……………………………………………………….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Il dipendente addetto …………………………………………………….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"comma 3 - art. 38 D.P.R. 445/00 ""Le istanze e le dichiarazioni sostitutive di atto di notorietà da produrre agli organi della Amministrazione Pubblica o ai gestori o esercenti di pubblici esercizi sono sottoscritte dall'interessato in presenza del dipendente addetto ovvero sottoscritte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 detta facoltà è consentita nei limiti stabiliti dal regolamento di cui all'art. 15 c. 2 della legge 15 marzo 1997 n° 59."</w:t>
        <w:tab/>
        <w:tab/>
        <w:tab/>
        <w:tab/>
        <w:tab/>
        <w:tab/>
      </w:r>
      <w:r>
        <w:rPr>
          <w:sz w:val="22"/>
        </w:rPr>
        <w:tab/>
        <w:tab/>
        <w:tab/>
        <w:tab/>
        <w:tab/>
        <w:tab/>
        <w:tab/>
      </w:r>
    </w:p>
    <w:p>
      <w:pPr>
        <w:pStyle w:val="TextBody"/>
        <w:rPr/>
      </w:pPr>
      <w:r>
        <w:rPr/>
        <w:t>I DATI CONTENUTI NELLA PRESENTE DICHIARAZIONE SONO SOTTOPOSTI ALLE REGOLE STABILITE, A TUTELA DELLA RISERVATEZZA, DALLA LEGGE 675/96 E S.M.I. E SARANNO UTILIZZATI UNICAMENTE AI FINI DELLO SVOLGIMENTO DELL'ITER DELLA PRATICA PER LA QUALE LA DICHIARAZIONE E' STATA RESA.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134" w:right="1134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Ultimo aggiornamento 16.02.2011</w:t>
    </w:r>
  </w:p>
  <w:p>
    <w:pPr>
      <w:pStyle w:val="Footer"/>
      <w:rPr>
        <w:sz w:val="16"/>
      </w:rPr>
    </w:pPr>
    <w:r>
      <w:rPr>
        <w:sz w:val="16"/>
      </w:rPr>
      <w:t xml:space="preserve"> </w:t>
    </w:r>
    <w:r>
      <w:rPr>
        <w:sz w:val="16"/>
      </w:rPr>
      <w:t>file art.48 c1</w: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en-US" w:bidi="ar-SA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47:00Z</dcterms:created>
  <dc:creator>B556758</dc:creator>
  <dc:description/>
  <cp:keywords/>
  <dc:language>en-US</dc:language>
  <cp:lastModifiedBy>Francesco Bollorino</cp:lastModifiedBy>
  <dcterms:modified xsi:type="dcterms:W3CDTF">2012-04-23T10:47:00Z</dcterms:modified>
  <cp:revision>2</cp:revision>
  <dc:subject/>
  <dc:title>AUTOCERTIFICAZIONE DI CONFORMITA’ DEL PROGETTO ALLE NORME</dc:title>
</cp:coreProperties>
</file>