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Cs w:val="20"/>
        </w:rPr>
        <w:t>DIREZIONE VALORIZZAZIONE PATRIMONIO E   DEMANIO MARITTIMO</w:t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szCs w:val="20"/>
        </w:rPr>
        <w:t xml:space="preserve">SETTORE AMMINISTRATIVO E DEMANI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VVISO DI PRESENTAZIONE DI DOMANDA PER IL RINNOVO DI UNA CONCESSIONE SUL DEMANIO MARITTIMO SITA SUL LITORALE DI GENOVA STURLA AD USO DEPURATORE E CONDOTTE AI SENSI DELL’ART. 18 REG.NAV.MAR.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Valorizzazione Patrimonio e Demanio Marittimo, Settore     Amministrativo e </w:t>
      </w:r>
      <w:r>
        <w:rPr>
          <w:color w:val="FF0000"/>
        </w:rPr>
        <w:t xml:space="preserve">Demani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Testonormale"/>
        <w:overflowPunct w:val="true"/>
        <w:autoSpaceDE w:val="true"/>
        <w:rPr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titolare della concessione demaniale marittima consistente in una zona demaniale marittima di mq. 13.380 ad uso depuratore e condotte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zCs w:val="24"/>
          <w:lang w:val="it-IT"/>
        </w:rPr>
        <w:t xml:space="preserve"> ha presentato formale istanza per il rinnovo della suddetta concessione demaniale marittima per la durata di anni 4, confermandone la destinazione d’uso.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15 giorni dalla data di pubblicazione del presente avviso</w:t>
      </w:r>
      <w:r>
        <w:rPr/>
        <w:t xml:space="preserve"> tutte le osservazioni che si ritengono opportune </w:t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Valorizzazione Patrimonio e Demanio Marittimo – Settore Amministrativo e Demani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a presentare osservazioni in merito alla concessione demaniale marittima in argomento possono visionare la documentazione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Demanio Marittimo, - Direzione Valorizzazione Patrimonio e Demanio Marittimo - Settore Amministrativo e Demanio, sito in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- 0039 10 5573359 - 0039 10 5573506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Demanio Marittimo– Direzione Valorizzazione Patrimonio e Demanio Marittim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 xml:space="preserve">Il presente avviso è pubblicato in data 23 giugno 2021 sul sito web del Comune di Genova.     </w:t>
      </w:r>
    </w:p>
    <w:p>
      <w:pPr>
        <w:pStyle w:val="TextBody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TextBody"/>
        <w:ind w:left="2124" w:right="-22" w:firstLine="708"/>
        <w:jc w:val="center"/>
        <w:rPr/>
      </w:pPr>
      <w:r>
        <w:rPr/>
        <w:tab/>
        <w:tab/>
        <w:t>(Avv. Giovanni Chiappe)</w:t>
      </w:r>
    </w:p>
    <w:p>
      <w:pPr>
        <w:pStyle w:val="TextBody"/>
        <w:ind w:left="2124" w:right="-22" w:firstLine="708"/>
        <w:jc w:val="center"/>
        <w:rPr/>
      </w:pPr>
      <w:r>
        <w:rPr>
          <w:rStyle w:val="CitazioneHTML"/>
          <w:rFonts w:eastAsia="Arial" w:cs="Arial" w:ascii="Arial" w:hAnsi="Arial"/>
          <w:color w:val="000000"/>
        </w:rPr>
        <w:t xml:space="preserve">                   </w:t>
      </w:r>
      <w:r>
        <w:rPr>
          <w:rStyle w:val="CitazioneHTML"/>
          <w:rFonts w:cs="Arial" w:ascii="Arial" w:hAnsi="Arial"/>
          <w:color w:val="000000"/>
        </w:rPr>
        <w:t xml:space="preserve">Documento firmato digitalm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;Arial" w:hAnsi="Arial MT;Arial" w:cs="Arial MT;Arial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8:00Z</dcterms:created>
  <dc:creator>B089020</dc:creator>
  <dc:description/>
  <cp:keywords/>
  <dc:language>en-US</dc:language>
  <cp:lastModifiedBy>Podda Susanna</cp:lastModifiedBy>
  <cp:lastPrinted>2019-12-03T15:03:00Z</cp:lastPrinted>
  <dcterms:modified xsi:type="dcterms:W3CDTF">2021-07-01T08:46:00Z</dcterms:modified>
  <cp:revision>5</cp:revision>
  <dc:subject/>
  <dc:title>AVVISO ESPLORATIVO PER MANIFESTAZIONE DI INTERESSE PER</dc:title>
</cp:coreProperties>
</file>