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95400" cy="852170"/>
                <wp:effectExtent l="0" t="0" r="0" b="0"/>
                <wp:wrapSquare wrapText="largest"/>
                <wp:docPr id="1" name="Frame1"/>
                <a:graphic xmlns:a="http://schemas.openxmlformats.org/drawingml/2006/main">
                  <a:graphicData uri="http://schemas.microsoft.com/office/word/2010/wordprocessingShape">
                    <wps:wsp>
                      <wps:cNvSpPr txBox="1"/>
                      <wps:spPr>
                        <a:xfrm>
                          <a:off x="0" y="0"/>
                          <a:ext cx="1295400" cy="852170"/>
                        </a:xfrm>
                        <a:prstGeom prst="rect"/>
                        <a:solidFill>
                          <a:srgbClr val="FFFFFF">
                            <a:alpha val="0"/>
                          </a:srgbClr>
                        </a:solidFill>
                      </wps:spPr>
                      <wps:txbx>
                        <w:txbxContent>
                          <w:p>
                            <w:pPr>
                              <w:pStyle w:val="Corpotesto"/>
                              <w:rPr/>
                            </w:pPr>
                            <w:r>
                              <w:rPr/>
                              <w:object w:dxaOrig="1853"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67.1pt" filled="f" o:ole="">
                                  <v:imagedata r:id="rId3" o:title=""/>
                                </v:shape>
                                <o:OLEObject Type="Embed" ProgID="" ShapeID="ole_rId2" DrawAspect="Content" ObjectID="_1067832945" r:id="rId2"/>
                              </w:object>
                            </w:r>
                          </w:p>
                        </w:txbxContent>
                      </wps:txbx>
                      <wps:bodyPr anchor="t" lIns="0" tIns="0" rIns="0" bIns="0">
                        <a:noAutofit/>
                      </wps:bodyPr>
                    </wps:wsp>
                  </a:graphicData>
                </a:graphic>
              </wp:anchor>
            </w:drawing>
          </mc:Choice>
          <mc:Fallback>
            <w:pict>
              <v:rect fillcolor="#FFFFFF" style="position:absolute;rotation:-0;width:102pt;height:67.1pt;mso-wrap-distance-left:0pt;mso-wrap-distance-right:0pt;mso-wrap-distance-top:0pt;mso-wrap-distance-bottom:0pt;margin-top:28.35pt;mso-position-vertical-relative:page;margin-left:248.4pt;mso-position-horizontal-relative:page">
                <v:fill opacity="0f"/>
                <v:textbox inset="0in,0in,0in,0in">
                  <w:txbxContent>
                    <w:p>
                      <w:pPr>
                        <w:pStyle w:val="Corpotesto"/>
                        <w:rPr/>
                      </w:pPr>
                      <w:r>
                        <w:rPr/>
                        <w:object w:dxaOrig="1853" w:dyaOrig="1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67.1pt" filled="f" o:ole="">
                            <v:imagedata r:id="rId5" o:title=""/>
                          </v:shape>
                          <o:OLEObject Type="Embed" ProgID="" ShapeID="ole_rId4" DrawAspect="Content" ObjectID="_2098701931" r:id="rId4"/>
                        </w:object>
                      </w:r>
                    </w:p>
                  </w:txbxContent>
                </v:textbox>
                <w10:wrap type="square" side="largest"/>
              </v:rect>
            </w:pict>
          </mc:Fallback>
        </mc:AlternateConten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IREZIONE SVILUPPO ECONOMIC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VVISO DI MANIFESTAZIONE DI INTERESSE PER L’INDIVIDUAZIONE DI UNA COOPERATIVA SOCIALE DI TIPO B CUI AFFIDARE PER UN ANNO  IL SERVIZIO DI  CHIUSURA E, LIMITATAMENTE A SABATO, DOMENICA E FESTIVI, DI APERTURA DI N. 30 PARCHI E GIARDINI COMUNALI A COOPERATIVE SOCIALI DI  TIPO  B DI CUI  ALL’ART.1 DELLA L. 381/1991 E/O LORO  CONSORZI</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pplicazione dell’art. 5 comma 1 della Legge 08.11.1991 n. 381 e della Determinazione dell’AVCP n. 3 del 1 agosto 2012, il Comune di Genova – Direzione Sviluppo Economico</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NDE NOTO</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 voler affidare ad una Cooperativa sociale di tipo B per le finalità di reinserimento lavorativo di soggetti svantaggiati, </w:t>
      </w:r>
      <w:r>
        <w:rPr>
          <w:szCs w:val="24"/>
        </w:rPr>
        <w:t>iscritta al Registro Regionale del Terzo Settore – Sezione Cooperative Sociali di cui alla Legge della Regione Liguria n.42 del 6/12/2012 e avente svolto servizi analoghi nel triennio 2011-2013</w:t>
      </w:r>
      <w:r>
        <w:rPr/>
        <w:t>, mediante stipula di apposita convenzione, per il periodo di un anno dall’aggiudicazione, il servizio il servizio di  chiusura e, limitatamente a sabato, domenica e festivi, di apertura di n. 30 parchi e giardini comunali.</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 prestazioni principali da effettuare consistono nell’apertura e nella chiusura dei cancelli dei parchi cittadini individuati nell’apposito elenco allegato.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convenzione può essere stipulata anche con un Consorzio di Cooperative sociale, purché costituito almeno per il 70% da Cooperative sociali ed a condizione che le attività convenzionate siano svolte esclusivamente da Cooperative sociali di inserimento lavorativo (cooperative di tipo B).</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 Cooperativa sociale/Consorzio deve essere iscritta/o per attività inerenti le prestazioni oggetto di gara, al Registro delle Imprese (Camera di Commercio Industria Artigianato e Agricoltura) e </w:t>
      </w:r>
      <w:r>
        <w:rPr>
          <w:szCs w:val="24"/>
        </w:rPr>
        <w:t>al Registro Regionale del Terzo Settore – Sezione Cooperative Sociali, di cui alla Legge della Regione Liguria  n.42 del 6/12/2012.</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a Cooperativa dovrà inoltre aver avuto un fatturato complessivo non inferiore ad € 800.000,00 nel triennio 2011-2013, e aver avuto svolto prestazioni analoghe con un fatturato   minimo nell’ultimo anno di Euro 180.000,00.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mporto presunto a base di gara per il servizio di ammonta ad Euro </w:t>
      </w:r>
      <w:r>
        <w:rPr>
          <w:szCs w:val="24"/>
        </w:rPr>
        <w:t xml:space="preserve">182.000,00 </w:t>
      </w:r>
      <w:r>
        <w:rPr/>
        <w:t>oltre IVA.</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base alla Legge 3 agosto 2007 n. 123 e alla Determinazione n. 3 del 5 marzo 2008 dell’Autorità per la vigilanza sui contratti pubblici di lavori, servizi e forniture la C.A.  ritiene, in relazione al presente appalto, di non dover redigere il Documento unico di valutazione dei rischi da interferenza ( DUVRI).</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 Cooperative/Consorzi interessati possono inoltrare la propria manifestazione di interesse compilando il modulo dedicato, prodotto in allegato al presente invito, che dovrà essere inserito in un’apposita busta chiusa recante la dicitura “Manifestazione di interesse per il servizio di apertura e chiusura parchi cittadini”. La busta dovrà pervenire al Comune di Genova, Protocollo Generale - Direzione Stazione Unica Appaltante e Servizi Generali, Piazza Dante 10, entro e non oltre le ore 12.00 del giorno 10 Luglio 2014.</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 è possibile accettare manifestazioni d’interesse pervenute oltre il termine predetto.</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Civica Amministrazione, in applicazione dei principi generali di buona amministrazione, economicità, efficienza e trasparenza, ove sussistano più Cooperative/Consorzi interessati alla stipula della convenzione, promuoverà l’esperimento di una procedura competitiva di tipo negoziato tra tali soggetti, specificando gli obiettivi di inserimento sociale e lavorativo che intende perseguire mediante la stipula della convenzione ed i criteri in base ai quali verranno comparate le diverse soluzioni tecniche presentate dalle Cooperative/Consorzi partecipanti, nonché il miglioramento economico presentato.</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l caso, invece, di una sola Cooperativa interessata o solo Consorzio interessato, la Civica Amministrazione procederà a trattativa diretta con quest’ultima/o.</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a inteso che in entrambi i casi troverà applicazione la disciplina dettata dal Codice dei Contratti e dal Regolamento attuativo per quanto riguarda i requisiti di partecipazione, le specifiche tecniche e le modalità di esecuzione delle prestazioni.</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 Responsabile del Procedimento è la Dott.ssa Luisa Gallo, Direttore della Direzione Sviluppo Economico. Per ogni altro chiarimento od ulteriore informazione, nonché la richiesta di eventuale sopralluogo, gli interessati sono invitati a rivolgersi direttamente al Comune di Genova, Direzione Sviluppo Economico - via di Francia 1, 12° piano - Genova al seguente recapito telefonico: 010 5573777, oppure inoltrando una comunicazione all’indirizzo di posta elettronica: commercio@comune.genova.it</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enova, </w:t>
        <w:tab/>
      </w:r>
      <w:r>
        <w:rPr>
          <w:lang w:val="it-IT"/>
        </w:rPr>
        <w:t>27/6/2014</w:t>
      </w:r>
      <w:r>
        <w:rPr/>
        <w:tab/>
        <w:tab/>
        <w:tab/>
        <w:tab/>
        <w:tab/>
        <w:tab/>
        <w:tab/>
        <w:t>Il Direttore</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 xml:space="preserve">            Luisa Gallo</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VA SULLA PROTEZIONE DEI DATI PERSONALI</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 sensi dell’art. 13 del D.Lgs. 30 giugno 2003 n. 196, si informano i soggetti interessati che il trattamento dei dati personali da essi conferiti è finalizzato all’espletamento delle attività previste nel presento avviso e che verrà effettuato dalla Direzione Sviluppo Economico del Comune di Genova, con l’uso di procedure e strumenti anche informatizzati, nei modi ed entro i limiti necessari al proseguimento di tale finalità. Il conferimento di tali dati è pertanto obbligatorio. I dati acquisiti potranno essere comunicati ad altre amministrazioni pubbliche. Ai soggetti interessati sono riconosciuti i diritti di cui all’art. 7 del citato D.Lgs. 196/2003. Tali diritti potranno essere fatti valere rivolgendo richiesta alla Direzione Sviluppo Economico del Comune di Genova.</w:t>
      </w:r>
      <w:r>
        <w:br w:type="page"/>
      </w:r>
    </w:p>
    <w:p>
      <w:pPr>
        <w:pStyle w:val="Normal"/>
        <w:overflowPunct w:val="true"/>
        <w:autoSpaceDE w:val="true"/>
        <w:textAlignment w:val="auto"/>
        <w:rPr>
          <w:sz w:val="24"/>
        </w:rPr>
      </w:pPr>
      <w:r>
        <w:rPr>
          <w:sz w:val="24"/>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simile da utilizzare per la manifestazione di interesse)</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t xml:space="preserve">Spett.le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t>Comune di Genova</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t>Direzione Sviluppo Economico</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t>Via di Francia 1</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45" w:hanging="0"/>
        <w:rPr/>
      </w:pPr>
      <w:r>
        <w:rPr/>
        <w:t>16149    G e n o v a</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IFESTAZIONE DI INTERESSE PER LO SVOLGIMENTO DEL SERVIZIO DI  CHIUSURA E, LIMITATAMENTE A SABATO, DOMENICA E FESTIVI, DI APERTURA DI N. 30 PARCHI E GIARDINI COMUNALI</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La /il sottoscritta/o Cooperativa Sociale/Consorzio_______________________________________;</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stituita/o il __________________________________________________________________;</w:t>
        <w:tab/>
        <w:tab/>
        <w:tab/>
        <w:tab/>
        <w:tab/>
        <w:tab/>
        <w:tab/>
        <w:tab/>
        <w:tab/>
        <w:tab/>
        <w:tab/>
        <w:tab/>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de Legale in   __________________________________________________________________;</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dice Fiscale/Partita IVA _________________________________________________________;</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scritta/o alla CCIAA di _________________________________________________________;</w:t>
        <w:tab/>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scritta/o all’albo regionale delle cooperative sociali/consorzi, sezione B o C, di cui alla Legge 381/1991 della Regione _________________________________________________________;</w:t>
        <w:tab/>
        <w:tab/>
        <w:tab/>
        <w:tab/>
        <w:tab/>
        <w:tab/>
        <w:tab/>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Rappresentante Legale  ____________________________________________________________;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 possesso dei requisiti di ordine generale di cui all’art. 38 del D.Lgs. 163/2006 s.m.i.;</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dica la Cooperativa __________________________________________ propria consorziata della sezione B e quale esecutrice del servizio (questo punto deve essere compilato solo in caso di Consorzio);</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ferente _______________________________________________________________________;</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Recapiti (n. telefono, e-mail, PEC) __________________________________________________;</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MANIFESTA</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Il proprio interesse a stipulare una convenzione con il Comune di Genova per l’esecuzione del SERVIZIO DI  CHIUSURA E, LIMITATAMENTE A SABATO, DOMENICA E FESTIVI, DI APERTURA DI N. 30 PARCHI E GIARDINI COMUNALI, alle condizioni riportate nell’avviso di manifestazione di interesse.</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a</w:t>
        <w:tab/>
        <w:tab/>
        <w:tab/>
        <w:tab/>
        <w:tab/>
        <w:tab/>
        <w:tab/>
        <w:tab/>
        <w:tab/>
        <w:tab/>
        <w:tab/>
        <w:tab/>
        <w:tab/>
        <w:tab/>
        <w:tab/>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ab/>
        <w:tab/>
        <w:tab/>
        <w:tab/>
        <w:tab/>
        <w:t>FIRMA</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rPr>
      <w:sz w:val="24"/>
    </w:rPr>
  </w:style>
  <w:style w:type="paragraph" w:styleId="Richiamo">
    <w:name w:val="Richiamo"/>
    <w:basedOn w:val="Normal"/>
    <w:qFormat/>
    <w:pPr/>
    <w:rPr>
      <w:sz w:val="24"/>
    </w:rPr>
  </w:style>
  <w:style w:type="paragraph" w:styleId="Testonormale">
    <w:name w:val="Testo normale"/>
    <w:basedOn w:val="Normal"/>
    <w:qFormat/>
    <w:pPr>
      <w:ind w:firstLine="567"/>
      <w:jc w:val="both"/>
    </w:pPr>
    <w:rPr>
      <w:sz w:val="24"/>
      <w:lang w:val="en-US"/>
    </w:rPr>
  </w:style>
  <w:style w:type="paragraph" w:styleId="Corpotesto">
    <w:name w:val="Corpo testo"/>
    <w:basedOn w:val="Normal"/>
    <w:qFormat/>
    <w:pPr>
      <w:ind w:left="1304" w:hanging="1304"/>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 lettera.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3:00Z</dcterms:created>
  <dc:creator>B702190</dc:creator>
  <dc:description/>
  <cp:keywords/>
  <dc:language>en-US</dc:language>
  <cp:lastModifiedBy>B702190</cp:lastModifiedBy>
  <cp:lastPrinted>2000-10-18T14:16:00Z</cp:lastPrinted>
  <dcterms:modified xsi:type="dcterms:W3CDTF">2014-06-30T13:51:00Z</dcterms:modified>
  <cp:revision>5</cp:revision>
  <dc:subject/>
  <dc:title> </dc:title>
</cp:coreProperties>
</file>