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Times New Roman"/>
          <w:b/>
          <w:b/>
          <w:bCs/>
          <w:lang w:eastAsia="it-IT"/>
        </w:rPr>
      </w:pPr>
      <w:r>
        <w:rPr>
          <w:b/>
          <w:sz w:val="28"/>
          <w:szCs w:val="28"/>
        </w:rPr>
        <w:t xml:space="preserve">OGGETTO: </w:t>
      </w:r>
      <w:bookmarkStart w:id="0" w:name="_Hlk125640663"/>
      <w:r>
        <w:rPr>
          <w:rFonts w:eastAsia="Times New Roman"/>
          <w:b/>
          <w:bCs/>
          <w:lang w:eastAsia="it-IT"/>
        </w:rPr>
        <w:t>AVVISO DI MANIFESTAZIONE DI INTERESSE PER L’ADESIONE AL PERCORSO DI CO-PROGETTAZIONE</w:t>
      </w:r>
      <w:bookmarkEnd w:id="0"/>
      <w:r>
        <w:rPr>
          <w:rFonts w:eastAsia="Times New Roman"/>
          <w:b/>
          <w:bCs/>
          <w:lang w:eastAsia="it-IT"/>
        </w:rPr>
        <w:t xml:space="preserve"> “LE VOCI DEL MARE” - ANNO 2023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both"/>
        <w:rPr>
          <w:bCs/>
          <w:lang w:eastAsia="it-IT"/>
        </w:rPr>
      </w:pPr>
      <w:r>
        <w:rPr>
          <w:rFonts w:cs="Times New Roman" w:ascii="Times New Roman" w:hAnsi="Times New Roman"/>
        </w:rPr>
        <w:t xml:space="preserve">Si rende noto che è in corso la coprogettazione </w:t>
      </w:r>
      <w:r>
        <w:rPr>
          <w:bCs/>
          <w:lang w:eastAsia="it-IT"/>
        </w:rPr>
        <w:t xml:space="preserve">per l’elaborazione e lo sviluppo di un progetto su percorsi educativi per minori seguiti dai servizi socio-educativi genovesi attraverso la realizzazione di attività formative, educative e ludico-sportive legate al mondo del mare e degli sport remieri e nautici, volta alla stipula di un patto di sussidiarietà ex legge Regione Liguria n. 42 del 6.12.2012 per l’anno 2023, </w:t>
      </w:r>
      <w:r>
        <w:rPr>
          <w:rFonts w:cs="Times New Roman" w:ascii="Times New Roman" w:hAnsi="Times New Roman"/>
        </w:rPr>
        <w:t xml:space="preserve">pertanto si invitano gli  enti del terzo settore interessati ad entrare a far parte dell’ATS costituito a presentare domanda secondo le modalità di seguito indica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PROCEDENTE E CONTATT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GE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: http://www.comune.genova.it/content/gare-dappalto-e-bandi-di-g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zioni di carattere amministrativo: DIREZIONE POLITICHE SOCIALI - Via di Francia 3- Palazzo Matitone- 6° Piano|16149 Genova - Tel. 0105577363 posta elettronica certificata: </w:t>
      </w:r>
      <w:hyperlink r:id="rId2">
        <w:r>
          <w:rPr>
            <w:rStyle w:val="InternetLink"/>
            <w:rFonts w:cs="Times New Roman" w:ascii="Times New Roman" w:hAnsi="Times New Roman"/>
          </w:rPr>
          <w:t>dpsminori.comge@postecert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del procedimento: Dott.ssa Elisa Malagamba Dirigente Settore Progettazione Operativa Servizi Social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imento ad evidenza pubblica per la presentazione di manifestazioni d’interesse da parte delle organizzazioni private senza finalità di profitto per la co-progettazione finalizzata alla stipula del patto di sussidiarietà, ex art. 31 della Legge regione Liguria n. 42/2012, avente ad oggetto un “Progetto su percorsi educativi per minori seguiti dai servizi socio-educativi genovesi attraverso la realizzazione di attività formative, educative e ludico-sportive legate al mondo del mare e degli sport remieri e nautici per l’anno 2023”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DIZIONI DI PARTECIPAZION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cumentazione necessaria per essere ammessi è visionabile e scaricabile unitamente a tutti gli altri documenti propedeutici dal sito http://www.comune.genova.it/content/gare-dappalto-e-bandi-di-ga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I AMMESSI E REQUISITI RICHIES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mmessi a presentare offerta tutti gli enti del terzo settore come definiti dall’art. 4 del decreto legislativo 3 luglio 2017, n. 117, ed in ogni caso tutti i soggetti comunque iscritti nei Registri prescritti per legge per gli Enti del Terzo Settore tenuti dai competenti organismi pubblici regionali, nazionali o comunitar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E DI PRESENTAZIONE DELLE MANIFESTAZIONI DI INTE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La domanda di ammissione redatta sull’allegato modello deve essere trasmessa all’indirizzo PEC </w:t>
      </w:r>
      <w:hyperlink r:id="rId3">
        <w:r>
          <w:rPr>
            <w:rStyle w:val="InternetLink"/>
            <w:rFonts w:cs="Times New Roman" w:ascii="Times New Roman" w:hAnsi="Times New Roman"/>
          </w:rPr>
          <w:t>dpsminori.comge@postecert.it</w:t>
        </w:r>
      </w:hyperlink>
      <w:r>
        <w:rPr>
          <w:rFonts w:cs="Times New Roman" w:ascii="Times New Roman" w:hAnsi="Times New Roman"/>
        </w:rPr>
        <w:t xml:space="preserve"> entro il termine del 17/3/2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tt.ssa Elisa Malagamba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226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261" w:hanging="0"/>
      <w:rPr>
        <w:rFonts w:ascii="Bodoni MT" w:hAnsi="Bodoni MT" w:cs="Bodoni MT"/>
        <w:sz w:val="18"/>
        <w:lang w:val="en-US" w:eastAsia="en-US"/>
      </w:rPr>
    </w:pPr>
    <w:r>
      <w:rPr>
        <w:rFonts w:cs="Bodoni MT" w:ascii="Bodoni MT" w:hAnsi="Bodoni MT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56515</wp:posOffset>
          </wp:positionV>
          <wp:extent cx="1792605" cy="914400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color w:val="FF0000"/>
        <w:sz w:val="18"/>
      </w:rPr>
    </w:pPr>
    <w:r>
      <w:rPr>
        <w:rFonts w:cs="Bodoni MT" w:ascii="Bodoni MT" w:hAnsi="Bodoni MT"/>
        <w:sz w:val="18"/>
      </w:rPr>
      <w:t xml:space="preserve">Comune di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Area Servizi alla Comunità </w:t>
    </w:r>
    <w:r>
      <w:rPr>
        <w:rFonts w:cs="Bodoni MT" w:ascii="Bodoni MT" w:hAnsi="Bodoni MT"/>
        <w:color w:val="FF0000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4545</wp:posOffset>
          </wp:positionH>
          <wp:positionV relativeFrom="page">
            <wp:posOffset>9279890</wp:posOffset>
          </wp:positionV>
          <wp:extent cx="1034415" cy="1042670"/>
          <wp:effectExtent l="0" t="0" r="0" b="0"/>
          <wp:wrapNone/>
          <wp:docPr id="3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68971" b="4143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  <w:t>Direzione Politiche Sociali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color w:val="FF0000"/>
        <w:sz w:val="18"/>
      </w:rPr>
    </w:pPr>
    <w:r>
      <w:rPr>
        <w:rFonts w:cs="Bodoni MT" w:ascii="Bodoni MT" w:hAnsi="Bodoni MT"/>
        <w:sz w:val="18"/>
      </w:rPr>
      <w:t>Segreteria Direzione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  <w:t>Via di Francia 3- Palazzo Matitone- 6° Piano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16149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spacing w:val="-2"/>
        <w:sz w:val="18"/>
        <w:lang w:val="en-US"/>
      </w:rPr>
    </w:pPr>
    <w:r>
      <w:rPr>
        <w:rFonts w:cs="Bodoni MT" w:ascii="Bodoni MT" w:hAnsi="Bodoni MT"/>
        <w:spacing w:val="-2"/>
        <w:sz w:val="18"/>
        <w:lang w:val="en-US"/>
      </w:rPr>
      <w:t>Tel 010 5577400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r>
      <w:rPr>
        <w:rFonts w:cs="Bodoni MT" w:ascii="Bodoni MT" w:hAnsi="Bodoni MT"/>
        <w:spacing w:val="-2"/>
        <w:sz w:val="18"/>
        <w:lang w:val="en-US"/>
      </w:rPr>
      <w:t xml:space="preserve"> 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  <w:t>e-mail: servsociali@comune.genova.it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410" w:hanging="0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rpotesto"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Corpotesto1">
    <w:name w:val="Corpo testo1"/>
    <w:basedOn w:val="Normal"/>
    <w:qFormat/>
    <w:pPr/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minori.comge@postecert.it" TargetMode="External"/><Relationship Id="rId3" Type="http://schemas.openxmlformats.org/officeDocument/2006/relationships/hyperlink" Target="mailto:dpsminori.comge@postecer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4:00Z</dcterms:created>
  <dc:creator>*** ***</dc:creator>
  <dc:description/>
  <cp:keywords/>
  <dc:language>en-US</dc:language>
  <cp:lastModifiedBy>Rossi Gabriele</cp:lastModifiedBy>
  <cp:lastPrinted>2019-10-24T09:00:00Z</cp:lastPrinted>
  <dcterms:modified xsi:type="dcterms:W3CDTF">2023-03-08T11:49:00Z</dcterms:modified>
  <cp:revision>12</cp:revision>
  <dc:subject/>
  <dc:title/>
</cp:coreProperties>
</file>