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GEN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ZIONE PATRIMONIO, DEMANIO E IMPIANTISTICA SPORTIVA</w:t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/>
      </w:pPr>
      <w:r>
        <w:rPr/>
        <w:t>DIREZIONE PIANIFICAZIONE STRATEGICA, SMART CITY, INNOVAZIONE DI IMPRESA E STATIS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VVISO DI RICERCA DI MERCATO PRODROMICA ALL’ESPLETAMENTO DI UNA PROCEDURA NEGOZIATA AI SENSI DELL’ART. 36, COMMA 2, LETT. B) DEL D.LGS. N. 50/2016 PER L’ AFFIDAMENTO DI UN SERVIZIO DI</w:t>
      </w:r>
      <w:r>
        <w:rPr/>
        <w:t xml:space="preserve"> </w:t>
      </w:r>
      <w:r>
        <w:rPr>
          <w:b/>
        </w:rPr>
        <w:t>ANALISI TECNICA ED ECONOMICA FINALIZZATA ALL’ELABORAZIONE DI UN PIANO STRATEGICO DI VALORIZZAZIONE DI ALCUNI IMMOBILI DI CIVICA PROPRIE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RENDE NOTO</w:t>
      </w:r>
    </w:p>
    <w:p>
      <w:pPr>
        <w:pStyle w:val="Normal"/>
        <w:jc w:val="both"/>
        <w:rPr/>
      </w:pPr>
      <w:r>
        <w:rPr/>
        <w:t>Che il Comune di Genova sta svolgendo una ricerca di mercato al fine di individuare soggetti economici da invitare ad una successiva procedura negoziata ai sensi dell’art. 36, comma 2 lett. b) del D.Lgs. n. 50/2016 per l’affidamento del servizio in oggetto.</w:t>
      </w:r>
    </w:p>
    <w:p>
      <w:pPr>
        <w:pStyle w:val="Normal"/>
        <w:jc w:val="both"/>
        <w:rPr/>
      </w:pPr>
      <w:r>
        <w:rPr/>
        <w:t>Di seguito le principali informazioni in merito all’appalto: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, IMPORTO COMPLESSIVO E DURATA DELL’APPALTO E OPZIONI PREVISTE:</w:t>
      </w:r>
    </w:p>
    <w:p>
      <w:pPr>
        <w:pStyle w:val="Normal"/>
        <w:jc w:val="both"/>
        <w:rPr/>
      </w:pPr>
      <w:r>
        <w:rPr/>
        <w:t>Il servizio ricercato consiste in un’analisi tecnica ed economica finalizzata all’elaborazione di un piano strategico di valorizzazione di alcuni immobili di civica proprietà (elencati, con la relativa consistenza, nella tabella allegata e parte integrante del presente avviso), prevalentemente inutilizzati, in vista di una loro dismissione o concessione di valorizzazione.</w:t>
      </w:r>
    </w:p>
    <w:p>
      <w:pPr>
        <w:pStyle w:val="Normal"/>
        <w:jc w:val="both"/>
        <w:rPr/>
      </w:pPr>
      <w:r>
        <w:rPr/>
        <w:t>In particolare, il soggetto incaricato, dovrà svolgere, al fine della predisposizione dell’analisi di cui sopra, in relazione a ciascun immobile, le seguenti attività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accolta presso la C.A. della documentazione necessaria ai fini dell’analisi di mercato e della valutazione e sopralluoghi interni ed estern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nalisi delle caratteristiche dei beni e del tessuto urbano in cui sono inserit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efinizione dei possibili scenari di valorizzazion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nalisi dell’andamento del settore immobiliare con riferimento ad ogni diversa destinazione ipotizzat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tima dei costi di eventuali interventi di trasformazion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tima dei potenziali ricavi ottenibili da ogni diversa destinazione ipotizzata.</w:t>
      </w:r>
    </w:p>
    <w:p>
      <w:pPr>
        <w:pStyle w:val="Normal"/>
        <w:jc w:val="both"/>
        <w:rPr/>
      </w:pPr>
      <w:r>
        <w:rPr/>
        <w:t>La stima del costo del servizio richiesto, comprensivo di ogni spesa sostenuta dall’operatore economico, da porre a base d’asta, per gli immobili di cui all’allegato elenco, è pari ad € 40.000,00 oltre IVA. La C.A. si riserva la possibilità di richiedere l’inserimento di ulteriori immobili, anche di proprietà di società partecipate, fino ad un importo massimo di ulteriori € 20.000 oltre IVA.</w:t>
      </w:r>
    </w:p>
    <w:p>
      <w:pPr>
        <w:pStyle w:val="Normal"/>
        <w:jc w:val="both"/>
        <w:rPr/>
      </w:pPr>
      <w:r>
        <w:rPr/>
        <w:t>Il servizio ricercato dovrà essere svolto dal soggetto aggiudicatario entro e non oltre i trenta giorni successivi alla consegna da parte dell’Ente della documentazione relativa agli immobili coinvolti nel processo di valutazione.</w:t>
      </w:r>
    </w:p>
    <w:p>
      <w:pPr>
        <w:pStyle w:val="Normal"/>
        <w:keepNext w:val="true"/>
        <w:jc w:val="both"/>
        <w:rPr/>
      </w:pPr>
      <w:r>
        <w:rPr>
          <w:b/>
        </w:rPr>
        <w:t>REQUISITI DI AMMISSIONE DELLE IMPRESE:</w:t>
      </w:r>
    </w:p>
    <w:p>
      <w:pPr>
        <w:pStyle w:val="Normal"/>
        <w:jc w:val="both"/>
        <w:rPr/>
      </w:pPr>
      <w:r>
        <w:rPr/>
        <w:t>La partecipazione alla gara è riservata ai soli operatori economici che siano in possesso dei requisiti di seguito riportat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ossesso dei requisiti di ordine generale di cui all’art. 80 del D.lgs. 50/2016 e s.m.i.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scrizione nel registro della Camera di Commercio, Industria, Artigianato e Agricoltura per attività attinenti al servizio ricerca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fatturato relativo all’anno 2016 pari ad almeno euro 5.000.000,00;</w:t>
      </w:r>
    </w:p>
    <w:p>
      <w:pPr>
        <w:pStyle w:val="Paragrafoelenco"/>
        <w:numPr>
          <w:ilvl w:val="0"/>
          <w:numId w:val="1"/>
        </w:numPr>
        <w:rPr/>
      </w:pPr>
      <w:r>
        <w:rPr/>
        <w:t>esperienza almeno decennale nel settore del servizio ricerca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ongruo numero di prestazioni svolte analoghe a quelle poste a base di gara, con indicazione del relativo importo, della data e del destinatario pubblico o privato della prestazione.</w:t>
      </w:r>
    </w:p>
    <w:p>
      <w:pPr>
        <w:pStyle w:val="Normal"/>
        <w:jc w:val="both"/>
        <w:rPr/>
      </w:pPr>
      <w:r>
        <w:rPr/>
        <w:t>Resta inteso che per quanto riguarda i requisiti di partecipazione, le specifiche tecniche e le modalità di esecuzione delle prestazioni troverà applicazione la disciplina dettata dal D.lgs. n. 50 /2016.</w:t>
      </w:r>
    </w:p>
    <w:p>
      <w:pPr>
        <w:pStyle w:val="Normal"/>
        <w:jc w:val="both"/>
        <w:rPr/>
      </w:pPr>
      <w:r>
        <w:rPr>
          <w:b/>
        </w:rPr>
        <w:t>CRITERI DI SELEZIONE DELLE OFFERTE:</w:t>
      </w:r>
    </w:p>
    <w:p>
      <w:pPr>
        <w:pStyle w:val="Normal"/>
        <w:jc w:val="both"/>
        <w:rPr/>
      </w:pPr>
      <w:r>
        <w:rPr/>
        <w:t>Il servizio sarà aggiudicato ai sensi dell’art. 95, comma 2, del D.Lgs. n. 50/2016, utilizzando il criterio dell’offerta economicamente più vantaggiosa, individuata sulla base del miglior rapporto qualità/prezzo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E DEL PROCEDIMENTO DI GARA</w:t>
      </w:r>
    </w:p>
    <w:p>
      <w:pPr>
        <w:pStyle w:val="Normal"/>
        <w:jc w:val="both"/>
        <w:rPr/>
      </w:pPr>
      <w:r>
        <w:rPr/>
        <w:t>Il responsabile del procedimento di gara è individuato nella persona della Dott.ssa Simona Lottici, Dirigente del Settore Amministrativo e Demanio della Direzione Patrimonio, Demanio e Impiantistica Sportiva.</w:t>
      </w:r>
    </w:p>
    <w:p>
      <w:pPr>
        <w:pStyle w:val="Normal"/>
        <w:jc w:val="both"/>
        <w:rPr>
          <w:b/>
          <w:b/>
        </w:rPr>
      </w:pPr>
      <w:r>
        <w:rPr>
          <w:b/>
        </w:rPr>
        <w:t>MODALITA’ DI PRESENTAZIONE DELLA MANIFESTAZIONE DI INTERESSE PREVENTIVO</w:t>
      </w:r>
    </w:p>
    <w:p>
      <w:pPr>
        <w:pStyle w:val="Normal"/>
        <w:spacing w:before="0" w:after="0"/>
        <w:jc w:val="both"/>
        <w:rPr/>
      </w:pPr>
      <w:r>
        <w:rPr/>
        <w:t>Gli interessati possono inoltrare la propria manifestazione di interesse, compilando il modulo allegato al presente avvis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le modulo dovrà essere inserito in un’apposita busta chiusa recante la dicitura </w:t>
      </w:r>
      <w:r>
        <w:rPr>
          <w:i/>
        </w:rPr>
        <w:t>“Manifestazione d’interesse per il servizio di analisi tecnica ed economica finalizzata all’elaborazione di un piano strategico di valorizzazione di alcuni immobili di civica proprietà”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 busta dovrà pervenire a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Comune di Genov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Protocollo General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Piazza Dante n. 10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16121 GENOV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bookmarkStart w:id="0" w:name="page7"/>
      <w:bookmarkEnd w:id="0"/>
      <w:r>
        <w:rPr>
          <w:b/>
        </w:rPr>
        <w:t>Entro le ore 12,00 del giorno 4 dicembre 2017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UMERO MINIMO DEI DEGLI OPERATORI ECONOMICI DA INVITARE ED ULTERIORI INFORMAZION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Il numero di minimo degli operatori economici da invitare alla procedura negoziata è pari a cinque, ove esistent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Qualora le manifestazioni di interesse risultassero in numero inferiore a cinque, saranno invitati alla procedura competitiva di tipo negoziato anche gli eventuali altri soggetti esistenti, individuati dalla Civica Amministrazione a seguito di ricerca di mercato effettuata con i mezzi informatici a propria disposi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 presente esplorazione di mercato non ingenera negli operatori economici alcun affidamento sul successivo invito alla procedura di gara; in particolare, qualora le manifestazioni di interesse risultassero in numero superiore a cinque, la Civica Amministrazione si riserva la facoltà di procedere alla selezione dei soggetti da invitare mediante sorteggio, di cui sarà data successiva notizia.</w:t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ZIONI E CHIARIMENTI</w:t>
      </w:r>
    </w:p>
    <w:p>
      <w:pPr>
        <w:pStyle w:val="Normal"/>
        <w:jc w:val="both"/>
        <w:rPr>
          <w:b/>
          <w:b/>
        </w:rPr>
      </w:pPr>
      <w:r>
        <w:rPr/>
        <w:t xml:space="preserve">Per ogni eventuale chiarimento od ulteriore informazione, gli interessati sono invitati a rivolgersi alla  Direzione Pianificazione Strategica, Smart City, Innovazione di Impresa e Statistica o alla Direzione Patrimonio, Demanio e Impiantistica Sportiva del Comune di Genova, inoltrando comunicazione ai seguenti indirizzi e-mail: </w:t>
      </w:r>
      <w:hyperlink r:id="rId2">
        <w:r>
          <w:rPr>
            <w:rStyle w:val="InternetLink"/>
          </w:rPr>
          <w:t>gmcasabona@comune.genova.it</w:t>
        </w:r>
      </w:hyperlink>
      <w:r>
        <w:rPr/>
        <w:t xml:space="preserve"> e </w:t>
      </w:r>
      <w:hyperlink r:id="rId3">
        <w:r>
          <w:rPr>
            <w:rStyle w:val="InternetLink"/>
          </w:rPr>
          <w:t>fcampodonico@comune.genova.it</w:t>
        </w:r>
      </w:hyperlink>
      <w:r>
        <w:rPr/>
        <w:t xml:space="preserve"> (per le informazioni relative al procedimento amministrativo) – </w:t>
      </w:r>
      <w:hyperlink r:id="rId4">
        <w:r>
          <w:rPr>
            <w:rStyle w:val="InternetLink"/>
          </w:rPr>
          <w:t>tscarfi@comune.genova.it</w:t>
        </w:r>
      </w:hyperlink>
      <w:r>
        <w:rPr/>
        <w:t xml:space="preserve"> (per le informazioni di natura tecnica relative agli immobili di cui all’elenco allegat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nova, 16 novembre 201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b/>
          <w:b/>
        </w:rPr>
      </w:pPr>
      <w:r>
        <w:rPr>
          <w:b/>
        </w:rPr>
        <w:t>IL DIRETTORE DELLA DIREZIONE PIANIFICAZIONE STRATEGICA, SMART CITY, INNOVAZIONE DI IMPRESA E STATISTICA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Dott.ssa G. Pesce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(sottoscritto digitalmente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670" w:hanging="5670"/>
        <w:jc w:val="center"/>
        <w:rPr/>
      </w:pPr>
      <w:r>
        <w:rPr/>
        <w:tab/>
      </w:r>
      <w:r>
        <w:rPr>
          <w:b/>
        </w:rPr>
        <w:t xml:space="preserve">IL DIRIGENTE DEL SETTORE AMMINISTRATIVO E DEMANI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670" w:hanging="5670"/>
        <w:jc w:val="center"/>
        <w:rPr>
          <w:b/>
          <w:b/>
        </w:rPr>
      </w:pPr>
      <w:r>
        <w:rPr>
          <w:b/>
        </w:rPr>
        <w:tab/>
        <w:t>DELLA DIREZIONE PATRIMONIO, DEMANIO E IMPIANTISTICA SPORTIV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670" w:hanging="5670"/>
        <w:jc w:val="center"/>
        <w:rPr/>
      </w:pPr>
      <w:r>
        <w:rPr/>
        <w:tab/>
        <w:t>Dott.ssa S. Lottici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5670"/>
        <w:jc w:val="center"/>
        <w:rPr/>
      </w:pPr>
      <w:r>
        <w:rPr/>
        <w:tab/>
        <w:t>(sottoscritto digitalmente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56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INFORMATIVA SULLA PROTEZIONE DEI DATI PERSONAL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jc w:val="both"/>
        <w:rPr/>
      </w:pPr>
      <w:r>
        <w:rPr/>
        <w:t>Ai sensi dell’art. 13 del d. lgs. 30 giugno 2003, n. 196, si informano i soggetti interessati che il trattamento dei dati personali da essi conferiti è finalizzato all’espletamento delle attività previste nel presente avviso e che verrà effettuato dal Settore Amministrativo e Demanio della Direzione Patrimonio, Demanio e Impiantistica sportiva e dalla Direzione Pianificazione strategica, Smart city, Innovazione di impresa e Statistica del Comune di Genova, con uso di procedure e strumenti anche informatizzati, nei modi ed entro i limiti necessari al proseguimento di tale finalità. Il conferimento di tali dati è pertanto obbligatorio. I dati acquisiti potranno essere comunicati ad altre amministrazioni pubbliche. Ai soggetti interessati sono riconosciuti i diritti di cui all’art. 7 del citato d.lgs. 196/2003. Tali diritti potranno essere fatti valere rivolgendo richiesta al Settore Amministrativo e Demanio della Direzione Patrimonio, Demanio e Impiantistica sportiva ed alla Direzione Pianificazione strategica, Smart city, Innovazione di impresa e Statistica del Comune di Geno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casabona@comune.genova.it" TargetMode="External"/><Relationship Id="rId3" Type="http://schemas.openxmlformats.org/officeDocument/2006/relationships/hyperlink" Target="mailto:fcampodonico@comune.genova.it" TargetMode="External"/><Relationship Id="rId4" Type="http://schemas.openxmlformats.org/officeDocument/2006/relationships/hyperlink" Target="mailto:tscarfi@comune.geno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48:00Z</dcterms:created>
  <dc:creator>Campodonico Francesco</dc:creator>
  <dc:description/>
  <dc:language>en-US</dc:language>
  <cp:lastModifiedBy>Ferrari Daniela</cp:lastModifiedBy>
  <cp:lastPrinted>2017-11-14T17:07:00Z</cp:lastPrinted>
  <dcterms:modified xsi:type="dcterms:W3CDTF">2017-11-16T14:48:00Z</dcterms:modified>
  <cp:revision>2</cp:revision>
  <dc:subject/>
  <dc:title/>
</cp:coreProperties>
</file>