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ab/>
        <w:t>AVVISO</w:t>
      </w:r>
    </w:p>
    <w:p>
      <w:pPr>
        <w:pStyle w:val="Normal"/>
        <w:rPr>
          <w:iCs/>
        </w:rPr>
      </w:pPr>
      <w:r>
        <w:rPr>
          <w:iCs/>
        </w:rPr>
        <w:t>Si comunica che con determinazione dirigenziale n. 2018-187.0.0.-83 del 15 giugno 2018, pubblicata,  sono state approvate le graduatorie relative alle selezioni pubbliche per l’assegnazione in concessione d’uso a titolo gratuito degli immobili confiscati alla criminalità organizzata siti in Genova Via Canneto il Curto 25 R e Vico delle Vigne 10 R, di seguito riportate: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Per l’immobile di </w:t>
      </w:r>
      <w:r>
        <w:rPr>
          <w:b/>
          <w:iCs/>
        </w:rPr>
        <w:t>Vico delle Vigne 10 R</w:t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Associazione Pas à P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51,8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Parrocchia S.Maria delle Vig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43,9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Associazione Caruggi a Col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36,3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Associazione Metodo Okul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22,8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Associazione Ga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18,99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  Per l’immobile di </w:t>
      </w:r>
      <w:r>
        <w:rPr>
          <w:b/>
          <w:bCs/>
          <w:iCs/>
        </w:rPr>
        <w:t>Via Canneto il Curto 25 R</w:t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arrocchia S. Maria delle Vig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,9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Associazione Caruggi a Col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36,3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Associazione Metodo Okul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22,8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Associazione Ga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18,99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200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4:00Z</dcterms:created>
  <dc:creator>Casabona Giorgia Maria</dc:creator>
  <dc:description/>
  <cp:keywords/>
  <dc:language>en-US</dc:language>
  <cp:lastModifiedBy>Ferrari Daniela</cp:lastModifiedBy>
  <dcterms:modified xsi:type="dcterms:W3CDTF">2018-06-15T10:17:00Z</dcterms:modified>
  <cp:revision>3</cp:revision>
  <dc:subject/>
  <dc:title/>
</cp:coreProperties>
</file>