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VIS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MINE E DESIGNAZIONI DI COMPETENZA DEL SINDACO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ab/>
        <w:t>Ai sensi dell'art. 6.1 dell'allegato alla deliberazione del Consiglio Comunale n. 5 del 13/2/2018  “Indirizzi per la nomina e la designazione di rappresentanti del Comune presso Enti, Aziende ed Istituzioni. Abrogazione dell’art. 8 del Regolamento in materia di procedimento amministrativo”, si rende noto che il Sindaco procederà alla designazione di un membro Assemblea del “</w:t>
      </w:r>
      <w:r>
        <w:rPr>
          <w:b/>
        </w:rPr>
        <w:t xml:space="preserve">Ente Autonomo Teatro Stabile di Genova”  </w:t>
      </w:r>
      <w:r>
        <w:rPr/>
        <w:t>a seguito delle dimissioni   della Dott.ssa Cristina Pittaluga.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>
          <w:u w:val="single"/>
        </w:rPr>
      </w:pPr>
      <w:r>
        <w:rPr>
          <w:b/>
          <w:i/>
        </w:rPr>
        <w:t xml:space="preserve">Scadenza presentazione candidature:    </w:t>
      </w:r>
      <w:r>
        <w:rPr>
          <w:b/>
          <w:i/>
          <w:u w:val="single"/>
        </w:rPr>
        <w:t>22 OTTOBRE  20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e</w:t>
      </w:r>
      <w:r>
        <w:rPr>
          <w:b/>
          <w:u w:val="single"/>
        </w:rPr>
        <w:t xml:space="preserve"> candidature dovranno essere presentate utilizzando esclusivamente la modulistica pubblicata sul sito internet del Comune di Gen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ab/>
        <w:tab/>
        <w:tab/>
        <w:tab/>
        <w:tab/>
        <w:tab/>
        <w:tab/>
        <w:tab/>
        <w:tab/>
        <w:t>Il  Capo di Gabinetto</w:t>
      </w:r>
    </w:p>
    <w:p>
      <w:pPr>
        <w:pStyle w:val="Testopredefinito"/>
        <w:rPr/>
      </w:pPr>
      <w:r>
        <w:rPr/>
        <w:tab/>
        <w:tab/>
        <w:tab/>
        <w:tab/>
        <w:tab/>
        <w:tab/>
        <w:tab/>
        <w:tab/>
        <w:tab/>
        <w:t>Dott. Marco Speci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1:00Z</dcterms:created>
  <dc:creator>B327269</dc:creator>
  <dc:description/>
  <cp:keywords/>
  <dc:language>en-US</dc:language>
  <cp:lastModifiedBy>Morbelli Silvana</cp:lastModifiedBy>
  <cp:lastPrinted>2018-10-15T10:28:00Z</cp:lastPrinted>
  <dcterms:modified xsi:type="dcterms:W3CDTF">2018-10-15T09:37:00Z</dcterms:modified>
  <cp:revision>6</cp:revision>
  <dc:subject/>
  <dc:title>SCHEMA DOMANDA DI CANDIDATURA</dc:title>
</cp:coreProperties>
</file>