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Header"/>
        <w:jc w:val="center"/>
        <w:rPr/>
      </w:pPr>
      <w:r>
        <w:rPr/>
        <w:object w:dxaOrig="175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67.5pt" filled="f" o:ole="">
            <v:imagedata r:id="rId3" o:title=""/>
          </v:shape>
          <o:OLEObject Type="Embed" ProgID="" ShapeID="ole_rId2" DrawAspect="Content" ObjectID="_621939029" r:id="rId2"/>
        </w:object>
      </w:r>
    </w:p>
    <w:p>
      <w:pPr>
        <w:pStyle w:val="Testopredefinito"/>
        <w:jc w:val="center"/>
        <w:rPr>
          <w:color w:val="C00000"/>
        </w:rPr>
      </w:pPr>
      <w:r>
        <w:rPr>
          <w:color w:val="C00000"/>
        </w:rPr>
        <w:t>Il Sindaco di Genova</w:t>
      </w:r>
    </w:p>
    <w:p>
      <w:pPr>
        <w:pStyle w:val="Testopredefinito"/>
        <w:rPr>
          <w:color w:val="C00000"/>
        </w:rPr>
      </w:pPr>
      <w:r>
        <w:rPr>
          <w:color w:val="C00000"/>
        </w:rPr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VISO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MINE E DESIGNAZIONI DI COMPETENZA DEL SINDAC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1" w:leader="none"/>
          <w:tab w:val="left" w:pos="52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sensi dell'art. 5.1 dell'allegato alla deliberazione del Consiglio Comunale n. 93 del 10/12/2009 “Indirizzi per le nomine e le designazioni del Comune di Genova negli Enti di competenza”, e s.m.i., si rendono note le nomine e le designazioni di competenza del Sindaco di prossima scadenza.</w:t>
      </w:r>
    </w:p>
    <w:p>
      <w:pPr>
        <w:pStyle w:val="Testopredefini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predefinito"/>
        <w:jc w:val="both"/>
        <w:rPr/>
      </w:pPr>
      <w:r>
        <w:rPr>
          <w:b/>
          <w:i/>
        </w:rPr>
        <w:t xml:space="preserve">Saranno ritenute validamente presentate le candidature pervenute al Gabinetto del Sindaco entro i termini indicati nel prospetto allegato. </w:t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ricorda che, in conformità a quanto stabilito dall’art. 4 degli indirizzi in materia di nomine, approvati dal Consiglio Comunale con deliberazione n. 93 del 10/12/2009 e s.m.i., le candidature presentate nel corso del mandato del Sindaco in carica nel precedente ciclo amministrativo non sono più valide.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  <w:t>Le nuove candidature dovranno essere presentate utilizzando la nuova modulistica pubblicata sul sito internet del Comune di Genova.</w:t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ab/>
        <w:tab/>
        <w:tab/>
        <w:tab/>
        <w:tab/>
        <w:tab/>
        <w:tab/>
        <w:tab/>
        <w:tab/>
        <w:t>Marco B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rFonts w:ascii="Arial" w:hAnsi="Arial" w:cs="Arial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3:00Z</dcterms:created>
  <dc:creator>b327269</dc:creator>
  <dc:description/>
  <cp:keywords/>
  <dc:language>en-US</dc:language>
  <cp:lastModifiedBy>B327269</cp:lastModifiedBy>
  <cp:lastPrinted>2017-06-28T12:50:00Z</cp:lastPrinted>
  <dcterms:modified xsi:type="dcterms:W3CDTF">2017-07-03T16:28:00Z</dcterms:modified>
  <cp:revision>11</cp:revision>
  <dc:subject/>
  <dc:title>AVVISO</dc:title>
</cp:coreProperties>
</file>