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Normal"/>
        <w:jc w:val="center"/>
        <w:rPr>
          <w:sz w:val="24"/>
          <w:szCs w:val="24"/>
        </w:rPr>
      </w:pPr>
      <w:r>
        <w:rPr>
          <w:sz w:val="24"/>
          <w:szCs w:val="24"/>
        </w:rPr>
        <w:t>Direzione Politiche dello Spo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36"/>
        </w:rPr>
      </w:pPr>
      <w:r>
        <w:rPr>
          <w:rFonts w:cs="Times New Roman" w:ascii="Times New Roman" w:hAnsi="Times New Roman"/>
          <w:sz w:val="36"/>
        </w:rPr>
        <w:t>AVVISO</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IMPIANTO SPORTIVO VALLETTA CAMBIASO (EX ENI) SITO IN VIA RICCI N. 1 - GENOVA</w:t>
      </w:r>
    </w:p>
    <w:p>
      <w:pPr>
        <w:pStyle w:val="Normal"/>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540" w:leader="none"/>
        </w:tabs>
        <w:jc w:val="both"/>
        <w:rPr/>
      </w:pPr>
      <w:r>
        <w:rPr>
          <w:rFonts w:cs="Times New Roman" w:ascii="Times New Roman" w:hAnsi="Times New Roman"/>
          <w:b w:val="false"/>
          <w:bCs w:val="false"/>
          <w:sz w:val="32"/>
        </w:rPr>
        <w:t>IN RIFERIMENTO ALLA PROCEDURA DI GARA PER L’AFFIDAMENTO DEL CITATO IMPIANTO AVVIATA CON LA PUBBLICAZIONE, IN DATA 10/04/2020, DELLA DETERMINAZIONE DIRIGENZIALE N. 2020-195.0.0.-22, CONSIDERATO IL PERDURARE DELL’ATTUALE SITUAZIONE DI EMERGENZA SANITARIA E VALUTATA LA NECESSITA’, ALLA LUCE DELLA VIGENTE NORMATIVA IN MATERIA DI SVOLGIMENTO DELL’ATTIVITA’ AMMINISTRATIVA NEL PERIODO CORRENTE, DI PROROGARE DI 30 GIORNI LA SCADENZA PER LA PRESENTAZIONE DELLE DOMANDE DI PARTECIPAZIONE ALLA SUDDETTA PROCEDURA DI GARA, SI RENDE NOTO QUANTO SEGUE:</w:t>
      </w:r>
    </w:p>
    <w:p>
      <w:pPr>
        <w:pStyle w:val="Normal"/>
        <w:tabs>
          <w:tab w:val="clear" w:pos="708"/>
          <w:tab w:val="left" w:pos="540" w:leader="none"/>
        </w:tabs>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tabs>
          <w:tab w:val="clear" w:pos="708"/>
          <w:tab w:val="left" w:pos="540" w:leader="none"/>
        </w:tabs>
        <w:jc w:val="both"/>
        <w:rPr>
          <w:b w:val="false"/>
          <w:b w:val="false"/>
          <w:bCs w:val="false"/>
          <w:sz w:val="32"/>
          <w:szCs w:val="20"/>
        </w:rPr>
      </w:pPr>
      <w:r>
        <w:rPr>
          <w:rFonts w:cs="Times New Roman" w:ascii="Times New Roman" w:hAnsi="Times New Roman"/>
          <w:b w:val="false"/>
          <w:bCs w:val="false"/>
          <w:sz w:val="32"/>
        </w:rPr>
        <w:t>LA NUOVA SCADENZA PER LA PRESENTAZIONE DELLE DOMANDE (MANIFESTAZIONI DI INTERESSE E RELATIVI ALLEGATI) E’ FISSATA AL 22/06/2020, ORE 12,00 (PRIMO GIORNO LAVORATIVO DOPO LA SCADENZA DEI TRENTA GIORNI).</w:t>
        <w:tab/>
        <w:tab/>
        <w:tab/>
        <w:tab/>
      </w:r>
    </w:p>
    <w:p>
      <w:pPr>
        <w:pStyle w:val="Corpodeltesto2"/>
        <w:autoSpaceDE w:val="false"/>
        <w:spacing w:before="0" w:after="120"/>
        <w:jc w:val="both"/>
        <w:rPr/>
      </w:pPr>
      <w:r>
        <w:rPr>
          <w:b w:val="false"/>
          <w:bCs w:val="false"/>
          <w:sz w:val="32"/>
          <w:szCs w:val="20"/>
        </w:rPr>
        <w:t>LE DOMANDE DOVRANNO PERVENIRE, ENTRO IL SUDDETTO TERMINE, CON LE MEDESIME  MODALITA’ INDICATE NELL’AVVISO (ALLEGATO A) APPROVATO CON LA CITATA DETERMINAZIONE DIRIGENZIALE.</w:t>
      </w:r>
    </w:p>
    <w:p>
      <w:pPr>
        <w:pStyle w:val="Corpodeltesto2"/>
        <w:autoSpaceDE w:val="false"/>
        <w:spacing w:before="0" w:after="120"/>
        <w:jc w:val="both"/>
        <w:rPr>
          <w:b w:val="false"/>
          <w:b w:val="false"/>
          <w:bCs w:val="false"/>
          <w:sz w:val="32"/>
          <w:szCs w:val="20"/>
        </w:rPr>
      </w:pPr>
      <w:r>
        <w:rPr>
          <w:b w:val="false"/>
          <w:bCs w:val="false"/>
          <w:sz w:val="3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16"/>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36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6:00Z</dcterms:created>
  <dc:creator>B386848</dc:creator>
  <dc:description/>
  <dc:language>en-US</dc:language>
  <cp:lastModifiedBy>B660997</cp:lastModifiedBy>
  <cp:lastPrinted>2014-04-22T17:07:00Z</cp:lastPrinted>
  <dcterms:modified xsi:type="dcterms:W3CDTF">2020-05-21T13:01:00Z</dcterms:modified>
  <cp:revision>3</cp:revision>
  <dc:subject/>
  <dc:title/>
</cp:coreProperties>
</file>