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155950</wp:posOffset>
            </wp:positionH>
            <wp:positionV relativeFrom="page">
              <wp:posOffset>922020</wp:posOffset>
            </wp:positionV>
            <wp:extent cx="1186180" cy="826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5"/>
      <w:bookmarkStart w:id="3" w:name="page5"/>
      <w:bookmarkEnd w:id="3"/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REZIONE OPERE IDRAULICHE E SANITAR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AVVISO DI INDAGINE ESPLORATIVA DI MERCATO VOLTA ALL’ AFFIDAMENTO DI INDAGINI GEOGNOSTICHE IN CAMPO NELL’AMBITO DELL’ESECUZIONE DI ACCERTAMENTI AMBIENTALI PROPEDEUTICI ALLE ATTIVITA’ MANUTENTIVE E DI ADEGUAMENTO STRUTTURALE SUL TORRENTE CHIARAVAGNA E SUI RIVI MINORI INTERESSANTI LA DELEGAZIONE DI SESTRI PONENTE (no CUP; C.I.G.: ZD01C7E83C)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I RENDE NOTO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4"/>
        <w:jc w:val="both"/>
        <w:rPr/>
      </w:pPr>
      <w:r>
        <w:rPr>
          <w:rFonts w:eastAsia="Times New Roman" w:cs="Times New Roman" w:ascii="Times New Roman" w:hAnsi="Times New Roman"/>
          <w:sz w:val="24"/>
        </w:rPr>
        <w:t>che il Comune di Genova sta svolgendo un’indagine esplorativa di mercato al fine di individuare soggetti economici da invitare alla successiva procedura prevista dall’art. 36 comma 2 lett. a) del D.Lgs. n. 50/2016 per l’affidamento dell’incarico di cui all’oggetto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seguito le principali informazioni in merito all’appalto: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GGETTO, IMPORTO E DURATA DELL’APPALTO: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Il servizio consiste nell’esecuzione di sondaggi e attività di carattere geologico mediante la realizzazione di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N. 15 scassi con escavatore a benna rovescia, spinti fino a circa 2 m da p.c., da realizzare in alveo nel tratto di valle del torrente Chiaravagna tra via Ottava Società Case e l’attraversamento ferroviario Genova-Ventimiglia;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N. 2 sondaggi geognostici a carotaggio continuo con prelievo di campioni, spinti fino a 8 metri di profondità, di cui N. 1 attrezzato a piezometro da 3”, da realizzare sul torrente Cantarena tra l’attraversamento dell’Autostrada A10 Genova-Savona e lo sfocio a mare;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N. 2 sondaggi geognostici a carotaggio continuo con prelievo di campioni, spinti fino a 12 metri di profondità, di cui N. 1 attrezzato a piezometro da 3”, da realizzare sul torrente Cantarena tra l’attraversamento dell’Autostrada A10 Genova-Savona e lo sfocio a mare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’attività dovrà essere eseguita secondo quanto contenuto al Titolo V del D.Lgs. n. 152/06 e s.m.i. ed alle Norme Ufficiali vigenti nonché agli Standards ASTM per quanto applicabili, fermo restando che i dettagli di ciascuna prova saranno concordati con la C.A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Il termine per l’esecuzione della prestazione decorre da Aprile 2017 ed ha durata di 15 (quindici) giorni, fatte salve eventuali indagini integrazioni richieste dalla C.A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’importo massimo presunto posto a base della procedura è pari ad € 16.000,00 I.V.A. esclusa.</w:t>
      </w:r>
    </w:p>
    <w:p>
      <w:pPr>
        <w:pStyle w:val="Normal"/>
        <w:spacing w:lineRule="atLeast" w:line="0" w:before="0" w:after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b/>
          <w:sz w:val="24"/>
        </w:rPr>
        <w:t>REQUISITI DELLE IMPRESE OFFERENTI: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Le Imprese partecipanti dovranno essere in possesso dei requisiti di seguito disposti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8" w:leader="none"/>
        </w:tabs>
        <w:spacing w:lineRule="auto" w:line="237"/>
        <w:ind w:left="4" w:right="20" w:hanging="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essere iscritte nel registro della camera di commercio, industria, artigianato e agricoltura. Al cittadino di altro Stato membro non residente in Italia, è richiesta la prova dell'iscrizione, secondo le modalità vigenti nello Stato di residenza, in uno dei registri professionali o commerciali di cui all'allegato XVI del codice, mediante dichiarazione giurata o secondo le modalità vigenti nello Stato membro nel quale è stabilito ovvero mediante attestazione, sotto la propria responsabilità, che il certificato prodotto è stato rilasciato da uno dei registri professionali o commerciali istituiti nel Paese in cui è residenti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4" w:right="40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In caso di Raggruppamento Temporaneo d’Imprese o altre forme di associazione come sopra riportate, il presente requisito dovrà essere posseduto singolarmente da ciascun raggruppando);</w:t>
      </w:r>
    </w:p>
    <w:p>
      <w:pPr>
        <w:pStyle w:val="Normal"/>
        <w:spacing w:lineRule="auto" w:line="237"/>
        <w:ind w:left="4" w:right="40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" w:leader="none"/>
        </w:tabs>
        <w:spacing w:lineRule="atLeast" w:line="0"/>
        <w:ind w:left="324" w:hanging="32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l fine di dimostrare affidabilità e solvibilità, che il </w:t>
      </w:r>
      <w:r>
        <w:rPr>
          <w:rFonts w:eastAsia="Times New Roman" w:cs="Times New Roman" w:ascii="Times New Roman" w:hAnsi="Times New Roman"/>
          <w:b/>
          <w:sz w:val="24"/>
        </w:rPr>
        <w:t>fatturato minimo annuo</w:t>
      </w:r>
      <w:r>
        <w:rPr>
          <w:rFonts w:eastAsia="Times New Roman" w:cs="Times New Roman" w:ascii="Times New Roman" w:hAnsi="Times New Roman"/>
          <w:sz w:val="24"/>
        </w:rPr>
        <w:t xml:space="preserve"> dell’Impresa</w:t>
      </w:r>
    </w:p>
    <w:p>
      <w:pPr>
        <w:pStyle w:val="Normal"/>
        <w:spacing w:lineRule="auto" w:line="237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ll’ultimo esercizio antecedente la pubblicazione del bando di gara, è stato complessivamente non inferiore a Euro 10.000,00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" w:right="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In caso di Raggruppamento Temporaneo d’Imprese il presente requisito dovrà essere posseduto cumulativamente dai raggruppandi coerentemente con la quota di servizio che ciascuno esegue</w:t>
      </w:r>
      <w:r>
        <w:rPr>
          <w:rFonts w:eastAsia="Times New Roman" w:cs="Times New Roman" w:ascii="Times New Roman" w:hAnsi="Times New Roman"/>
          <w:sz w:val="24"/>
        </w:rPr>
        <w:t>);</w:t>
      </w:r>
    </w:p>
    <w:p>
      <w:pPr>
        <w:pStyle w:val="Normal"/>
        <w:spacing w:lineRule="auto" w:line="237"/>
        <w:ind w:left="4" w:right="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6" w:leader="none"/>
        </w:tabs>
        <w:spacing w:lineRule="atLeast" w:line="0"/>
        <w:ind w:left="4" w:right="20" w:hanging="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ver svolto </w:t>
      </w:r>
      <w:r>
        <w:rPr>
          <w:rFonts w:eastAsia="Times New Roman" w:cs="Times New Roman" w:ascii="Times New Roman" w:hAnsi="Times New Roman"/>
          <w:b/>
          <w:sz w:val="24"/>
        </w:rPr>
        <w:t>prestazioni analoghe</w:t>
      </w:r>
      <w:r>
        <w:rPr>
          <w:rFonts w:eastAsia="Times New Roman" w:cs="Times New Roman" w:ascii="Times New Roman" w:hAnsi="Times New Roman"/>
          <w:sz w:val="24"/>
        </w:rPr>
        <w:t xml:space="preserve"> a quelle poste a base di gara con indicazione del relativo importo, data e destinatario sia pubblico sia privato, per un importo complessivamente non inferiore a Euro 10.000,00;</w:t>
      </w:r>
    </w:p>
    <w:p>
      <w:pPr>
        <w:pStyle w:val="Normal"/>
        <w:spacing w:lineRule="auto" w:line="240"/>
        <w:ind w:left="4" w:right="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In caso di Raggruppamento Temporaneo d’Imprese il presente requisito dovrà essere posseduto cumulativamente dai raggruppandi coerentemente con la quota di servizio che ciascuno esegue</w:t>
      </w:r>
      <w:r>
        <w:rPr>
          <w:rFonts w:eastAsia="Times New Roman" w:cs="Times New Roman" w:ascii="Times New Roman" w:hAnsi="Times New Roman"/>
          <w:sz w:val="24"/>
        </w:rPr>
        <w:t>);</w:t>
      </w:r>
    </w:p>
    <w:p>
      <w:pPr>
        <w:pStyle w:val="Normal"/>
        <w:spacing w:lineRule="auto" w:line="240"/>
        <w:ind w:left="4" w:right="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3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istema di qualità certificato (ISO 9001) o accreditamento ai sensi della norma ISO 17025</w:t>
      </w:r>
      <w:r>
        <w:rPr>
          <w:rFonts w:eastAsia="Times New Roman" w:cs="Times New Roman" w:ascii="Times New Roman" w:hAnsi="Times New Roman"/>
          <w:sz w:val="24"/>
        </w:rPr>
        <w:t>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left="4" w:right="40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In caso di Raggruppamento Temporaneo di Imprese il presente requisito dovrà essere posseduto singolarmente da ciascun raggruppando)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54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Resta inteso che per quanto riguarda i requisiti di partecipazione troverà applicazione la disciplina dettata dal D.Lgs. n. 50/2016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RITERI DI SELEZIONE DEI SOGGETTI DA INVITARE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Saranno invitati tutti i soggetti che avranno manifestato interesse entro i termini fissati dall’avviso e che risulteranno in possesso dei requisiti sopra richiesti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RITERI DI SELEZIONE DEI SOGGETTI OFFERENTI:</w:t>
      </w:r>
    </w:p>
    <w:p>
      <w:pPr>
        <w:pStyle w:val="Normal"/>
        <w:spacing w:lineRule="auto" w:line="271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La successiva procedura, prevista dal D.Lgs. n. 50/2016 art. 36, comma 2,  lettera a), sarà aggiudicata sulla base del prezzo più basso.  </w:t>
      </w:r>
    </w:p>
    <w:p>
      <w:pPr>
        <w:pStyle w:val="Normal"/>
        <w:spacing w:lineRule="auto" w:line="271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ESPONSABILE DEL PROCEDIMENTO</w:t>
      </w:r>
      <w:r>
        <w:rPr>
          <w:rFonts w:eastAsia="Times New Roman" w:cs="Times New Roman" w:ascii="Times New Roman" w:hAnsi="Times New Roman"/>
          <w:sz w:val="24"/>
        </w:rPr>
        <w:t>: Ing. Stefano Pinasco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ODALITA’ DI PRESENTAZIONE DELLA MANIFESTAZIONE DI INTERESSE</w:t>
      </w:r>
    </w:p>
    <w:p>
      <w:pPr>
        <w:pStyle w:val="Normal"/>
        <w:spacing w:lineRule="auto" w:line="271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li interessati possono inoltrare la propria manifestazione di interesse compilando il relativo modulo in allegato al presente avviso.</w:t>
      </w:r>
    </w:p>
    <w:p>
      <w:pPr>
        <w:pStyle w:val="Normal"/>
        <w:spacing w:lineRule="auto" w:line="271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Tale modulo dovrà essere inserito in un’apposita busta chiusa recante la dicitura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“</w:t>
      </w:r>
      <w:r>
        <w:rPr>
          <w:rFonts w:eastAsia="Times New Roman" w:cs="Times New Roman" w:ascii="Times New Roman" w:hAnsi="Times New Roman"/>
          <w:b/>
          <w:sz w:val="24"/>
        </w:rPr>
        <w:t>MANIFESTAZIONE DI INTERESSE PER INDAGINE ESPLORATIVA DI MERCATO VOLTA ALL’ AFFIDAMENTO DELL’ESECUZIONE DI INDAGINI GEOGNOSTICHE IN CAMPO NELL’AMBITO DI ACCERTAMENTI AMBIENTALI PROPEDEUTICI ALLE ATTIVITA’ MANUTENTIVE E DI ADEGUAMENTO STRUTTURALE SUL TORRENTE CHIARAVAGNA E SUI RIVI MINORI INTERESSANTI LA DELEGAZIONE DI SESTRI PONENTE</w:t>
      </w:r>
      <w:r>
        <w:rPr>
          <w:rFonts w:eastAsia="Times New Roman" w:cs="Times New Roman" w:ascii="Times New Roman" w:hAnsi="Times New Roman"/>
          <w:sz w:val="24"/>
        </w:rPr>
        <w:t>”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 busta dovrà pervenire a: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4" w:right="760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Comune di Genova Protocollo Generale Piazza Dante n. 10 16121 GENOV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entro e non oltre le ore 12.00 del giorno 31 marzo 2017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bookmarkStart w:id="5" w:name="page7"/>
      <w:bookmarkEnd w:id="5"/>
      <w:r>
        <w:rPr>
          <w:rFonts w:eastAsia="Times New Roman" w:cs="Times New Roman" w:ascii="Times New Roman" w:hAnsi="Times New Roman"/>
          <w:sz w:val="24"/>
        </w:rPr>
        <w:t>Si fa presente che:</w:t>
      </w:r>
    </w:p>
    <w:p>
      <w:pPr>
        <w:pStyle w:val="Normal"/>
        <w:spacing w:lineRule="auto" w:line="271"/>
        <w:ind w:right="1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tale esplorazione non ingenera negli operatori economici alcun affidamento sul successivo invito alla procedura di gara;</w:t>
      </w:r>
    </w:p>
    <w:p>
      <w:pPr>
        <w:pStyle w:val="Normal"/>
        <w:spacing w:lineRule="auto" w:line="249"/>
        <w:ind w:right="1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potranno essere invitati alla successiva procedura, di cui al D.Lgs. n. 50/2016 art. 36, comma 2, lett. a), sia i soggetti che abbiano manifestato interesse sia altri soggetti individuati dalla stazione appaltante a seguito di ricerca di mercato effettuata con i mezzi informatici a propria disposizione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FORMAZIONI E CHIARIMENTI:</w:t>
      </w:r>
    </w:p>
    <w:p>
      <w:pPr>
        <w:pStyle w:val="Normal"/>
        <w:spacing w:lineRule="atLeast" w:line="0"/>
        <w:ind w:right="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Per prendere visione dell’ubicazione delle indagini, delle specifiche tecniche e per ogni eventuale chiarimento od ulteriore informazione, gli interessati sono invitati a rivolgersi direttamente al Comune di Genova, Direzione Opere Idrauliche e Sanitarie, Via di Francia 3, al seguente indirizzo e-mail: </w:t>
      </w:r>
      <w:r>
        <w:rPr>
          <w:rFonts w:eastAsia="Times New Roman" w:cs="Times New Roman" w:ascii="Times New Roman" w:hAnsi="Times New Roman"/>
          <w:b/>
          <w:sz w:val="24"/>
        </w:rPr>
        <w:t>direzioneopereidrauliche@comune.genova.it</w:t>
      </w:r>
    </w:p>
    <w:p>
      <w:pPr>
        <w:pStyle w:val="Normal"/>
        <w:spacing w:lineRule="atLeast" w:line="0"/>
        <w:ind w:right="80" w:hanging="0"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u w:val="single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enova,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040" w:gutter="0" w:header="0" w:top="34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Il Direttore Direzione Opere Idrauliche e Sanitarie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Ing. Stefano Pinasco</w:t>
      </w:r>
    </w:p>
    <w:p>
      <w:pPr>
        <w:pStyle w:val="Normal"/>
        <w:tabs>
          <w:tab w:val="clear" w:pos="720"/>
          <w:tab w:val="left" w:pos="7140" w:leader="none"/>
        </w:tabs>
        <w:spacing w:lineRule="atLeast" w:line="0"/>
        <w:ind w:left="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hanging="7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hanging="7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INFORMATIVA SULLA PROTEZIONE DEI DATI PERSONALI </w:t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1430" cy="1771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90" r="-12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Ai sensi dell’art. 13 del d. lgs. 30 giugno 2003, n. 196, si informano i soggetti interessati che il trattamento dei dati personali da essi conferiti è finalizzato all’espletamento delle attività previste nel presente avviso e che verrà effettuato dal Settore Amministrativo e Demanio del Comune di Genova, con uso di procedure e strumenti anche informatizzati, nei modi ed entro i limiti necessari al proseguimento di tale finalità. Il conferimento di tali dati è pertanto obbligatorio. I dati acquisiti potranno essere comunicati ad altre amministrazioni pubbliche. Ai soggetti interessati sono riconosciuti i diritti di cui all’art. 7 del citato d.lgs. 196/2003. Tali diritti potranno essere fatti valere rivolgendo richiesta al Settore Amministrativo e Demanio del Comune di Genova.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245</wp:posOffset>
            </wp:positionH>
            <wp:positionV relativeFrom="paragraph">
              <wp:posOffset>-1606550</wp:posOffset>
            </wp:positionV>
            <wp:extent cx="6226810" cy="17741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40" w:right="1040" w:gutter="0" w:header="0" w:top="34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bookmarkStart w:id="6" w:name="page8"/>
      <w:bookmarkEnd w:id="6"/>
      <w:r>
        <w:rPr>
          <w:rFonts w:eastAsia="Times New Roman" w:cs="Times New Roman" w:ascii="Times New Roman" w:hAnsi="Times New Roman"/>
          <w:sz w:val="24"/>
        </w:rPr>
        <w:t>(Fac-simile da utilizzare per manifestazione d’interess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7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ett.le</w:t>
      </w:r>
    </w:p>
    <w:p>
      <w:pPr>
        <w:pStyle w:val="Normal"/>
        <w:spacing w:lineRule="atLeast" w:line="0"/>
        <w:ind w:left="57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mune di Genova</w:t>
      </w:r>
    </w:p>
    <w:p>
      <w:pPr>
        <w:pStyle w:val="Normal"/>
        <w:tabs>
          <w:tab w:val="clear" w:pos="720"/>
          <w:tab w:val="left" w:pos="4962" w:leader="none"/>
        </w:tabs>
        <w:spacing w:lineRule="atLeast" w:line="0"/>
        <w:ind w:left="57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REZIONE OPERE IDRAULICHE E SANITARIE</w:t>
      </w:r>
    </w:p>
    <w:p>
      <w:pPr>
        <w:pStyle w:val="Normal"/>
        <w:spacing w:lineRule="atLeast" w:line="0"/>
        <w:ind w:left="5764" w:right="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a di Francia, 3</w:t>
      </w:r>
    </w:p>
    <w:p>
      <w:pPr>
        <w:pStyle w:val="Normal"/>
        <w:spacing w:lineRule="atLeast" w:line="0"/>
        <w:ind w:left="57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6149 GENOVA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OGGETTO: </w:t>
      </w:r>
      <w:r>
        <w:rPr>
          <w:rFonts w:eastAsia="Times New Roman" w:cs="Times New Roman" w:ascii="Times New Roman" w:hAnsi="Times New Roman"/>
          <w:sz w:val="24"/>
        </w:rPr>
        <w:t>“</w:t>
      </w:r>
      <w:r>
        <w:rPr>
          <w:rFonts w:eastAsia="Times New Roman" w:cs="Times New Roman" w:ascii="Times New Roman" w:hAnsi="Times New Roman"/>
          <w:b/>
          <w:sz w:val="24"/>
        </w:rPr>
        <w:t>MANIFESTAZIONE DI INTERESSE PER INDAGINE ESPLORATIVA DI MERCATO VOLTA ALL’ AFFIDAMENTO DELL’ESECUZIONE DI INDAGINI GEOGNOSTICHE IN CAMPO NELL’AMBITO DI ACCERTAMENTI AMBIENTALI PROPEDEUTICI ALLE ATTIVITA’ MANUTENTIVE E DI ADEGUAMENTO STRUTTURALE SUL TORRENTE CHIARAVAGNA E SUI RIVI MINORI INTERESSANTI LA DELEGAZIONE DI SESTRI PONENTE</w:t>
      </w:r>
      <w:r>
        <w:rPr>
          <w:rFonts w:eastAsia="Times New Roman" w:cs="Times New Roman" w:ascii="Times New Roman" w:hAnsi="Times New Roman"/>
          <w:sz w:val="24"/>
        </w:rPr>
        <w:t>”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644" w:leader="none"/>
        </w:tabs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76"/>
        <w:ind w:left="4" w:right="40" w:hanging="4"/>
        <w:jc w:val="both"/>
        <w:rPr/>
      </w:pPr>
      <w:r>
        <w:rPr>
          <w:rFonts w:eastAsia="Times New Roman" w:cs="Times New Roman" w:ascii="Times New Roman" w:hAnsi="Times New Roman"/>
          <w:sz w:val="24"/>
        </w:rPr>
        <w:t>La scrivente ________________________________________(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inserire Ragion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sociale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4" w:leader="none"/>
        </w:tabs>
        <w:spacing w:lineRule="atLeast" w:line="0"/>
        <w:ind w:left="704" w:hanging="70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on Sede Legale in _________________________________ 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4" w:leader="none"/>
        </w:tabs>
        <w:spacing w:lineRule="atLeast" w:line="0"/>
        <w:ind w:left="704" w:hanging="70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odice Fiscale/Partita Iva____________________________ 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4" w:leader="none"/>
        </w:tabs>
        <w:spacing w:lineRule="atLeast" w:line="0"/>
        <w:ind w:left="704" w:hanging="70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scritta alla C.C.I.A.A. di ____________________________</w:t>
      </w:r>
    </w:p>
    <w:p>
      <w:pPr>
        <w:pStyle w:val="Normal"/>
        <w:tabs>
          <w:tab w:val="clear" w:pos="720"/>
          <w:tab w:val="left" w:pos="704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4" w:leader="none"/>
        </w:tabs>
        <w:spacing w:lineRule="atLeast" w:line="0"/>
        <w:ind w:left="70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 il seguente oggetto sociale _______________________________________________</w:t>
      </w:r>
    </w:p>
    <w:p>
      <w:pPr>
        <w:pStyle w:val="Normal"/>
        <w:spacing w:lineRule="atLeast" w:line="0"/>
        <w:ind w:left="70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lineRule="atLeast" w:line="0"/>
        <w:ind w:left="70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lineRule="atLeast" w:line="0"/>
        <w:ind w:left="70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lineRule="atLeast" w:line="0"/>
        <w:ind w:left="70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4" w:leader="none"/>
        </w:tabs>
        <w:spacing w:lineRule="atLeast" w:line="0"/>
        <w:ind w:left="704" w:hanging="70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ppresentante Legale sig. 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20130</wp:posOffset>
            </wp:positionH>
            <wp:positionV relativeFrom="paragraph">
              <wp:posOffset>-2814955</wp:posOffset>
            </wp:positionV>
            <wp:extent cx="58420" cy="88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887" r="-27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In possesso dei requisiti di ordine generale di cui all’art. 80 del D.Lgs. 50/2016 e s.m.i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</w:tabs>
        <w:spacing w:lineRule="atLeast" w:line="0"/>
        <w:ind w:left="724" w:hanging="7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ferente sig. 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4" w:leader="none"/>
        </w:tabs>
        <w:spacing w:lineRule="atLeast" w:line="0"/>
        <w:ind w:left="704" w:hanging="70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capiti</w:t>
      </w:r>
    </w:p>
    <w:p>
      <w:pPr>
        <w:pStyle w:val="Normal"/>
        <w:tabs>
          <w:tab w:val="clear" w:pos="720"/>
          <w:tab w:val="left" w:pos="2144" w:leader="none"/>
        </w:tabs>
        <w:spacing w:lineRule="atLeast" w:line="0"/>
        <w:ind w:left="704" w:hanging="0"/>
        <w:rPr/>
      </w:pPr>
      <w:r>
        <w:rPr>
          <w:rFonts w:eastAsia="Times New Roman" w:cs="Times New Roman" w:ascii="Times New Roman" w:hAnsi="Times New Roman"/>
          <w:sz w:val="24"/>
        </w:rPr>
        <w:t>n. telefono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______________</w:t>
      </w:r>
    </w:p>
    <w:p>
      <w:pPr>
        <w:pStyle w:val="Normal"/>
        <w:tabs>
          <w:tab w:val="clear" w:pos="720"/>
          <w:tab w:val="left" w:pos="2144" w:leader="none"/>
        </w:tabs>
        <w:spacing w:lineRule="atLeast" w:line="0"/>
        <w:ind w:left="704" w:hanging="0"/>
        <w:rPr/>
      </w:pPr>
      <w:r>
        <w:rPr>
          <w:rFonts w:eastAsia="Times New Roman" w:cs="Times New Roman" w:ascii="Times New Roman" w:hAnsi="Times New Roman"/>
          <w:sz w:val="24"/>
        </w:rPr>
        <w:t>n. fax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______________</w:t>
      </w:r>
    </w:p>
    <w:p>
      <w:pPr>
        <w:pStyle w:val="Normal"/>
        <w:tabs>
          <w:tab w:val="clear" w:pos="720"/>
          <w:tab w:val="left" w:pos="2144" w:leader="none"/>
        </w:tabs>
        <w:spacing w:lineRule="atLeast" w:line="0"/>
        <w:ind w:left="7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-mai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______________</w:t>
      </w:r>
    </w:p>
    <w:p>
      <w:pPr>
        <w:pStyle w:val="Normal"/>
        <w:spacing w:lineRule="atLeast" w:line="0"/>
        <w:ind w:left="7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.E.C. _____________________________________</w:t>
      </w:r>
    </w:p>
    <w:p>
      <w:pPr>
        <w:pStyle w:val="Normal"/>
        <w:spacing w:lineRule="atLeast" w:line="0"/>
        <w:ind w:left="7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tro contatto  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0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anifesta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il proprio interesse alla partecipazione alla procedura prevista dall’art. 36 comma 2 lett. a) del D.Lgs. n. 50/2016 che potrà essere indetta al fine dell’affidamento dell’esecuzione della prestazione in oggetto.</w:t>
      </w:r>
    </w:p>
    <w:p>
      <w:pPr>
        <w:pStyle w:val="Normal"/>
        <w:spacing w:lineRule="atLeast" w:line="0"/>
        <w:ind w:left="4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46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Data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Firma</w:t>
      </w:r>
    </w:p>
    <w:sectPr>
      <w:type w:val="nextPage"/>
      <w:pgSz w:w="11906" w:h="16838"/>
      <w:pgMar w:left="1136" w:right="1120" w:gutter="0" w:header="0" w:top="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7z1">
    <w:name w:val="WW8Num7z1"/>
    <w:qFormat/>
    <w:rPr>
      <w:sz w:val="24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dirizzoHTMLCarattere">
    <w:name w:val="Indirizzo HTML Carattere"/>
    <w:qFormat/>
    <w:rPr>
      <w:rFonts w:ascii="Arial Unicode MS" w:hAnsi="Arial Unicode MS" w:eastAsia="Arial Unicode MS" w:cs="Times New Roman"/>
      <w:i/>
      <w:iCs/>
      <w:lang w:val="en-US"/>
    </w:rPr>
  </w:style>
  <w:style w:type="character" w:styleId="CorpodeltestoCarattere">
    <w:name w:val="Corpo del testo Carattere"/>
    <w:qFormat/>
    <w:rPr/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stoprede4">
    <w:name w:val="Testo prede:4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4"/>
      <w:lang w:val="en-US"/>
    </w:rPr>
  </w:style>
  <w:style w:type="paragraph" w:styleId="IndirizzoHTML">
    <w:name w:val="Indirizzo HTML"/>
    <w:basedOn w:val="Normal"/>
    <w:qFormat/>
    <w:pPr/>
    <w:rPr>
      <w:rFonts w:ascii="Arial Unicode MS" w:hAnsi="Arial Unicode MS" w:eastAsia="Arial Unicode MS" w:cs="Times New Roman"/>
      <w:i/>
      <w:iCs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12:00Z</dcterms:created>
  <dc:creator>Seu Irene</dc:creator>
  <dc:description/>
  <cp:keywords/>
  <dc:language>en-US</dc:language>
  <cp:lastModifiedBy>Lovato Emanuela</cp:lastModifiedBy>
  <cp:lastPrinted>2016-12-13T15:07:00Z</cp:lastPrinted>
  <dcterms:modified xsi:type="dcterms:W3CDTF">2017-03-15T09:52:00Z</dcterms:modified>
  <cp:revision>16</cp:revision>
  <dc:subject/>
  <dc:title/>
</cp:coreProperties>
</file>