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>DIREZIONE PATRIMONIO  DEMANIO E IMPIANTISTICA SPORTIV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PRESENTAZIONE  DI DOMANDA PER IL RINNOVO DI UNA CONCESSIONE SUL DEMANIO MARITTIMO  SITA SUL LITORALE DI GENOVA STURLA , VIA DEL TRITONE PER MANTENERE OPERE TUBAZIONE E CAVO IN FIBRA OTTICA,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Patrimonio Demanio e Impiantistica Sportiva, Settore Amministrativo e Demanio, Ufficio Demanio Marittimo, condomini e guardianaggio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overflowPunct w:val="true"/>
        <w:autoSpaceDE w:val="true"/>
        <w:rPr/>
      </w:pPr>
      <w:r>
        <w:rPr>
          <w:rFonts w:cs="Times New Roman" w:ascii="Times New Roman" w:hAnsi="Times New Roman"/>
          <w:szCs w:val="24"/>
          <w:lang w:val="it-IT"/>
        </w:rPr>
        <w:t>Che la METROWEB GENOVA SPA (P.I. 01152440994) con sede in Via San Vincenzo 2 16121 Genova titolare della concessione demaniale marittima per posatura tubazioni e cavi in fibra ottica interrati ha presentato formale istanza per il rinnovo della suddetta concessione demaniale marittima per la durata di anni 4, confermandone la destinazione d’uso.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</w:p>
    <w:p>
      <w:pPr>
        <w:pStyle w:val="Testonormale"/>
        <w:overflowPunct w:val="true"/>
        <w:autoSpaceDE w:val="true"/>
        <w:rPr/>
      </w:pPr>
      <w:r>
        <w:rPr>
          <w:rFonts w:cs="Times New Roman" w:ascii="Times New Roman" w:hAnsi="Times New Roman"/>
          <w:lang w:val="it-IT"/>
        </w:rPr>
        <w:t xml:space="preserve">Che è consentito presentare </w:t>
      </w:r>
      <w:r>
        <w:rPr>
          <w:rFonts w:cs="Times New Roman" w:ascii="Times New Roman" w:hAnsi="Times New Roman"/>
          <w:b/>
          <w:bCs/>
          <w:lang w:val="it-IT"/>
        </w:rPr>
        <w:t>entro 20 giorni dalla data di pubblicazione del presente avviso</w:t>
      </w:r>
      <w:r>
        <w:rPr>
          <w:rFonts w:cs="Times New Roman" w:ascii="Times New Roman" w:hAnsi="Times New Roman"/>
          <w:lang w:val="it-IT"/>
        </w:rPr>
        <w:t xml:space="preserve"> tutte le osservazioni che si ritengono opportune nonche’ le manifestazioni di interesse; queste ultime dovranno essere redatte utilizzando lo schema scaricabile dal sito web del Comune di Genova al seguente indirizzo: www.comune.genova.it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he tali osservazioni/manifestazioni di interesse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Patrimonio Demanio e Impiantistica Sportiva – Settore Amministrativo e Demanio - Ufficio Demanio Marittimo, condomini e guardianaggio - Via di Francia 1 – 17° piano - 16149 Gen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he, se invece non perverranno nei termini sopra indicati osservazioni/manifestazioni di interesse si procedera’ al rinnovo della concessione demaniale marittima in argomento alla predetta METROWEB GENOVA S.P.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presentare istanza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condomini e guardianaggio,   Direzione Patrimonio  Demanio e Impiantistica Sportiva  - Settore Amministrativo e Demani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536 - 0039 10 5573478 -  0039 10 5573473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, condomini e guardianaggio  – Direzione Patrimonio  Demanio e Impiantistica Sportiva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 10 ottobre 2016  all’Albo Pretorio del Comune di Genova, sul sito web del Comune di Genova.  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5:00Z</dcterms:created>
  <dc:creator>B089020</dc:creator>
  <dc:description/>
  <dc:language>en-US</dc:language>
  <cp:lastModifiedBy>b607781</cp:lastModifiedBy>
  <cp:lastPrinted>2015-06-23T09:29:00Z</cp:lastPrinted>
  <dcterms:modified xsi:type="dcterms:W3CDTF">2016-10-06T11:45:00Z</dcterms:modified>
  <cp:revision>2</cp:revision>
  <dc:subject/>
  <dc:title>AVVISO ESPLORATIVO PER MANIFESTAZIONE DI INTERESSE PER</dc:title>
</cp:coreProperties>
</file>