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VVISO PER: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REDITAMENTO O CONFERMA PRECEDENTE ACCREDITAMENTO DI PROPOSTE DI ATTIVITA’ LUDICO-EDUCATIVE LEGATE AL GIOCO, AL MOVIMENTO, ALLE ATTIVITA’ ARTISTICHE, A LABORATORI DI LINGUA STRANIERA PROMOSSE DA ASSOCIAZIONI, COOPERATIVE SOCIALI DA REALIZZARE NEI NIDI E SCUOLE DELL’INFANZIA COMUNALI PER L’A.S. 2017/18 CON EVENTUALE PROROGA PER L’A.S. SUCCESSIVO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zioni e le Cooperative Sociali che vorranno presentare o confermare proposte di attività ludico-educative da svolgere nei nidi e nelle scuole dell’infanzia comunali per l’anno scolastico 2017/18 potranno consegnare o inviare la documentazione richiesta a: 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Genova, Direzione Scuola e Politiche Giovanili - via di Francia 3  16149 Genova (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° </w:t>
      </w:r>
      <w:r>
        <w:rPr>
          <w:rFonts w:cs="Arial" w:ascii="Arial" w:hAnsi="Arial"/>
          <w:b/>
          <w:sz w:val="18"/>
          <w:szCs w:val="18"/>
        </w:rPr>
        <w:t>piano Segreteria  sala 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NTRO E NON OLTRE IL  20 OTTOBRE 2017 ore 14.</w:t>
      </w:r>
      <w:r>
        <w:rPr>
          <w:rFonts w:cs="Arial" w:ascii="Arial" w:hAnsi="Arial"/>
          <w:sz w:val="18"/>
          <w:szCs w:val="18"/>
        </w:rPr>
        <w:t xml:space="preserve"> (Le proposte pervenute oltre i termini stabiliti nel presente bando non verranno prese in considerazione)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Ufficio Coordinamento Tecnico dei Servizi per l’Infanzia Comunali e Privati valuterà la documentazione e l’idoneità delle proposte ludico-educative rivolte ai bambini di età 0/6 anni ed entro il </w:t>
      </w:r>
      <w:r>
        <w:rPr>
          <w:rFonts w:cs="Arial" w:ascii="Arial" w:hAnsi="Arial"/>
          <w:b/>
          <w:sz w:val="18"/>
          <w:szCs w:val="18"/>
        </w:rPr>
        <w:t>24 novembre 2017</w:t>
      </w:r>
      <w:r>
        <w:rPr>
          <w:rFonts w:cs="Arial" w:ascii="Arial" w:hAnsi="Arial"/>
          <w:sz w:val="18"/>
          <w:szCs w:val="18"/>
        </w:rPr>
        <w:t xml:space="preserve"> verrà comunicata all’Associazione/Cooperativa l’accettazione o il diniego dei nuovi progetti presentati e la conferma dei progetti accreditati per l’a.s. 2016/17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zione richiesta per i progetti già accreditati è la seguent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Se non sono intervenute modifiche sostanziali nello Statuto e le proposte da presentarsi sono le stesse del precedente anno scolastico, è sufficiente inoltrare un’autocertificazione ai sensi D.P.R. 445/2000 ove si dichiara che non è intervenuta alcuna modifica e che sono state effettuate verifiche sugli operatori come da art. 25 bis d.lgs.39/2014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documentazione richiesta per i nuovi progetti è la seguente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tuto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urriculum Associazione/Cooperativa, indicando eventuali esperienze già realizzate per il Comune di Genova per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fascia di età 0/6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Curriculum degli operatori che verranno impiegati nei progetti presenta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certificazione – ai sensi del D.P.R. 445/2000 -  da parte del datore di lavoro per i soggetti che intend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mpiegare nello svolgimento di attività professionali o attività volontarie organizzate che comportino contatti dirett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 regolari con minori, (</w:t>
      </w:r>
      <w:r>
        <w:rPr>
          <w:rFonts w:cs="Arial" w:ascii="Arial" w:hAnsi="Arial"/>
          <w:i/>
          <w:sz w:val="18"/>
          <w:szCs w:val="18"/>
        </w:rPr>
        <w:t>tramite l’acquisiz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 certificato penale del casellario giudiziale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i/>
          <w:sz w:val="18"/>
          <w:szCs w:val="18"/>
        </w:rPr>
        <w:t xml:space="preserve">art. 25 bis in relazion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all'art. 25 D.P.R. 14/11/2002 n. 313</w:t>
      </w:r>
      <w:r>
        <w:rPr>
          <w:rFonts w:cs="Arial" w:ascii="Arial" w:hAnsi="Arial"/>
          <w:sz w:val="18"/>
          <w:szCs w:val="18"/>
        </w:rPr>
        <w:t xml:space="preserve">) che escluda per gli stessi soggetti l’esistenza di condanne per taluno de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eati di cui agli art.600-bis, 600-ter, 600-quater, 600-quinquies e 609-undecies del codice penale, ovver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l’irrogazione di sanzioni interdittive all’esercizio di attività che comportino contatti diretti e regolari con i minor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oposte ludico-educative, (massimo 2 proposte per la fascia di età 0/3 anni e altrettante per la fascia d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tà 3/6 anni; </w:t>
      </w:r>
      <w:r>
        <w:rPr>
          <w:rFonts w:cs="Arial" w:ascii="Arial" w:hAnsi="Arial"/>
          <w:b/>
          <w:sz w:val="18"/>
          <w:szCs w:val="18"/>
        </w:rPr>
        <w:t>nel caso vengano presentate ulteriori proposte verranno valutate solamente le prime 2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videnziare il dettaglio dei costi per ogni bambino (singolo incontro e costo totale) e l’articolazione/durata di ogn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ttività propost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 le proposte ludico-educative e la documentazione presentata risulteranno adeguate sarà cura dell’Associazione/Cooperativa prendere contatto e presentare i progetti alla Responsabile Scuole Comunali di ciascun Municipi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il progetto fosse scelto dal Comitato di Partecipazione e dai gruppi di lavoro dei nidi/scuole dell’infanzia, dovrà essere prodotta assicurazione R.C.T. ed R.C.O. dell’Associazione/Cooperativa prima dell’avvio dell’attività nella struttura scolastic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spacing w:lineRule="auto" w:line="360"/>
        <w:ind w:left="6372" w:firstLine="708"/>
        <w:jc w:val="both"/>
        <w:rPr/>
      </w:pPr>
      <w:r>
        <w:rPr>
          <w:rFonts w:cs="Arial" w:ascii="Arial" w:hAnsi="Arial"/>
          <w:sz w:val="18"/>
          <w:szCs w:val="18"/>
        </w:rPr>
        <w:t>La Dirigente</w:t>
      </w:r>
    </w:p>
    <w:p>
      <w:pPr>
        <w:pStyle w:val="Corpotesto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</w:t>
        <w:tab/>
        <w:tab/>
        <w:t xml:space="preserve">Dott.ssa Angela Ilaria Gagger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3325" cy="10547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z w:val="18"/>
      </w:rPr>
      <w:t xml:space="preserve">Comune di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Direzione Scuola e Politiche Giovanili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</w:rPr>
      <w:t>Via  di Francia, 3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16149 Genova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</w:rPr>
    </w:pPr>
    <w:r>
      <w:rPr>
        <w:rFonts w:cs="Bodoni MT;Gentium Basic" w:ascii="Bodoni MT;Gentium Basic" w:hAnsi="Bodoni MT;Gentium Basic"/>
        <w:spacing w:val="-2"/>
        <w:sz w:val="18"/>
      </w:rPr>
      <w:t>Tel 010 5577489/839  – Fax 010 5577330</w:t>
    </w:r>
    <w:r>
      <w:rPr>
        <w:rFonts w:cs="Bodoni MT;Gentium Basic" w:ascii="Bodoni MT;Gentium Basic" w:hAnsi="Bodoni MT;Gentium Basic"/>
        <w:color w:val="FF0000"/>
        <w:spacing w:val="-2"/>
        <w:sz w:val="18"/>
      </w:rPr>
      <w:t>|</w:t>
    </w:r>
    <w:r>
      <w:rPr>
        <w:rFonts w:cs="Bodoni MT;Gentium Basic" w:ascii="Bodoni MT;Gentium Basic" w:hAnsi="Bodoni MT;Gentium Basic"/>
        <w:spacing w:val="-2"/>
        <w:sz w:val="18"/>
      </w:rPr>
      <w:t xml:space="preserve"> 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  <w:lang w:val="fr-FR"/>
      </w:rPr>
      <w:t xml:space="preserve">www.visitgenoa.it </w:t>
    </w:r>
    <w:r>
      <w:rPr>
        <w:rFonts w:cs="Bodoni MT;Gentium Basic" w:ascii="Bodoni MT;Gentium Basic" w:hAnsi="Bodoni MT;Gentium Basic"/>
        <w:color w:val="FF0000"/>
        <w:sz w:val="18"/>
        <w:lang w:val="fr-FR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ile3">
    <w:name w:val="Stile3"/>
    <w:basedOn w:val="TextBody"/>
    <w:qFormat/>
    <w:pPr>
      <w:widowControl w:val="false"/>
      <w:autoSpaceDE w:val="true"/>
      <w:spacing w:lineRule="atLeast" w:line="480"/>
      <w:ind w:left="284" w:right="141" w:hanging="0"/>
      <w:jc w:val="both"/>
    </w:pPr>
    <w:rPr/>
  </w:style>
  <w:style w:type="paragraph" w:styleId="Corpotesto">
    <w:name w:val="Corpo testo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0:00Z</dcterms:created>
  <dc:creator>*** ***</dc:creator>
  <dc:description/>
  <cp:keywords/>
  <dc:language>en-US</dc:language>
  <cp:lastModifiedBy>Cavo Chiara</cp:lastModifiedBy>
  <cp:lastPrinted>2017-08-11T09:04:00Z</cp:lastPrinted>
  <dcterms:modified xsi:type="dcterms:W3CDTF">2017-08-16T09:00:00Z</dcterms:modified>
  <cp:revision>22</cp:revision>
  <dc:subject/>
  <dc:title/>
</cp:coreProperties>
</file>