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</w:rPr>
        <w:t>Bando per l’erogazione di contributi per l’anno 2016 per le stagioni teatrali realizzate da soggetti gestori di strutture teatrali aventi sede sul territorio del Comune di Genova. (BANDO A)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Obiettiv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avorire l’eccellenza artistica e il rinnovamento della scena teatrale genovese e consentire a un pubblico il più ampio possibile di accedere all’esperienza teatrale attraverso il sostegno alle strutture teatrali presenti sul territori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eastAsia="ar-SA"/>
        </w:rPr>
        <w:t>Sostenere, valorizzare e promuovere le stagioni teatrali in considerazione del fatto che il teatro ha rappresentato e continua a rappresentare per Genova un punto di eccellenza sia per qualità e innovazione dell’offerta sia per il radicamento e la particolare affezione da parte del pubblico genovese.</w:t>
      </w:r>
    </w:p>
    <w:p>
      <w:pPr>
        <w:pStyle w:val="Default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Soggetti proponenti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ossono presentare istanza di contributo soggetti che abbiano in gestione a far data dal 1° gennaio 2015 strutture teatrali presenti sul territorio del Comune di Genova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er gestione si intende la disponibilità prolungata dello spazio teatrale attraverso convenzioni o contratti con soggetti pubblici o privati per la realizzazione  di stagioni teatral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li soggetti devono altresì avere realizzato almeno due stagioni teatrali nella suddetta struttura nei periodi 2014/2015 e 2015/2016  di almeno quattro mesi ciascu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 possono presentare domanda i soggetti teatrali per i quali sono previste altre forme di finanziamento a sostegno delle stagioni da loro realizzate e precisamente le fondazioni lirico-sinfoniche, i teatri di rilevante interesse culturale ai sensi dell’art. 11 del Decreto Ministero per i Beni e le Attività Culturali e il Turismo 1 luglio 2014 e i centri di produzione teatrale ai sensi dell’art. 15 del Decreto Ministero per i Beni e le Attività Culturali e il Turismo 1 luglio 2014.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Cause di non ammissibilità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 sono ammissibili, a pena di esclusione,  progetti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presentati in altri  bandi per l’erogazione di contributi per attività di cultura e spettacolo emanati dal Comune di Genova – Direzione Cultura nel 2016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entati oltre il termine stabilito dal bando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entati mediante domande incomplete, irregolari ovvero non redatte in conformità ai modelli previsti dal band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4. Risors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L’assegnazione dei contributi derivante dall’emanazione e dalla valutazione del bando è subordinata all’ammontare delle risorse iscritte a Bilancio di Previsione 2016.</w:t>
      </w:r>
    </w:p>
    <w:p>
      <w:pPr>
        <w:pStyle w:val="Defaul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Termini e modalità di presentaz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omanda di partecipazione dovrà pervenire al Comune di Genova, a pena di esclusione, entro il termine perentorio delle </w:t>
      </w:r>
      <w:r>
        <w:rPr>
          <w:rFonts w:cs="Times New Roman" w:ascii="Times New Roman" w:hAnsi="Times New Roman"/>
          <w:b/>
          <w:bCs/>
        </w:rPr>
        <w:t>ore 12,00 del 19 AGOSTO 2016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omanda, pena la non ammissibilità, deve essere debitamente sottoscritta dal legale rappresentante del soggetto proponente e redatta seguendo in ogni sua parte il modello A.</w:t>
      </w:r>
    </w:p>
    <w:p>
      <w:pPr>
        <w:pStyle w:val="Default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a domanda deve essere presentata in regola con la vigente normativa in materia </w:t>
      </w:r>
      <w:r>
        <w:rPr>
          <w:rFonts w:cs="Times New Roman" w:ascii="Times New Roman" w:hAnsi="Times New Roman"/>
          <w:b/>
        </w:rPr>
        <w:t>di imposta di bollo (€ 16,00)</w:t>
      </w:r>
      <w:r>
        <w:rPr>
          <w:rFonts w:cs="Times New Roman" w:ascii="Times New Roman" w:hAnsi="Times New Roman"/>
        </w:rPr>
        <w:t xml:space="preserve"> ovvero devono essere indicate le eventuali esenzioni con i relativi riferimenti di legge.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omanda deve essere indirizzata 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di Genov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Cultur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o Archivio General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zza Dante, 10 - I° piano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6121 Genova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 domande potranno essere presentate, inderogabilmente entro il suddetto termine,</w:t>
      </w:r>
      <w:r>
        <w:rPr>
          <w:rFonts w:cs="Times New Roman" w:ascii="Times New Roman" w:hAnsi="Times New Roman"/>
          <w:sz w:val="24"/>
          <w:szCs w:val="24"/>
        </w:rPr>
        <w:t xml:space="preserve"> secondo una delle seguenti modalità:</w:t>
      </w:r>
    </w:p>
    <w:p>
      <w:pPr>
        <w:pStyle w:val="Paragrafoelenco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segna diretta all’Archivio Generale, sito in Piazza Dante 10 - 1° piano, nel seguente orario: </w:t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Lunedì, Martedì, Giovedì e Venerdì 8,30 - 12,30;</w:t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Mercoledì 8,30 - 15,30.</w:t>
      </w:r>
    </w:p>
    <w:p>
      <w:pPr>
        <w:pStyle w:val="Paragrafoelenco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la busta dovrà essere indicata la dicitura: </w:t>
      </w:r>
      <w:r>
        <w:rPr>
          <w:rFonts w:cs="Times New Roman" w:ascii="Times New Roman" w:hAnsi="Times New Roman"/>
          <w:i/>
          <w:sz w:val="24"/>
          <w:szCs w:val="24"/>
        </w:rPr>
        <w:t>“BANDO A – Bando per l’erogazione contributi stagioni teatrali (Direzione Cultura)”.</w:t>
      </w:r>
    </w:p>
    <w:p>
      <w:pPr>
        <w:pStyle w:val="Paragrafoelenco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ltro tramite raccomandata con avviso di ricevimento; in questo caso, </w:t>
      </w:r>
      <w:r>
        <w:rPr>
          <w:rFonts w:cs="Times New Roman" w:ascii="Times New Roman" w:hAnsi="Times New Roman"/>
          <w:sz w:val="24"/>
          <w:szCs w:val="24"/>
          <w:u w:val="single"/>
        </w:rPr>
        <w:t>la data e l’ora di invio è comprovata dal timbro dell’ufficio postale accetta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la busta dovrà essere, indicata la dicitura: </w:t>
      </w:r>
      <w:r>
        <w:rPr>
          <w:rFonts w:cs="Times New Roman" w:ascii="Times New Roman" w:hAnsi="Times New Roman"/>
          <w:i/>
          <w:sz w:val="24"/>
          <w:szCs w:val="24"/>
        </w:rPr>
        <w:t>“BANDO A – Bando per l’erogazione contributi stagioni teatrali (Direzione Cultura)”.</w:t>
      </w:r>
    </w:p>
    <w:p>
      <w:pPr>
        <w:pStyle w:val="Paragrafoelenco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n saranno comunque prese in considerazione le richieste spedite nei termini, ma pervenute oltre il quinto giorno dalla scadenza del termine di presentazione.</w:t>
      </w:r>
    </w:p>
    <w:p>
      <w:pPr>
        <w:pStyle w:val="Paragrafoelenco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Amministrazione non assume alcuna responsabilità in caso di dispersione di comunicazioni dipendenti da inesatta indicazione del recapito da parte del richiedente né per eventuali disguidi postali o comunque non imputabili all’Amministrazione stessa. </w:t>
      </w:r>
    </w:p>
    <w:p>
      <w:pPr>
        <w:pStyle w:val="Paragrafoelenco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omanda, compilata sul modello A, dovranno essere allegati il modello A1, debitamente compilato e sottoscritto dal legale rappresentante,  e gli altri documenti indicati nella domand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odulistica è reperibile tramite internet all’indirizzo </w:t>
      </w:r>
      <w:hyperlink r:id="rId2">
        <w:r>
          <w:rPr>
            <w:rStyle w:val="InternetLink"/>
            <w:rFonts w:cs="Times New Roman" w:ascii="Times New Roman" w:hAnsi="Times New Roman"/>
          </w:rPr>
          <w:t>www.comune.genova.it</w:t>
        </w:r>
      </w:hyperlink>
      <w:r>
        <w:rPr>
          <w:rFonts w:cs="Times New Roman" w:ascii="Times New Roman" w:hAnsi="Times New Roman"/>
        </w:rPr>
        <w:t xml:space="preserve">  alla voce </w:t>
      </w:r>
      <w:r>
        <w:rPr>
          <w:rFonts w:cs="Times New Roman" w:ascii="Times New Roman" w:hAnsi="Times New Roman"/>
          <w:i/>
        </w:rPr>
        <w:t>“Bandi di gara =&gt; Bandi e Gare altre Direzioni =&gt;Cultura”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a partecipazione al bando comporta l’accettazione delle procedure e delle indicazioni in esso citat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irezione Cultura è a disposizione per eventuali ulteriori informazioni e/o chiarimenti ai seguenti recapiti: Daniele D’Agostino (tel. 010 5574811 – mail. ddagostino@comune.genova.it), Mimmo Falcitano (tel. 010 5574855).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 . Commissione di valutazion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 progetti ammessi alla valutazione saranno sottoposti all’esame di una apposita commissione nominata dal Direttore della Direzione Cultura del Comune di Genova. </w:t>
      </w:r>
    </w:p>
    <w:p>
      <w:pPr>
        <w:pStyle w:val="Defaul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 . Criteri di valutazion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La Commissione di cui all’art. 6 valuterà i progetti attribuendo un punteggio in riferimento a ciascuno dei seguenti parametri di valutazione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419" w:hanging="0"/>
        <w:jc w:val="both"/>
        <w:rPr>
          <w:rFonts w:eastAsia="Calibri"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440" w:right="4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SSO UTILIZZO SALE TEATRALI </w:t>
      </w:r>
      <w:r>
        <w:rPr>
          <w:b/>
          <w:sz w:val="24"/>
          <w:szCs w:val="24"/>
        </w:rPr>
        <w:t>(max. 12 punti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80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5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UNTEGGIO MASSIMO ASSEGNAB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METRI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. spettacoli rappresentati nelle sale teatrali gesti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dia stagioni 2014/2015 e 2015/201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. repliche rappresentate nelle sale teatrali gestite (certificato da relativo borderò SIAE o documentazione alternativa SIAE ove concess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dia stagioni 2014/2015 e 2015/20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440" w:right="4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PLIAMENTO E FIDELIZZAZIONE DEL PUBBLICO </w:t>
      </w:r>
      <w:r>
        <w:rPr>
          <w:b/>
          <w:sz w:val="24"/>
          <w:szCs w:val="24"/>
        </w:rPr>
        <w:t>(max. 10 punti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080" w:right="45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7335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UNTEGGIO MASSIMO ASSEGNAB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METRI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. spettatori stagio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ingressi con titolo o con abbonamento corrispondenti alla definizione SIAE “ingressi”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dia stagioni 2014/2015 e 2015/201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. spettatori/capienza totale sala/e (capienza totale = posti disponibili * n. repliche a stagione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dia stagioni 2014/2015 e 2015/20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080" w:right="458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440" w:right="4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IEGO DI GIOVANI ARTISTI </w:t>
      </w:r>
      <w:r>
        <w:rPr>
          <w:b/>
          <w:sz w:val="24"/>
          <w:szCs w:val="24"/>
        </w:rPr>
        <w:t>(max. 4 punti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08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5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UNTEGGIO MASSIMO ASSEGNAB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METRI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. giornate lavorative personale artistico under 35 (da considerare le giornate svolte fino alla data di compimento del 35° anno di età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dia stagioni 2014/2015 e 2015/20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080" w:right="45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080" w:right="45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080" w:right="458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440" w:right="4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DITA’ GESTIONALE </w:t>
      </w:r>
      <w:r>
        <w:rPr>
          <w:b/>
          <w:sz w:val="24"/>
          <w:szCs w:val="24"/>
        </w:rPr>
        <w:t>(max. 12 punti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08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5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UNTEGGIO MASSIMO ASSEGNAB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METRI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quilibrio gestionale (punteggio proporzionale al miglior risultato dell’esercizi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ilancio consuntivo 2014 e 201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tuazione patrimoniale (valutata positivamente situazione patrimoniale attiva o riduzione della passività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ato patrimoniale 2014 e 201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pacità di reperire risorse non pubbl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edia rapporto tra i ricavi relativi alla stagione derivanti da fondi diversi da enti pubblici e costi totali del progetto con riferimento agli anni 2014 e 201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pacità di reperire altre risorse pubbl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edia rapporto tra entrate relative al progetto derivanti da altri fonti pubbliche diverse dal Comune di Genova e costi totali del progetto con riferimento agli anni 2014 e 20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080" w:right="458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440" w:right="458" w:hanging="360"/>
        <w:jc w:val="both"/>
        <w:rPr/>
      </w:pPr>
      <w:r>
        <w:rPr>
          <w:sz w:val="24"/>
          <w:szCs w:val="24"/>
        </w:rPr>
        <w:t xml:space="preserve">QUALITA’ ARTISTICA  </w:t>
        <w:tab/>
      </w:r>
      <w:r>
        <w:rPr>
          <w:b/>
          <w:sz w:val="24"/>
          <w:szCs w:val="24"/>
        </w:rPr>
        <w:t>(max. 35 punti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440" w:right="458" w:hanging="0"/>
        <w:jc w:val="both"/>
        <w:rPr/>
      </w:pPr>
      <w:r>
        <w:rPr/>
        <w:tab/>
        <w:tab/>
        <w:tab/>
        <w:tab/>
      </w:r>
    </w:p>
    <w:tbl>
      <w:tblPr>
        <w:tblW w:w="7335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UNTEGGIO MASSIMO ASSEGNAB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METRI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alità del progetto artistico stag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agione 2015/2016 e progetto stagione 2016/201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alità delle produ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agione 2015/2016 e progetto stagione 2016/201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alità della direzione artis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urriculum direzione artistica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alità professionale personale artistico e/o artisti ospit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gione 2015/2016 e progetto stagione 2016/201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novatività del 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gione 2015/2016 e progetto stagione 2016/201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ultidisciplinarità del 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gione 2015/2016 e progetto stagione 2016/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440" w:right="4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UZIONE PROPRIA  </w:t>
      </w:r>
      <w:r>
        <w:rPr>
          <w:b/>
          <w:sz w:val="24"/>
          <w:szCs w:val="24"/>
        </w:rPr>
        <w:t>(max. 6 punti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44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5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UNTEGGIO MASSIMO ASSEGNAB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METRI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. nuove produ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dia stagione 2015/2016 e progetto stagione 2016/201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. recite spettacoli di propria produzione rappresentati in altri teatri in Italia e all’est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dia stagione 2015/2016 e progetto stagione 2016/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080" w:right="458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440" w:right="4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IZZAZIONE DELLE COMPAGNIE LOCALI </w:t>
      </w:r>
      <w:r>
        <w:rPr>
          <w:b/>
          <w:sz w:val="24"/>
          <w:szCs w:val="24"/>
        </w:rPr>
        <w:t>(max. 5 punti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08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5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UNTEGGIO MASSIMO ASSEGNAB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METRI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. compagnie locali ospitate nella programm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dia stagione 2015/2016 e progetto stagione 2016/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080" w:right="458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440" w:right="458" w:hanging="360"/>
        <w:jc w:val="both"/>
        <w:rPr/>
      </w:pPr>
      <w:r>
        <w:rPr>
          <w:sz w:val="24"/>
          <w:szCs w:val="24"/>
        </w:rPr>
        <w:t xml:space="preserve">ATTIVITA’ SUL TERRITORIO E RAPPORTI CON SCUOLA/UNIVERSITA’ </w:t>
      </w:r>
      <w:r>
        <w:rPr>
          <w:b/>
          <w:sz w:val="24"/>
          <w:szCs w:val="24"/>
        </w:rPr>
        <w:t>(max. 6 punti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440" w:right="4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35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UNTEGGIO MASSIMO ASSEGNAB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METRI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Relazioni con il territorio di riferiment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lazione descrittiv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ttività di educazione e promozione presso il pubblico e rapporti con Università/scuo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lazione descrittiv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440" w:right="458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440" w:right="458" w:hanging="360"/>
        <w:jc w:val="both"/>
        <w:rPr/>
      </w:pPr>
      <w:r>
        <w:rPr>
          <w:sz w:val="24"/>
          <w:szCs w:val="24"/>
        </w:rPr>
        <w:t xml:space="preserve">STRATEGIE DI COMUNICAZIONE </w:t>
      </w:r>
      <w:r>
        <w:rPr>
          <w:b/>
          <w:sz w:val="24"/>
          <w:szCs w:val="24"/>
        </w:rPr>
        <w:t>(max. 4 punti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440" w:right="458" w:hanging="0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tbl>
      <w:tblPr>
        <w:tblW w:w="7335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UNTEGGIO MASSIMO ASSEGNAB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METRI</w:t>
            </w:r>
          </w:p>
        </w:tc>
      </w:tr>
      <w:tr>
        <w:trPr>
          <w:trHeight w:val="51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ttività di comunicazione (sito internet, campagne di comunicazione, nuovi media e social network, dirette streaming degli spettacoli,…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lazione descrittiv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440" w:right="458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440" w:right="458" w:hanging="360"/>
        <w:jc w:val="both"/>
        <w:rPr/>
      </w:pPr>
      <w:r>
        <w:rPr>
          <w:sz w:val="24"/>
          <w:szCs w:val="24"/>
        </w:rPr>
        <w:t>INCENTIVAZIONE RETI ARTISTICHE E OPERATIVE</w:t>
      </w:r>
      <w:r>
        <w:rPr>
          <w:b/>
          <w:sz w:val="24"/>
          <w:szCs w:val="24"/>
        </w:rPr>
        <w:t xml:space="preserve"> (max. 6 punti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080" w:right="4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35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UNTEGGIO MASSIMO ASSEGNAB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METRI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ntegrazione con strutture attività del sistema culturale cittadin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lazione descrittiv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viluppo, creazione e partecipazione a reti nazionali ed internazion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umero e tipologia delle reti (partecipazioni in corso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080" w:right="45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1080" w:right="458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ZIONE DEL CONTRIBUTO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contributo assegnato a ciascun soggetto verrà calcolato dividendo l’ammontare delle risorse complessivamente attribuite al bando e stanziate a bilancio per la somma totale dei punteggi ottenuti dalle domande ammesse al contributo a sua volta moltiplicato per il numero di punti attribuiti al singolo progetto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</w:rPr>
        <w:t>formula</w:t>
      </w:r>
      <w:r>
        <w:rPr>
          <w:i/>
          <w:color w:val="000000"/>
          <w:sz w:val="28"/>
          <w:szCs w:val="28"/>
        </w:rPr>
        <w:t>: €</w:t>
      </w:r>
      <w:r>
        <w:rPr>
          <w:i/>
          <w:color w:val="000000"/>
          <w:sz w:val="28"/>
          <w:szCs w:val="28"/>
          <w:vertAlign w:val="subscript"/>
        </w:rPr>
        <w:t>x</w:t>
      </w:r>
      <w:r>
        <w:rPr>
          <w:i/>
          <w:color w:val="000000"/>
          <w:sz w:val="28"/>
          <w:szCs w:val="28"/>
        </w:rPr>
        <w:t xml:space="preserve"> = (€</w:t>
      </w:r>
      <w:r>
        <w:rPr>
          <w:i/>
          <w:color w:val="000000"/>
          <w:sz w:val="28"/>
          <w:szCs w:val="28"/>
          <w:vertAlign w:val="subscript"/>
        </w:rPr>
        <w:t>t</w:t>
      </w:r>
      <w:r>
        <w:rPr>
          <w:i/>
          <w:color w:val="000000"/>
          <w:sz w:val="28"/>
          <w:szCs w:val="28"/>
        </w:rPr>
        <w:t xml:space="preserve"> / p</w:t>
      </w:r>
      <w:r>
        <w:rPr>
          <w:i/>
          <w:color w:val="000000"/>
          <w:sz w:val="28"/>
          <w:szCs w:val="28"/>
          <w:vertAlign w:val="subscript"/>
        </w:rPr>
        <w:t>t</w:t>
      </w:r>
      <w:r>
        <w:rPr>
          <w:i/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  <w:vertAlign w:val="subscript"/>
        </w:rPr>
        <w:t>*</w:t>
      </w:r>
      <w:r>
        <w:rPr>
          <w:i/>
          <w:color w:val="000000"/>
          <w:sz w:val="28"/>
          <w:szCs w:val="28"/>
        </w:rPr>
        <w:t>p</w:t>
      </w:r>
      <w:r>
        <w:rPr>
          <w:i/>
          <w:color w:val="000000"/>
          <w:sz w:val="28"/>
          <w:szCs w:val="28"/>
          <w:vertAlign w:val="subscript"/>
        </w:rPr>
        <w:t>x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t>€</w:t>
      </w:r>
      <w:r>
        <w:rPr>
          <w:color w:val="000000"/>
          <w:vertAlign w:val="subscript"/>
        </w:rPr>
        <w:t>x=</w:t>
      </w:r>
      <w:r>
        <w:rPr>
          <w:color w:val="000000"/>
        </w:rPr>
        <w:t>contributo assegnato al soggetto X</w:t>
      </w:r>
    </w:p>
    <w:p>
      <w:pPr>
        <w:pStyle w:val="Normal"/>
        <w:autoSpaceDE w:val="false"/>
        <w:rPr/>
      </w:pPr>
      <w:r>
        <w:rPr>
          <w:color w:val="000000"/>
        </w:rPr>
        <w:t>€</w:t>
      </w:r>
      <w:r>
        <w:rPr>
          <w:color w:val="000000"/>
          <w:vertAlign w:val="subscript"/>
        </w:rPr>
        <w:t>t=</w:t>
      </w:r>
      <w:r>
        <w:rPr>
          <w:color w:val="000000"/>
        </w:rPr>
        <w:t>stanziamento totale per il bando</w:t>
      </w:r>
    </w:p>
    <w:p>
      <w:pPr>
        <w:pStyle w:val="Normal"/>
        <w:autoSpaceDE w:val="false"/>
        <w:rPr/>
      </w:pPr>
      <w:r>
        <w:rPr>
          <w:color w:val="000000"/>
        </w:rPr>
        <w:t>pt</w:t>
      </w:r>
      <w:r>
        <w:rPr>
          <w:color w:val="000000"/>
          <w:vertAlign w:val="subscript"/>
        </w:rPr>
        <w:t xml:space="preserve">= </w:t>
      </w:r>
      <w:r>
        <w:rPr>
          <w:color w:val="000000"/>
        </w:rPr>
        <w:t>somma totale dei punteggi ottenuti dalle domande ammesse al contributo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 xml:space="preserve">x= </w:t>
      </w:r>
      <w:r>
        <w:rPr>
          <w:color w:val="000000"/>
        </w:rPr>
        <w:t>punteggio assegnato al soggetto X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Esito della valutazion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’esito della valutazione avverrà tramite pubblicazione il giorno </w:t>
      </w:r>
      <w:r>
        <w:rPr>
          <w:rFonts w:cs="Times New Roman" w:ascii="Times New Roman" w:hAnsi="Times New Roman"/>
          <w:b/>
          <w:bCs/>
        </w:rPr>
        <w:t xml:space="preserve">19 settembre 2016 </w:t>
      </w:r>
      <w:r>
        <w:rPr>
          <w:rFonts w:cs="Times New Roman" w:ascii="Times New Roman" w:hAnsi="Times New Roman"/>
        </w:rPr>
        <w:t xml:space="preserve">sul sito internet del Comune di Genova (www.comune.genova.it) a cura della Direzione Cultur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Pubblicizzazion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Tutto il materiale prodotto nell’ambito del progetto realizzato con il finanziamento comunale (stagione 2016/2017)  erogato a valere sui fondi del presente bando dovrà recare l’indicazione “con il sostegno del Comune di Genova” e l’inserimento del logo del Comune di Genova e di Genovateatro. In caso di inottemperanza il Comune di Genova si riserva la facoltà di revocare il contribut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noltre, qualora il Comune di Genova lo richiedesse, il materiale prodotto nell’ambito del progetto dovrà dare visibilità agli sponsor del Comune di Genova segnalat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ultimo l’organizzatore aderirà al "Progetto di promozione branding integrato della città di Genova", rappresentato dal logo Genova More than this e si impegnerà ad utilizzare il nuovo brand Genova More than this, concesso gratuitamente dal Comune di Genova, che ne detiene la proprietà, solo per le proprie attività istituzionali e promozionali a titolo gratuito, secondo le modalità che verranno comunicate dagli uffici comunali preposti.</w:t>
      </w:r>
    </w:p>
    <w:p>
      <w:pPr>
        <w:pStyle w:val="Defaul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Rendicontazion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Il soggetto percettore si impegna inoltre a trasmettere a stagione 2016/2017 conclusa al Comune di Genova – Direzione Cultura  una esauriente relazione sullo svolgimento delle attività comprensiva della quantificazione dei fruitori. La presentazione della relazione finale costituirà prerequisito necessario per la partecipazione ai bandi 2017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2. Informativa dati personali </w:t>
      </w:r>
    </w:p>
    <w:p>
      <w:pPr>
        <w:pStyle w:val="Normal"/>
        <w:jc w:val="both"/>
        <w:rPr/>
      </w:pPr>
      <w:r>
        <w:rPr>
          <w:sz w:val="24"/>
          <w:szCs w:val="24"/>
        </w:rPr>
        <w:t>I dati personali acquisiti per l’attuazione del presente bando sono trattati ai sensi di quanto disposto dal D.Lgs. 30 giugno 2003 n. 196 “Codice in materia di</w:t>
      </w:r>
      <w:r>
        <w:rPr>
          <w:sz w:val="22"/>
          <w:szCs w:val="22"/>
        </w:rPr>
        <w:t xml:space="preserve"> protezione dei dati personali.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er quanto non espresso si rimanda al “Regolamento per la disciplina dei criteri e delle modalità per la concessione di sovvenzioni, contributi, ausili finanziari comunque denominati e per l'attribuzione di vantaggi economici di qualunque genere a persone, enti pubblici e privati nonché per la concessione del patrocinio da parte del comune” approvato con Deliberazione di C.C. n. 90 del 9/11/2010.</w:t>
      </w:r>
    </w:p>
    <w:sectPr>
      <w:headerReference w:type="default" r:id="rId3"/>
      <w:type w:val="nextPage"/>
      <w:pgSz w:w="11906" w:h="16838"/>
      <w:pgMar w:left="1134" w:right="1134" w:gutter="0" w:header="708" w:top="26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948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MUNE DI GEN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3:00Z</dcterms:created>
  <dc:creator>b268495</dc:creator>
  <dc:description/>
  <cp:keywords/>
  <dc:language>en-US</dc:language>
  <cp:lastModifiedBy>b268495</cp:lastModifiedBy>
  <cp:lastPrinted>2015-07-28T08:23:00Z</cp:lastPrinted>
  <dcterms:modified xsi:type="dcterms:W3CDTF">2016-07-14T12:44:00Z</dcterms:modified>
  <cp:revision>18</cp:revision>
  <dc:subject/>
  <dc:title/>
</cp:coreProperties>
</file>