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>MOD. 2 – OFFERTA ECONOMICA</w:t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  <w:t>Ill.mo Signor Sindaco del Comune di GENOVA</w:t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8931" w:leader="none"/>
        </w:tabs>
        <w:ind w:right="70" w:hanging="0"/>
        <w:jc w:val="both"/>
        <w:rPr/>
      </w:pPr>
      <w:r>
        <w:rPr/>
        <w:t xml:space="preserve">Il Signor …………………. nato a………………… il ………………… nella sua qualità di </w:t>
        <w:tab/>
        <w:t xml:space="preserve"> ………………… e come tale legale rappresentante dell'impresa………………… con sede in………………… Codice Fiscale e/o Partita I.V.A. ………………… </w:t>
        <w:tab/>
        <w:t>numero telefonico ………………… numero fax …………………</w:t>
        <w:tab/>
        <w:t xml:space="preserve"> e-mail ………………… posta elettronica certificata …………………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 xml:space="preserve">in relazione alla gara a procedura aperta che avrà luogo il giorno 8/10/2015 </w:t>
        <w:tab/>
        <w:t>indetta da codesta Amministrazione Comunale ai sensi dell’art.83 del D.to L.vo 163/2006 e s.m.i. per l'assegnazione in concessione del primo piano fuori terra del Mercato Comunale di Via Ferro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  <w:t>OFFRE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>Per anni 12 di concessione, alle condizioni previste dal Bando di gara, l’importo complessivo di Euro ………………… oltre Iva 22%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  <w:t>In fede.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>
          <w:color w:val="000000"/>
          <w:spacing w:val="-9"/>
          <w:w w:val="110"/>
        </w:rPr>
        <w:t xml:space="preserve">Luogo e data </w:t>
      </w:r>
      <w:r>
        <w:rPr/>
        <w:t>…………………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>
          <w:b/>
          <w:b/>
          <w:color w:val="000000"/>
          <w:spacing w:val="-9"/>
          <w:w w:val="110"/>
        </w:rPr>
      </w:pPr>
      <w:r>
        <w:rPr>
          <w:b/>
          <w:color w:val="000000"/>
          <w:spacing w:val="-9"/>
          <w:w w:val="110"/>
        </w:rPr>
        <w:t>Il legale rappresentante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>
          <w:b/>
          <w:b/>
          <w:color w:val="000000"/>
          <w:spacing w:val="-9"/>
          <w:w w:val="110"/>
        </w:rPr>
      </w:pPr>
      <w:r>
        <w:rPr>
          <w:b/>
          <w:color w:val="000000"/>
          <w:spacing w:val="-9"/>
          <w:w w:val="110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  <w:t>…………………</w:t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  <w:tab w:val="right" w:pos="8931" w:leader="none"/>
        </w:tabs>
        <w:ind w:right="7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895" w:leader="none"/>
      </w:tabs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4"/>
    </w:rPr>
  </w:style>
  <w:style w:type="character" w:styleId="CorpodeltestoCarattere">
    <w:name w:val="Corpo del testo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" w:hAnsi="Arial MT" w:cs="Arial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testo">
    <w:name w:val="Corpo testo"/>
    <w:basedOn w:val="Normal"/>
    <w:qFormat/>
    <w:pPr>
      <w:autoSpaceDE w:val="false"/>
      <w:ind w:left="1145" w:hanging="1145"/>
      <w:jc w:val="both"/>
    </w:pPr>
    <w:rPr>
      <w:rFonts w:ascii="Arial MT" w:hAnsi="Arial MT" w:cs="Arial M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">
    <w:name w:val="Body Text"/>
    <w:basedOn w:val="Normal"/>
    <w:qFormat/>
    <w:pPr>
      <w:tabs>
        <w:tab w:val="left" w:pos="708" w:leader="none"/>
      </w:tabs>
      <w:overflowPunct w:val="false"/>
      <w:autoSpaceDE w:val="fals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0:00Z</dcterms:created>
  <dc:creator>D.S.I.</dc:creator>
  <dc:description/>
  <cp:keywords/>
  <dc:language>en-US</dc:language>
  <cp:lastModifiedBy>Traverso Luca</cp:lastModifiedBy>
  <cp:lastPrinted>2015-08-13T15:52:00Z</cp:lastPrinted>
  <dcterms:modified xsi:type="dcterms:W3CDTF">2015-08-20T14:30:00Z</dcterms:modified>
  <cp:revision>3</cp:revision>
  <dc:subject/>
  <dc:title> </dc:title>
</cp:coreProperties>
</file>