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firstLine="567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6405</wp:posOffset>
                </wp:positionV>
                <wp:extent cx="5265420" cy="957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957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567"/>
                              <w:gridCol w:w="314"/>
                              <w:gridCol w:w="395"/>
                              <w:gridCol w:w="210"/>
                              <w:gridCol w:w="357"/>
                              <w:gridCol w:w="74"/>
                              <w:gridCol w:w="68"/>
                              <w:gridCol w:w="33"/>
                              <w:gridCol w:w="181"/>
                              <w:gridCol w:w="267"/>
                              <w:gridCol w:w="263"/>
                              <w:gridCol w:w="267"/>
                              <w:gridCol w:w="267"/>
                              <w:gridCol w:w="267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35"/>
                              <w:gridCol w:w="245"/>
                              <w:gridCol w:w="38"/>
                              <w:gridCol w:w="242"/>
                              <w:gridCol w:w="177"/>
                              <w:gridCol w:w="7"/>
                              <w:gridCol w:w="417"/>
                              <w:gridCol w:w="8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21335" cy="483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4" t="-58" r="-54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1335" cy="483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25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Comune di Gen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79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25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REZIONE SVILUPPO ECONOM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794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25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8284" w:type="dxa"/>
                                  <w:gridSpan w:val="28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DA PRESENTARE AL CASSIERE AL MOMENTO DEL VERS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339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Denominazione 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gridSpan w:val="2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39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gridSpan w:val="2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codice fiscale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79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rtita IVA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 xml:space="preserve">importo da incassare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(cifre)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gridSpan w:val="2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9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 xml:space="preserve">per la seguente causale 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gridSpan w:val="27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SUBINGRESSO PER IL COMMERCIO SU AREE PUBBLICHE                    (ITINERANTI – FIERE – POSTEGGI FUORI MERCA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gridSpan w:val="27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gridSpan w:val="27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284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MPUTAZIO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TTOCON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(cifre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9,00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MPORTO ESENTE BOLLO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TTOCON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(cifre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MPORTO ESENTE BOLLO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84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esso qualsiasi AGENZIA UNICREDIT S.p.a. presentando questo docu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284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te per il Cassi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284" w:type="dxa"/>
                                  <w:gridSpan w:val="2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er ogni importo indicato provvedere ad un singolo incasso con transazione T01 sul codice ente 1062101, imputandolo al sottoconto indicato a lato. Rilasciare singole quietanze all'ut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284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pp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4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con bonifico bancario sul conto corrente n. 100880807 presso Unicredit S.p.A.  ABI  02008 - CA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4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01459– CIN T – IBAN IT 08 T 02008 01459 000100880807, indicando come caus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84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SOTTOCONTO N. _283_ per €. _59,00__”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SOTTOCONTO N.    248_ per €. __0,52__”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284" w:type="dxa"/>
                                  <w:gridSpan w:val="28"/>
                                  <w:tcBorders>
                                    <w:top w:val="dashed" w:sz="8" w:space="0" w:color="FF0000"/>
                                    <w:left w:val="single" w:sz="8" w:space="0" w:color="000000"/>
                                    <w:bottom w:val="dashed" w:sz="8" w:space="0" w:color="FF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Nota: Il Tesoriere è tenuto, ai sensi di legge, all'applicazione dell'imposta di Bollo di 2,00 €  sulle singole quietanze non esenti per un importo maggiore di 77,47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79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gridSpan w:val="2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79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gridSpan w:val="2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1335" cy="4838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4" t="-58" r="-54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1335" cy="483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gridSpan w:val="25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Comune di Gen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79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gridSpan w:val="25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REZIONE SVILUPPO ECONOM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794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gridSpan w:val="25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8292" w:type="dxa"/>
                                  <w:gridSpan w:val="28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DA PRESENTARE AL CASSIERE AL MOMENTO DEL VERSAMENTO                               copia    TESORERIA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339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Denominazione 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gridSpan w:val="2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39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gridSpan w:val="2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codice fiscale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79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rtita IVA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 xml:space="preserve">importo da incassare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(cifre)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gridSpan w:val="2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9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 xml:space="preserve">per la seguente causale 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gridSpan w:val="27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SUBINGRESSO PER IL COMMERCIO SU AREE PUBBLICHE                    (ITINERANTI – FIERE – POSTEGGI FUORI MERCA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gridSpan w:val="27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gridSpan w:val="27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284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MPUTAZIO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TTOCON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(cifre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9,00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MPORTO ESENTE BOLLO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TTOCON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(cifre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MPORTO ESENTE BOLLO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284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esso qualsiasi AGENZIA UNICREDIT S.p.a. presentando questo docu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284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te per il Cassi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284" w:type="dxa"/>
                                  <w:gridSpan w:val="2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er ogni importo indicato provvedere ad un singolo incasso con transazione T01 sul codice ente 1062101, imputandolo al sottoconto indicato a lato. Rilasciare singole quietanze all'ut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284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pp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4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con bonifico bancario sul conto corrente n. 100880807 presso Unicredit S.p.A.  ABI  02008 - CA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4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01459– CIN T – IBAN IT 08 T 02008 01459 000100880807, indicando come caus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84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SOTTOCONTO  N. 283___ per €. _59,00____”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SOTTOCONTO  N. 248___ per €. _  0,52____”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284" w:type="dxa"/>
                                  <w:gridSpan w:val="28"/>
                                  <w:tcBorders>
                                    <w:top w:val="dashed" w:sz="8" w:space="0" w:color="FF0000"/>
                                    <w:left w:val="single" w:sz="8" w:space="0" w:color="000000"/>
                                    <w:bottom w:val="dashed" w:sz="8" w:space="0" w:color="FF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Nota: Il Tesoriere è tenuto, ai sensi di legge, all'applicazione dell'imposta di Bollo di 2,00 €  sulle singole quietanze non esenti per un importo maggiore di 77,47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754pt;mso-wrap-distance-left:7.05pt;mso-wrap-distance-right:7.05pt;mso-wrap-distance-top:0pt;mso-wrap-distance-bottom:0pt;margin-top:35.15pt;mso-position-vertical-relative:page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567"/>
                        <w:gridCol w:w="314"/>
                        <w:gridCol w:w="395"/>
                        <w:gridCol w:w="210"/>
                        <w:gridCol w:w="357"/>
                        <w:gridCol w:w="74"/>
                        <w:gridCol w:w="68"/>
                        <w:gridCol w:w="33"/>
                        <w:gridCol w:w="181"/>
                        <w:gridCol w:w="267"/>
                        <w:gridCol w:w="263"/>
                        <w:gridCol w:w="267"/>
                        <w:gridCol w:w="267"/>
                        <w:gridCol w:w="267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35"/>
                        <w:gridCol w:w="245"/>
                        <w:gridCol w:w="38"/>
                        <w:gridCol w:w="242"/>
                        <w:gridCol w:w="177"/>
                        <w:gridCol w:w="7"/>
                        <w:gridCol w:w="417"/>
                        <w:gridCol w:w="8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21335" cy="4838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4" t="-58" r="-54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90" w:type="dxa"/>
                            <w:gridSpan w:val="25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Comune di Genova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794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25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REZIONE SVILUPPO ECONOMICO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794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25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8284" w:type="dxa"/>
                            <w:gridSpan w:val="28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DA PRESENTARE AL CASSIERE AL MOMENTO DEL VERSAMENTO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339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nominazione </w:t>
                            </w:r>
                          </w:p>
                        </w:tc>
                        <w:tc>
                          <w:tcPr>
                            <w:tcW w:w="4885" w:type="dxa"/>
                            <w:gridSpan w:val="2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39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gridSpan w:val="2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39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5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39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dice fiscale 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794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39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rtita IVA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importo da incassare </w:t>
                            </w:r>
                          </w:p>
                        </w:tc>
                        <w:tc>
                          <w:tcPr>
                            <w:tcW w:w="1486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(cifre)</w:t>
                            </w:r>
                          </w:p>
                        </w:tc>
                        <w:tc>
                          <w:tcPr>
                            <w:tcW w:w="4885" w:type="dxa"/>
                            <w:gridSpan w:val="2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9,5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per la seguente causale </w:t>
                            </w:r>
                          </w:p>
                        </w:tc>
                        <w:tc>
                          <w:tcPr>
                            <w:tcW w:w="6371" w:type="dxa"/>
                            <w:gridSpan w:val="27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SUBINGRESSO PER IL COMMERCIO SU AREE PUBBLICHE                    (ITINERANTI – FIERE – POSTEGGI FUORI MERCATO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71" w:type="dxa"/>
                            <w:gridSpan w:val="27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71" w:type="dxa"/>
                            <w:gridSpan w:val="27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284" w:type="dxa"/>
                            <w:gridSpan w:val="2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MPUTAZIONE 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OTTOCON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(cifre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9,00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MPORTO ESENTE BOLLO……………………………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OTTOCON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(cifre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MPORTO ESENTE BOLLO……………………………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84" w:type="dxa"/>
                            <w:gridSpan w:val="28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resso qualsiasi AGENZIA UNICREDIT S.p.a. presentando questo documento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8284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Note per il Cassiere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284" w:type="dxa"/>
                            <w:gridSpan w:val="28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Per ogni importo indicato provvedere ad un singolo incasso con transazione T01 sul codice ente 1062101, imputandolo al sottoconto indicato a lato. Rilasciare singole quietanze all'utente.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8284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Oppure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4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n bonifico bancario sul conto corrente n. 100880807 presso Unicredit S.p.A.  ABI  02008 - CAB 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4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01459– CIN T – IBAN IT 08 T 02008 01459 000100880807, indicando come causale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84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 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SOTTOCONTO N. _283_ per €. _59,00__”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SOTTOCONTO N.    248_ per €. __0,52__”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284" w:type="dxa"/>
                            <w:gridSpan w:val="28"/>
                            <w:tcBorders>
                              <w:top w:val="dashed" w:sz="8" w:space="0" w:color="FF0000"/>
                              <w:left w:val="single" w:sz="8" w:space="0" w:color="000000"/>
                              <w:bottom w:val="dashed" w:sz="8" w:space="0" w:color="FF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Nota: Il Tesoriere è tenuto, ai sensi di legge, all'applicazione dell'imposta di Bollo di 2,00 €  sulle singole quietanze non esenti per un importo maggiore di 77,47 €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79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98" w:type="dxa"/>
                            <w:gridSpan w:val="2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79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8" w:type="dxa"/>
                            <w:gridSpan w:val="2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335" cy="4838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4" t="-58" r="-54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98" w:type="dxa"/>
                            <w:gridSpan w:val="25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Comune di Genova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794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8" w:type="dxa"/>
                            <w:gridSpan w:val="25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REZIONE SVILUPPO ECONOMICO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794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8" w:type="dxa"/>
                            <w:gridSpan w:val="25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8292" w:type="dxa"/>
                            <w:gridSpan w:val="28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DA PRESENTARE AL CASSIERE AL MOMENTO DEL VERSAMENTO                               copia    TESORERIA        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339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nominazione </w:t>
                            </w:r>
                          </w:p>
                        </w:tc>
                        <w:tc>
                          <w:tcPr>
                            <w:tcW w:w="4893" w:type="dxa"/>
                            <w:gridSpan w:val="2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39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3" w:type="dxa"/>
                            <w:gridSpan w:val="2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39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5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9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dice fiscale 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794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39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rtita IVA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importo da incassare </w:t>
                            </w:r>
                          </w:p>
                        </w:tc>
                        <w:tc>
                          <w:tcPr>
                            <w:tcW w:w="1486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(cifre)</w:t>
                            </w:r>
                          </w:p>
                        </w:tc>
                        <w:tc>
                          <w:tcPr>
                            <w:tcW w:w="4885" w:type="dxa"/>
                            <w:gridSpan w:val="2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9,5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per la seguente causale </w:t>
                            </w:r>
                          </w:p>
                        </w:tc>
                        <w:tc>
                          <w:tcPr>
                            <w:tcW w:w="6371" w:type="dxa"/>
                            <w:gridSpan w:val="27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SUBINGRESSO PER IL COMMERCIO SU AREE PUBBLICHE                    (ITINERANTI – FIERE – POSTEGGI FUORI MERCATO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71" w:type="dxa"/>
                            <w:gridSpan w:val="27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71" w:type="dxa"/>
                            <w:gridSpan w:val="27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284" w:type="dxa"/>
                            <w:gridSpan w:val="2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MPUTAZIONE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OTTOCON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(cifre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9,00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MPORTO ESENTE BOLLO…………………………..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OTTOCON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(cifre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MPORTO ESENTE BOLLO……………………………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8284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resso qualsiasi AGENZIA UNICREDIT S.p.a. presentando questo documento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8284" w:type="dxa"/>
                            <w:gridSpan w:val="28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Note per il Cassiere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284" w:type="dxa"/>
                            <w:gridSpan w:val="28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Per ogni importo indicato provvedere ad un singolo incasso con transazione T01 sul codice ente 1062101, imputandolo al sottoconto indicato a lato. Rilasciare singole quietanze all'utente.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8284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Oppure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4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n bonifico bancario sul conto corrente n. 100880807 presso Unicredit S.p.A.  ABI  02008 - CAB 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4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01459– CIN T – IBAN IT 08 T 02008 01459 000100880807, indicando come causale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84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SOTTOCONTO  N. 283___ per €. _59,00____”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“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SOTTOCONTO  N. 248___ per €. _  0,52____”,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284" w:type="dxa"/>
                            <w:gridSpan w:val="28"/>
                            <w:tcBorders>
                              <w:top w:val="dashed" w:sz="8" w:space="0" w:color="FF0000"/>
                              <w:left w:val="single" w:sz="8" w:space="0" w:color="000000"/>
                              <w:bottom w:val="dashed" w:sz="8" w:space="0" w:color="FF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Nota: Il Tesoriere è tenuto, ai sensi di legge, all'applicazione dell'imposta di Bollo di 2,00 €  sulle singole quietanze non esenti per un importo maggiore di 77,47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31:00Z</dcterms:created>
  <dc:creator>B118580</dc:creator>
  <dc:description/>
  <dc:language>en-US</dc:language>
  <cp:lastModifiedBy>Podda Susanna</cp:lastModifiedBy>
  <cp:lastPrinted>2011-12-27T12:04:00Z</cp:lastPrinted>
  <dcterms:modified xsi:type="dcterms:W3CDTF">2013-07-11T08:31:00Z</dcterms:modified>
  <cp:revision>2</cp:revision>
  <dc:subject/>
  <dc:title/>
</cp:coreProperties>
</file>