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7 FEBBRAIO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7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28 </w:t>
            </w:r>
          </w:p>
          <w:p>
            <w:pPr>
              <w:pStyle w:val="Normal"/>
              <w:jc w:val="both"/>
              <w:rPr/>
            </w:pPr>
            <w:r>
              <w:rPr/>
              <w:t>PROPOSTA N. 2  DEL 13/02/2015</w:t>
            </w:r>
          </w:p>
          <w:p>
            <w:pPr>
              <w:pStyle w:val="Normal"/>
              <w:jc w:val="both"/>
              <w:rPr/>
            </w:pPr>
            <w:r>
              <w:rPr/>
              <w:t>POSSIBILITA’ DI  RATEAZIONE DEI TRIBUTI LOCALI IMU E TASI 2014 A SEGUITO DEGLI EVENTI ALLUVIONALI DEL 09, 10 OTTOBRE E DEL 15 NOVEMBRE 2014 PER I CITTADINI CHE NE AVEVANO RICHIESTO LA SOSPENSIONE E CHE VERSANO TUTTORA IN CONDIZIONI DI GRAVE DISAGIO ECONOM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6/02/2015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90065360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5:00Z</dcterms:created>
  <dc:creator>Baracaia Alessia</dc:creator>
  <dc:description/>
  <cp:keywords/>
  <dc:language>en-US</dc:language>
  <cp:lastModifiedBy>Mortara Annamaria</cp:lastModifiedBy>
  <dcterms:modified xsi:type="dcterms:W3CDTF">2015-02-16T09:25:00Z</dcterms:modified>
  <cp:revision>2</cp:revision>
  <dc:subject/>
  <dc:title> </dc:title>
</cp:coreProperties>
</file>