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llegato A) –capitolato speciale-</w:t>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Testopredefinito"/>
        <w:jc w:val="center"/>
        <w:rPr>
          <w:b/>
          <w:b/>
          <w:bCs/>
          <w:sz w:val="32"/>
        </w:rPr>
      </w:pPr>
      <w:r>
        <w:rPr>
          <w:b/>
          <w:bCs/>
          <w:sz w:val="32"/>
        </w:rPr>
        <w:t>DIREZIONE POLITICHE DELLE ENTRATE E TRIBUTI</w:t>
      </w:r>
    </w:p>
    <w:p>
      <w:pPr>
        <w:pStyle w:val="Testopredefinito"/>
        <w:jc w:val="center"/>
        <w:rPr>
          <w:b/>
          <w:b/>
          <w:bCs/>
          <w:sz w:val="32"/>
        </w:rPr>
      </w:pPr>
      <w:r>
        <w:rPr>
          <w:b/>
          <w:bCs/>
          <w:sz w:val="32"/>
        </w:rPr>
        <w:t>SETTORE CANONI E LOTTA ALL’EVASIONE</w:t>
      </w:r>
    </w:p>
    <w:p>
      <w:pPr>
        <w:pStyle w:val="Testopredefinito"/>
        <w:jc w:val="center"/>
        <w:rPr>
          <w:b/>
          <w:b/>
          <w:bCs/>
          <w:sz w:val="32"/>
        </w:rPr>
      </w:pPr>
      <w:r>
        <w:rPr>
          <w:b/>
          <w:bCs/>
          <w:sz w:val="32"/>
        </w:rPr>
      </w:r>
    </w:p>
    <w:p>
      <w:pPr>
        <w:pStyle w:val="Testopredefinito"/>
        <w:jc w:val="center"/>
        <w:rPr>
          <w:b/>
          <w:b/>
          <w:bCs/>
        </w:rPr>
      </w:pPr>
      <w:r>
        <w:rPr>
          <w:b/>
          <w:bCs/>
          <w:sz w:val="32"/>
        </w:rPr>
        <w:t>UFFICIO  PUBBLICITA’</w:t>
      </w:r>
    </w:p>
    <w:p>
      <w:pPr>
        <w:pStyle w:val="Testopredefinito"/>
        <w:jc w:val="both"/>
        <w:rPr>
          <w:b/>
          <w:b/>
          <w:bCs/>
        </w:rPr>
      </w:pPr>
      <w:r>
        <w:rPr>
          <w:b/>
          <w:bCs/>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b/>
          <w:bCs/>
          <w:sz w:val="32"/>
        </w:rPr>
        <w:t xml:space="preserve">CAPITOLATO SPECIALE PER LA CONCESSIONE DELLO SFRUTTAMENTO DI DUE MANUFATTI PUBBLICITARI DI PROPRIETA’ COMUNALE SITI SUGLI INGRESSI DELLA FIERA DI GENOVA, LATO MONTE, NEI PRESSI DELL’USCITA STRADA A.MORO, CON MISURE UTILI DI M. 2,50 X 9 CADAUNO.  </w:t>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autoSpaceDE w:val="false"/>
        <w:spacing w:lineRule="auto" w:line="240" w:before="0" w:after="0"/>
        <w:jc w:val="both"/>
        <w:rPr/>
      </w:pPr>
      <w:r>
        <w:rPr>
          <w:rFonts w:cs="Arial-BoldMT;Arial" w:ascii="Arial-BoldMT;Arial" w:hAnsi="Arial-BoldMT;Arial"/>
          <w:b/>
          <w:bCs/>
          <w:color w:val="000000"/>
          <w:sz w:val="20"/>
          <w:szCs w:val="20"/>
          <w:lang w:eastAsia="it-IT"/>
        </w:rPr>
        <w:t>Art. 1-  Oggetto del capitolat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Costituisce oggetto del presente capitolato  l’affidamento in concessione dello sfruttamento pubblicitario di n. 2 spazi esistenti sugli ingressi della Fiera di Genova, lato monte, nei pressi dell’uscita strada A.Moro, con misure utili di m. 2,50 x 9 cadauno, meglio rilevabili dall’allegata documentazione fotografic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Conseguentemente l’invito, mediante pubblicazione sul sito istituzionale del Comune, è finalizzato a selezionare il soggetto che, a fronte della concessione allo sfruttamento pubblicitario della superficie sopra individuata, nei modi e nei termini meglio risultanti dai successivi articoli, avrà offerto il maggior rialzo percentuale sulla cifra posta a base di gara ed individuata al successivo art. 5.</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concessione in argomento avrà durata di tre anni con le modalità di cui al presente documento</w:t>
      </w:r>
      <w:r>
        <w:rPr>
          <w:rFonts w:cs="TimesNewRomanPSMT;Times New Roman" w:ascii="TimesNewRomanPSMT;Times New Roman" w:hAnsi="TimesNewRomanPSMT;Times New Roman"/>
          <w:color w:val="000000"/>
          <w:sz w:val="24"/>
          <w:szCs w:val="24"/>
          <w:lang w:eastAsia="it-IT"/>
        </w:rPr>
        <w:t>.</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it-IT"/>
        </w:rPr>
      </w:pPr>
      <w:r>
        <w:rPr>
          <w:rFonts w:cs="TimesNewRomanPSMT;Times New Roman" w:ascii="TimesNewRomanPSMT;Times New Roman" w:hAnsi="TimesNewRomanPSMT;Times New Roman"/>
          <w:color w:val="000000"/>
          <w:sz w:val="24"/>
          <w:szCs w:val="24"/>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2 – Concessione degli spazi pubblicitari.</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superficie destinata alla concessione, pari a mq. 45 complessivi è individuata al precedente Art. 1.</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ditta aggiudicatarie è comunque impegnat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1) al mantenimento in perfetto stato della struttura di appoggi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2) all’installazione del manufatto pubblicitario come meglio descritto al successivo art. 9;</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3) al mantenimento in perfetto stato del manufatto o mezzo pubblicitario che provvederà ad esporr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Per quanto riguarda lo sfruttamento pubblicitario delle superfici, ogni informazioni sarà fornita a cura del competente Ufficio Pubblicità ed Affissioni della Direzione Politiche delle Entrate e Tributi del Comune di Genov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Arial-BoldMT;Arial" w:ascii="Arial-BoldMT;Arial" w:hAnsi="Arial-BoldMT;Arial"/>
          <w:b/>
          <w:bCs/>
          <w:color w:val="000000"/>
          <w:sz w:val="20"/>
          <w:szCs w:val="20"/>
          <w:lang w:eastAsia="it-IT"/>
        </w:rPr>
        <w:t>Art. 3 – Condizioni di partecipazione alla ricerca di mercat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xml:space="preserve">Le imprese che intendono partecipare alla procedura, dovranno far pervenire tale intendimento a mezzo posta, posta certificata o mediante consegna a mano presso COMUNE DI GENOVA – DIREZIONE  POLITICHE DELLE ENTRATE E TRIBUTI, Via Cantore 3 Genova, entro le ore </w:t>
      </w:r>
      <w:r>
        <w:rPr>
          <w:rFonts w:cs="TimesNewRomanPS-BoldMT;Times New Roman" w:ascii="TimesNewRomanPS-BoldMT;Times New Roman" w:hAnsi="TimesNewRomanPS-BoldMT;Times New Roman"/>
          <w:b/>
          <w:bCs/>
          <w:color w:val="000000"/>
          <w:sz w:val="20"/>
          <w:szCs w:val="20"/>
          <w:lang w:eastAsia="it-IT"/>
        </w:rPr>
        <w:t xml:space="preserve">12 del giorno 14 ottobre 2016 </w:t>
      </w:r>
      <w:r>
        <w:rPr>
          <w:rFonts w:cs="TimesNewRomanPSMT;Times New Roman" w:ascii="TimesNewRomanPSMT;Times New Roman" w:hAnsi="TimesNewRomanPSMT;Times New Roman"/>
          <w:color w:val="000000"/>
          <w:sz w:val="20"/>
          <w:szCs w:val="20"/>
          <w:lang w:eastAsia="it-IT"/>
        </w:rPr>
        <w:t>in una busta chiusa e firmata sui lembi di chiusura sulla quale dovrà essere indicato l'oggetto del presente invito e contenent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1) le dichiarazioni di cui al seguente FAC – SIMILE DICHIARAZIONI </w:t>
      </w:r>
      <w:r>
        <w:rPr>
          <w:rFonts w:cs="TimesNewRomanPSMT;Times New Roman" w:ascii="TimesNewRomanPSMT;Times New Roman" w:hAnsi="TimesNewRomanPSMT;Times New Roman"/>
          <w:color w:val="000000"/>
          <w:sz w:val="20"/>
          <w:szCs w:val="20"/>
          <w:lang w:eastAsia="it-IT"/>
        </w:rPr>
        <w:t>sottoscritto dal legale rappresentant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l Sottoscritto............................. nato a ...............................il ...................nella sua qualità di ..............................,  legale rappresentanza dell'impresa .......................... con sede in.......................Via.................................CAP................. codice Fiscale e/o Partita I.V.A. ......................indirizzo e-mail………….. numero telefonico .........................e numero fax.................................., consapevole della responsabilità che assume e delle sanzioni penali stabilite dal D.P.R. 445/2000 art. 76, nei confronti di chi effettua dichiarazioni mendaci,</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A T T E S T A</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A) </w:t>
      </w:r>
      <w:r>
        <w:rPr>
          <w:rFonts w:cs="TimesNewRomanPSMT;Times New Roman" w:ascii="TimesNewRomanPSMT;Times New Roman" w:hAnsi="TimesNewRomanPSMT;Times New Roman"/>
          <w:color w:val="000000"/>
          <w:sz w:val="20"/>
          <w:szCs w:val="20"/>
          <w:lang w:eastAsia="it-IT"/>
        </w:rPr>
        <w:t>- che nei suoi confronti e nei confronti di alcuno dei so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 e che negli ultimi cinque anni non vi è stata estensione nei suoi confronti e degli altri soggetti sopra contemplati dei divieti derivanti dalla irrogazione della sorveglianza speciale nei riguardi di un proprio convivente;</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B) </w:t>
      </w:r>
      <w:r>
        <w:rPr>
          <w:rFonts w:cs="TimesNewRomanPSMT;Times New Roman" w:ascii="TimesNewRomanPSMT;Times New Roman" w:hAnsi="TimesNewRomanPSMT;Times New Roman"/>
          <w:color w:val="000000"/>
          <w:sz w:val="20"/>
          <w:szCs w:val="20"/>
          <w:lang w:eastAsia="it-IT"/>
        </w:rPr>
        <w:t>- che nei confronti suoi e dei soggetti di cui alla precedente lettera “A”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C) </w:t>
      </w:r>
      <w:r>
        <w:rPr>
          <w:rFonts w:cs="TimesNewRomanPSMT;Times New Roman" w:ascii="TimesNewRomanPSMT;Times New Roman" w:hAnsi="TimesNewRomanPSMT;Times New Roman"/>
          <w:color w:val="000000"/>
          <w:sz w:val="20"/>
          <w:szCs w:val="20"/>
          <w:lang w:eastAsia="it-IT"/>
        </w:rPr>
        <w:t>- che nei confronti suoi e dei soggetti di cui alla precedente lettera “A” non sono state pronunciate sentenze di condanna passate in giudicato per alcuno dei reati di cui all’art. 38 comma 1 lettera c) del D.Lgs. 163/06 e neppure condanne per le quali tali soggetti abbiano beneficiato della non menzione</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oppur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che nei confronti di alcuno di tali soggetti sono state emesse le seguenti condanne per le quali abbiano beneficiato della non menzione: ………………………..</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D) </w:t>
      </w:r>
      <w:r>
        <w:rPr>
          <w:rFonts w:cs="TimesNewRomanPSMT;Times New Roman" w:ascii="TimesNewRomanPSMT;Times New Roman" w:hAnsi="TimesNewRomanPSMT;Times New Roman"/>
          <w:color w:val="000000"/>
          <w:sz w:val="20"/>
          <w:szCs w:val="20"/>
          <w:lang w:eastAsia="it-IT"/>
        </w:rPr>
        <w:t>- che l’impresa e/o i soggetti di cui all’art. 38 del D.Lgs. 163/2006 non si trovano in alcuna delle circostanze previste dal medesimo articolo comma 1 lettere a) d) e) f) g) h) i) m);</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che al procedimento non partecipano, singolarmente o in raggruppamento Società o Imprese che per l'intreccio tra organi amministrativi e tecnici, ovvero sulla base di altri univoci elementi, rappresentino di fatto un unico centro decisionale o realtà imprenditoriale riconducibili all’impresa dichiarant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di essere in regola con le norme che disciplinano il diritto al lavoro dei disabili - legge 12.3.1999 n. 68 , nonché di aver ottemperato alle norme di cui alla suddetta legge</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OPPUR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di non essere tenuto all’applicazione della legge 12.3.1999 n. 68.</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E) </w:t>
      </w:r>
      <w:r>
        <w:rPr>
          <w:rFonts w:cs="TimesNewRomanPSMT;Times New Roman" w:ascii="TimesNewRomanPSMT;Times New Roman" w:hAnsi="TimesNewRomanPSMT;Times New Roman"/>
          <w:color w:val="000000"/>
          <w:sz w:val="20"/>
          <w:szCs w:val="20"/>
          <w:lang w:eastAsia="it-IT"/>
        </w:rPr>
        <w:t>- che l’Impresa è iscritta alla C.C.I.A.A. di .........................., dal................... per le seguent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attività........................................, con sede in .....................Via ....................... con oggett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sociale ................................ , che gli Amministratori muniti di poteri di rappresentanza sono .............................. (inserire nome, cognome, data e luogo di nascita e residenza);</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F) </w:t>
      </w:r>
      <w:r>
        <w:rPr>
          <w:rFonts w:cs="TimesNewRomanPSMT;Times New Roman" w:ascii="TimesNewRomanPSMT;Times New Roman" w:hAnsi="TimesNewRomanPSMT;Times New Roman"/>
          <w:color w:val="000000"/>
          <w:sz w:val="20"/>
          <w:szCs w:val="20"/>
          <w:lang w:eastAsia="it-IT"/>
        </w:rPr>
        <w:t>- che l’impresa opera nel settore della pubblicità esterna ed è titolare di autorizzazioni e concessioni per impiantistica di tipo poster ubicata nel territorio del Comune di Genova, ovvero ha effettuato nel passato tipologie di esposizioni analoghe a quella oggetto del presente invit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 xml:space="preserve">G) - </w:t>
      </w:r>
      <w:r>
        <w:rPr>
          <w:rFonts w:cs="TimesNewRomanPSMT;Times New Roman" w:ascii="TimesNewRomanPSMT;Times New Roman" w:hAnsi="TimesNewRomanPSMT;Times New Roman"/>
          <w:color w:val="000000"/>
          <w:sz w:val="20"/>
          <w:szCs w:val="20"/>
          <w:lang w:eastAsia="it-IT"/>
        </w:rPr>
        <w:t>di essere in regola con l’assolvimento degli obblighi contributivi previsti dalle leggi e dai contratti di lavoro verso INPS e INAIL.</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H) </w:t>
      </w:r>
      <w:r>
        <w:rPr>
          <w:rFonts w:cs="TimesNewRomanPSMT;Times New Roman" w:ascii="TimesNewRomanPSMT;Times New Roman" w:hAnsi="TimesNewRomanPSMT;Times New Roman"/>
          <w:color w:val="000000"/>
          <w:sz w:val="20"/>
          <w:szCs w:val="20"/>
          <w:lang w:eastAsia="it-IT"/>
        </w:rPr>
        <w:t>- che l’Impresa non è incorsa nelle sanzioni previste dal Decreto Legislativo 8 giugno 2001 n. 231, disciplinante la responsabilità amministrativa per gli illeciti di Impresa.</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0"/>
          <w:szCs w:val="20"/>
          <w:lang w:eastAsia="it-IT"/>
        </w:rPr>
        <w:t xml:space="preserve">I) </w:t>
      </w:r>
      <w:r>
        <w:rPr>
          <w:rFonts w:cs="TimesNewRomanPSMT;Times New Roman" w:ascii="TimesNewRomanPSMT;Times New Roman" w:hAnsi="TimesNewRomanPSMT;Times New Roman"/>
          <w:color w:val="000000"/>
          <w:sz w:val="20"/>
          <w:szCs w:val="20"/>
          <w:lang w:eastAsia="it-IT"/>
        </w:rPr>
        <w:t>- di essere in regola con le norme che tutelano la sicurezza dei lavoratori ed eseguire la prestazione nel rispetto della normativa medesima.</w:t>
      </w:r>
    </w:p>
    <w:p>
      <w:pPr>
        <w:pStyle w:val="Normal"/>
        <w:autoSpaceDE w:val="false"/>
        <w:spacing w:lineRule="auto" w:line="240" w:before="0" w:after="0"/>
        <w:jc w:val="both"/>
        <w:rPr/>
      </w:pPr>
      <w:r>
        <w:rPr>
          <w:rFonts w:cs="TimesNewRomanPSMT;Times New Roman" w:ascii="TimesNewRomanPSMT;Times New Roman" w:hAnsi="TimesNewRomanPSMT;Times New Roman"/>
          <w:b/>
          <w:color w:val="000000"/>
          <w:sz w:val="20"/>
          <w:szCs w:val="20"/>
          <w:lang w:eastAsia="it-IT"/>
        </w:rPr>
        <w:t>L</w:t>
      </w:r>
      <w:r>
        <w:rPr>
          <w:rFonts w:cs="TimesNewRomanPSMT;Times New Roman" w:ascii="TimesNewRomanPSMT;Times New Roman" w:hAnsi="TimesNewRomanPSMT;Times New Roman"/>
          <w:color w:val="000000"/>
          <w:sz w:val="20"/>
          <w:szCs w:val="20"/>
          <w:lang w:eastAsia="it-IT"/>
        </w:rPr>
        <w:t>) – di non trovarsi in situazione di insolvenza per tributi, tasse, canoni ecc. nei confronti del Comune di Genova né che siano in corso procedimenti a proprio carico conseguenti all’accertamento della sussistenza di impianti pubblicitari abusivi sul territorio del Comune di Genov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Al suddetto fac-simile dovrà essere allegata la fotocopia di un documento di riconoscimento in corso di validità relativo al sottoscrittor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 xml:space="preserve">2) costituzione della cauzione provvisoria </w:t>
      </w:r>
      <w:r>
        <w:rPr>
          <w:rFonts w:cs="TimesNewRomanPSMT;Times New Roman" w:ascii="TimesNewRomanPSMT;Times New Roman" w:hAnsi="TimesNewRomanPSMT;Times New Roman"/>
          <w:color w:val="000000"/>
          <w:sz w:val="20"/>
          <w:szCs w:val="20"/>
          <w:lang w:eastAsia="it-IT"/>
        </w:rPr>
        <w:t>nella misura del 2% dell’importo posto a base di gara pari a  €</w:t>
      </w:r>
      <w:r>
        <w:rPr>
          <w:rFonts w:cs="TimesNewRomanPSMT;Times New Roman" w:ascii="TimesNewRomanPSMT;Times New Roman" w:hAnsi="TimesNewRomanPSMT;Times New Roman"/>
          <w:color w:val="000000"/>
          <w:sz w:val="20"/>
          <w:szCs w:val="20"/>
          <w:highlight w:val="yellow"/>
          <w:lang w:eastAsia="it-IT"/>
        </w:rPr>
        <w:t xml:space="preserve"> </w:t>
      </w:r>
      <w:r>
        <w:rPr>
          <w:rFonts w:cs="TimesNewRomanPSMT;Times New Roman" w:ascii="TimesNewRomanPSMT;Times New Roman" w:hAnsi="TimesNewRomanPSMT;Times New Roman"/>
          <w:color w:val="000000"/>
          <w:sz w:val="20"/>
          <w:szCs w:val="20"/>
          <w:lang w:eastAsia="it-IT"/>
        </w:rPr>
        <w:t>360,00.</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Tale garanzia dovrà, a pena di esclusione, avere validità di 180 giorni dalla data di presentazione dell’offerta e potrà essere effettuate come segu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in contanti mediante deposito presso la Tesoreria Comunale – Banca Unicredit. – Agenzia Via Garibaldi 1 Genova, rilasciandone ricevut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bonifico bancario intestato alla Banca Unicredit, come sopra specificato –  IBAN:</w:t>
      </w:r>
    </w:p>
    <w:p>
      <w:pPr>
        <w:pStyle w:val="Normal"/>
        <w:autoSpaceDE w:val="false"/>
        <w:spacing w:lineRule="auto" w:line="240" w:before="0" w:after="0"/>
        <w:jc w:val="both"/>
        <w:rPr/>
      </w:pPr>
      <w:r>
        <w:rPr>
          <w:rFonts w:cs="Calibri"/>
          <w:sz w:val="24"/>
          <w:szCs w:val="24"/>
        </w:rPr>
        <w:t xml:space="preserve"> </w:t>
      </w:r>
      <w:r>
        <w:rPr>
          <w:sz w:val="24"/>
          <w:szCs w:val="24"/>
        </w:rPr>
        <w:t>IT  08 T 02008 01459 000100880807</w:t>
      </w:r>
      <w:r>
        <w:rPr>
          <w:rFonts w:cs="TimesNewRomanPSMT;Times New Roman" w:ascii="TimesNewRomanPSMT;Times New Roman" w:hAnsi="TimesNewRomanPSMT;Times New Roman"/>
          <w:color w:val="000000"/>
          <w:sz w:val="20"/>
          <w:szCs w:val="20"/>
          <w:lang w:eastAsia="it-IT"/>
        </w:rPr>
        <w:t xml:space="preserve"> ;</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fideiussione bancaria o polizza assicurativa rilasciata, rispettivamente, da imprese esercenti l’attività bancaria prevista dal D.P.R. 635/1956 o da imprese di assicurazione autorizzate al ramo cauzioni ai sensi del D.P.R. 449/1959. Tale garanzia deve prevedere espressamente, a pena d’esclusione, la rinuncia al beneficio della preventiva escussione del debitore principale, la rinuncia all’eccezione di cui all’art. 1957 comma 2 del codice civile, nonché l’operatività della garanzia medesima entro quindici giorni, a semplice richiesta della civica Amministrazione, nonché, e sempre a pena d’esclusione, dichiarazione espressa comprovante l’impegno del fideiussore a rilasciare garanzia fideiussoria per l’esecuzione del contratt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e Imprese partecipanti alla gara, in possesso della certificazione del sistema di qualità conforme alle norme della serie UNI CEI ISO 9000, rilasciata da Organismi Accreditati ai sensi delle norme UNI CEI EN 45000, potranno presentare una garanzia d'importo ridotto del 50%, qualora producano contestualmente copia della certificazione suddett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Tale garanzia sarà svincolata contestualmente alla comunicazione ai concorrenti dell’aggiudicazione e comunque non oltre trenta giorni dalla stessa, salva l’ipotesi che la procedura debba essere riaperta nei casi previsti dalla vigente legislaz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Si evidenzia che la cauzione provvisoria verrà incamerata qualor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L’aggiudicatario si rifiuti di sottoscrivere il contratto ovvero non si presenti, senza giustificato motiv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alla stipula del contratto stess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L’aggiudicatario non fornisca la documentazione necessaria a comprovare la sussistenza dei requisit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ichiarati, ovvero qualora la documentazione prodotta o comunque acquisita dall’Amministraz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imostri che l’aggiudicatario ha reso dichiarazioni non veritier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 cauzione provvisoria prestata dalla Ditta aggiudicataria sarà restituita all'atto della presentazione della cauzione definitiva o della sottoscrizione del contratto. Alle altre Ditte partecipanti e non aggiudicatarie verrà restituita successivamente all’adozione del provvedimento formale di aggiudicaz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b/>
          <w:color w:val="000000"/>
          <w:sz w:val="20"/>
          <w:szCs w:val="20"/>
          <w:lang w:eastAsia="it-IT"/>
        </w:rPr>
        <w:t>Nella busta dovrà essere ulteriormente inserita</w:t>
      </w:r>
      <w:r>
        <w:rPr>
          <w:rFonts w:cs="TimesNewRomanPSMT;Times New Roman" w:ascii="TimesNewRomanPSMT;Times New Roman" w:hAnsi="TimesNewRomanPSMT;Times New Roman"/>
          <w:color w:val="000000"/>
          <w:sz w:val="20"/>
          <w:szCs w:val="20"/>
          <w:lang w:eastAsia="it-IT"/>
        </w:rPr>
        <w:t>:</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busta chiusa e firmata sui lembi di chiusura, contenente l’OFFERTA ECONOMICA d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compilarsi secondo il seguente FAC – SIMILE OFFERT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l Signor ............................. nato a ...............................il ...................nella sua qualità</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di .............................. ,  legale rappresentante dell'impresa .......................... con sed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n........ Via ............. CAP........., Sede operativa in ………………..via………….., CAP………….,</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codice Fiscale e/o Partita I.V.A. ............, numero telefonico ........... e numero fax ......., indirizzo e-mail…………………., registro Ditte n. .............,Iscrizione Camera di Commercio n. ............ del ..............., Provincia ........,  elettivamente domiciliato in Genova, Via .......................</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ICHIARA DI OFFRIR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umento del …………. % per l’aggiudicazione della concessione dello sfruttamento pubblicitari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egli impianti pubblicitari indicati all’art. 1 del capitolato, la cui base di gara è individuata in € 18.000,oo annui a titolo di canone, oltre IV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4 – Cauzione definitiv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ditta aggiudicataria dovrà costituire una cauzione definitiva pari alla quota del 20% dell’importo complessivo di aggiudicazione della concessione (la base di calcolo sarà quindi rappresentata dall’importo annuo di aggiudicazione moltiplicato per i tre anni di durata della concessio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cauzione definitiva potrà essere utilizzata anche a garanzia dell’eventuale morosità relativamente al pagamento del canone di concessione così come per il recupero delle spese eventualmente sostenute a qualsiasi titolo dalla civica Amministrazione nel caso si rendesse necessario rimuovere il manufatto pubblicitario installato.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del Comu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Tale garanzia avrà durata pari a quella della concessione e potrà essere svincolata solo dopo l’accertamento della mancanza di condizioni ostative allo svincol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e Imprese partecipanti alla gara, in possesso della certificazione del sistema di qualità conforme alle norme della serie UNI CEI ISO 9000, rilasciata da Organismi Accreditati ai sensi delle norme UNI CEI EN 45000, potranno presentare una garanzia d'importo ridotto del 50%.</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5 – Criteri di aggiudicaz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xml:space="preserve">La concessione per lo sfruttamento pubblicitario della superficie totale oggetto del presente invito verrà aggiudicata alla ditta che avrà offerto il maggior rialzo percentuale sulla cifra posta a base di gara ed individuata in </w:t>
      </w:r>
      <w:r>
        <w:rPr>
          <w:rFonts w:cs="TimesNewRomanPSMT;Times New Roman" w:ascii="TimesNewRomanPSMT;Times New Roman" w:hAnsi="TimesNewRomanPSMT;Times New Roman"/>
          <w:b/>
          <w:color w:val="000000"/>
          <w:sz w:val="20"/>
          <w:szCs w:val="20"/>
          <w:lang w:eastAsia="it-IT"/>
        </w:rPr>
        <w:t xml:space="preserve">€ 18.000,00 oltre IVA </w:t>
      </w:r>
      <w:r>
        <w:rPr>
          <w:rFonts w:cs="TimesNewRomanPSMT;Times New Roman" w:ascii="TimesNewRomanPSMT;Times New Roman" w:hAnsi="TimesNewRomanPSMT;Times New Roman"/>
          <w:color w:val="000000"/>
          <w:sz w:val="20"/>
          <w:szCs w:val="20"/>
          <w:lang w:eastAsia="it-IT"/>
        </w:rPr>
        <w:t>che comprende ogni canone e tributo connesso all’attività pubblicitaria concessa</w:t>
      </w:r>
      <w:r>
        <w:rPr>
          <w:rFonts w:cs="TimesNewRomanPSMT;Times New Roman" w:ascii="TimesNewRomanPSMT;Times New Roman" w:hAnsi="TimesNewRomanPSMT;Times New Roman"/>
          <w:b/>
          <w:color w:val="000000"/>
          <w:sz w:val="20"/>
          <w:szCs w:val="20"/>
          <w:lang w:eastAsia="it-IT"/>
        </w:rPr>
        <w:t>.</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Non sono ammesse offerte incomplete o condizionate. Saranno escluse altresì tutte le offerte redatte o inviate in modo difforme da quanto prescritto nel presente articolato. Nessun rimborso è dovuto per la partecipazione a questo procedimento, anche nel caso in cui non si dovesse procedere all’aggiudicazio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e offerte, redatte a pena di esclusione in lingua italiana, devono essere contenute in un plico, chiuso, sigillato e controfirmato sui lembi di chiusura, contenente le buste come evidenziat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offerta economica dovrà essere redatta in carta resa legale, sottoscritta dal rappresentante dell’Impresa partecipante e formulata in cifre e in lettere. Qualora vi sia discordanza fra l’importo espresso in cifre e quello espresso in lettere, sarà ritenuta valida l’indicazione più vantaggiosa per l’Amministrazio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Con il solo fatto della presentazione dell’offerta si intendono accettati da parte dei concorrenti tutti gli oneri, atti e condizioni del presente articolato e degli allegati ad esso anness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Non saranno ritenute ammissibili le offerte economich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xml:space="preserve">- che presentino un importo </w:t>
      </w:r>
      <w:r>
        <w:rPr>
          <w:rFonts w:cs="TimesNewRomanPS-BoldMT;Times New Roman" w:ascii="TimesNewRomanPS-BoldMT;Times New Roman" w:hAnsi="TimesNewRomanPS-BoldMT;Times New Roman"/>
          <w:bCs/>
          <w:color w:val="000000"/>
          <w:sz w:val="20"/>
          <w:szCs w:val="20"/>
          <w:lang w:eastAsia="it-IT"/>
        </w:rPr>
        <w:t>pari o inferiore</w:t>
      </w:r>
      <w:r>
        <w:rPr>
          <w:rFonts w:cs="TimesNewRomanPS-BoldMT;Times New Roman" w:ascii="TimesNewRomanPS-BoldMT;Times New Roman" w:hAnsi="TimesNewRomanPS-BoldMT;Times New Roman"/>
          <w:b/>
          <w:bCs/>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al valore posto a base di gar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contenenti riserve o condizioni, ivi comprese quelle riferite alla durata della concessione.</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Si procederà all’aggiudicazione anche in caso di una sola offerta valid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6 - Durata della concessione pubblicitari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o sfruttamento pubblicitario di cui alla presente procedura avrà una durata di anni due dalla data del provvedimento di aggiudicazione definitiva, con possibilità di rinnovo per un ulteriore anno, salva la facoltà della Civica Amministrazione di modificare in diminuzione il termine temporale sopra individuato per l’insorgere di problematiche che dovessero determinare l’attuazione di urgenti interventi di carattere straordinario o di qualunque altra motivazione che a giudizio della Civica Amministrazione rivesta i caratteri di urgenz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 xml:space="preserve">Il Comune può in qualsiasi momento disporre, con motivato provvedimento, la rimozione temporanea o definitiva dell’impianto pubblicitario oggetto della concessione, assegnando congruo termine alla concessionaria per provvedere in merito. </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n caso di inadempienza provvederà il Comune con addebito delle spese alla concessionari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Nessun rimborso ed indennità di sorta sono dovuti alla concessionaria in conseguenza della rimozione, come pure nel caso in cui i lavori eseguiti od autorizzati dal Comune impediscano ed ostacolino totalmente o parzialmente la vista dell’impianto e della relativa pubblicità.</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In caso di accertata impossibilità di ricollocazione, si procederà attraverso una decurtazione percentual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el canone dovut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eastAsia="TimesNewRomanPSMT;Times New Roman" w:cs="TimesNewRomanPSMT;Times New Roman" w:ascii="TimesNewRomanPSMT;Times New Roman" w:hAnsi="TimesNewRomanPSMT;Times New Roman"/>
          <w:color w:val="000000"/>
          <w:sz w:val="20"/>
          <w:szCs w:val="20"/>
          <w:lang w:eastAsia="it-IT"/>
        </w:rPr>
        <w:t xml:space="preserve"> </w:t>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7 - Manutenzio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ggiudicataria è responsabile di ogni e qualsiasi danno, inconveniente, incidente collegato alla gestione della struttura in oggetto, manlevando quindi la Civica Amministrazione da ogni e qualsiasi responsabilità dipendente dalla conduzione della concessione nella sua globalità.</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xml:space="preserve">L’impianto aggiudicato in concessione dovrà essere costantemente mantenuto in condizioni di perfetta efficienza con il conseguente onere di procedere a propria cura e spese alle operazioni di manutenzione connesse a pena di revoca della concessione. </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8 - Responsabilità per danni.</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ggiudicataria, indipendentemente dalla civica proprietà dell’impianto installato, sarà responsabile di tutti i danni eventualmente arrecati a persone e cose dall'esercizio della concess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ggiudicataria si obbliga a stipulare, depositandone copia presso la Direzione Tributi, entro trenta giorni dalla data di inizio della concessione, una polizza di assicurazione esente da franchigie che copra tutti i rischi di responsabilità civile con un massimale di Euro 5.000.000,00 escludendo il Comune da ogni e qualsiasi responsabilità.</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 danni derivanti dal non corretto espletamento della concessione o – comunque – collegabili a cause da essa dipendenti, di cui venisse richiesto il risarcimento all’Amministrazione od a terzi, saranno assunti dalla ditta aggiudicataria a suo totale carico, senza riserve od eccezion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9 - Modalità di esercizio della concessio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Sono a carico dell’aggiudicataria tutte le spese contrattuali inerenti e conseguenti alla concessione, comprese quelle occorrenti per la fornitura, l’installazione e la gestione del manufatto pubblicitario. Dovrà inoltre essere assicurato il decoro dell’impianto stesso, nonché della pubblicità espost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esposizione della pubblicità in argomento dovrà essere attuata in osservanza dei seguenti criter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ind w:left="284" w:hanging="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xml:space="preserve">-  Le immagini esposte dovranno essere realizzata su teli o pannelli estesi all’intera superficie disponibile </w:t>
      </w:r>
    </w:p>
    <w:p>
      <w:pPr>
        <w:pStyle w:val="Normal"/>
        <w:autoSpaceDE w:val="false"/>
        <w:spacing w:lineRule="auto" w:line="240" w:before="0" w:after="0"/>
        <w:ind w:left="284" w:hanging="0"/>
        <w:jc w:val="both"/>
        <w:rPr>
          <w:rFonts w:ascii="TimesNewRomanPSMT;Times New Roman" w:hAnsi="TimesNewRomanPSMT;Times New Roman" w:cs="TimesNewRomanPSMT;Times New Roman"/>
          <w:color w:val="000000"/>
          <w:sz w:val="20"/>
          <w:szCs w:val="20"/>
          <w:lang w:eastAsia="it-IT"/>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 xml:space="preserve">e dovranno risultare di massima qualità, sia sotto l’aspetto delle  modalità di stampa sia sotto quello di </w:t>
      </w:r>
    </w:p>
    <w:p>
      <w:pPr>
        <w:pStyle w:val="Normal"/>
        <w:autoSpaceDE w:val="false"/>
        <w:spacing w:lineRule="auto" w:line="240" w:before="0" w:after="0"/>
        <w:ind w:left="284" w:hanging="0"/>
        <w:jc w:val="both"/>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carattere sostanziale riferito al tenore dei messaggi.</w:t>
      </w:r>
    </w:p>
    <w:p>
      <w:pPr>
        <w:pStyle w:val="Normal"/>
        <w:autoSpaceDE w:val="false"/>
        <w:spacing w:lineRule="auto" w:line="240" w:before="0" w:after="0"/>
        <w:ind w:left="284" w:hanging="0"/>
        <w:jc w:val="both"/>
        <w:rPr/>
      </w:pPr>
      <w:r>
        <w:rPr>
          <w:rFonts w:cs="TimesNewRomanPSMT;Times New Roman" w:ascii="TimesNewRomanPSMT;Times New Roman" w:hAnsi="TimesNewRomanPSMT;Times New Roman"/>
          <w:color w:val="000000"/>
          <w:sz w:val="20"/>
          <w:szCs w:val="20"/>
          <w:lang w:eastAsia="it-IT"/>
        </w:rPr>
        <w:t>- La superficie destinata all’esposizione pubblicitaria dovrà contenere un unico messaggio       pubblicitario riguardante la promozione di un singolo prodotto.</w:t>
      </w:r>
    </w:p>
    <w:p>
      <w:pPr>
        <w:pStyle w:val="Normal"/>
        <w:autoSpaceDE w:val="false"/>
        <w:spacing w:lineRule="auto" w:line="240" w:before="0" w:after="0"/>
        <w:ind w:left="284" w:hanging="0"/>
        <w:jc w:val="both"/>
        <w:rPr/>
      </w:pPr>
      <w:r>
        <w:rPr>
          <w:rFonts w:cs="TimesNewRomanPSMT;Times New Roman" w:ascii="TimesNewRomanPSMT;Times New Roman" w:hAnsi="TimesNewRomanPSMT;Times New Roman"/>
          <w:color w:val="000000"/>
          <w:sz w:val="24"/>
          <w:szCs w:val="24"/>
          <w:lang w:eastAsia="it-IT"/>
        </w:rPr>
        <w:t xml:space="preserve">-  </w:t>
      </w:r>
      <w:r>
        <w:rPr>
          <w:rFonts w:cs="TimesNewRomanPSMT;Times New Roman" w:ascii="TimesNewRomanPSMT;Times New Roman" w:hAnsi="TimesNewRomanPSMT;Times New Roman"/>
          <w:color w:val="000000"/>
          <w:sz w:val="20"/>
          <w:szCs w:val="20"/>
          <w:lang w:eastAsia="it-IT"/>
        </w:rPr>
        <w:t xml:space="preserve">Si dovranno utilizzare unicamente teli stampati in materiale vinilico o analogo o pannelli in materiale plastico o comunque resistente agli agenti atmosferici.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 xml:space="preserve">-  L’impianto nel suo insieme dovrà essere  mantenuto in perfetto stato, ordine e pulizia a cura del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TimesNewRomanPSMT;Times New Roman" w:ascii="TimesNewRomanPSMT;Times New Roman" w:hAnsi="TimesNewRomanPSMT;Times New Roman"/>
          <w:color w:val="000000"/>
          <w:sz w:val="20"/>
          <w:szCs w:val="20"/>
          <w:lang w:eastAsia="it-IT"/>
        </w:rPr>
        <w:t xml:space="preserve">soggetto titolare dell’autorizzazione e non dovrà pregiudicare la sicurezza della struttura alla quale è    </w:t>
      </w:r>
    </w:p>
    <w:p>
      <w:pPr>
        <w:pStyle w:val="Normal"/>
        <w:autoSpaceDE w:val="false"/>
        <w:spacing w:lineRule="auto" w:line="240" w:before="0" w:after="0"/>
        <w:ind w:left="284" w:hanging="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ancorato.</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it-IT"/>
        </w:rPr>
      </w:pPr>
      <w:r>
        <w:rPr>
          <w:rFonts w:cs="TimesNewRomanPSMT;Times New Roman" w:ascii="TimesNewRomanPSMT;Times New Roman" w:hAnsi="TimesNewRomanPSMT;Times New Roman"/>
          <w:color w:val="000000"/>
          <w:sz w:val="24"/>
          <w:szCs w:val="24"/>
          <w:lang w:eastAsia="it-IT"/>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Civica Amministrazione si riserva la facoltà di non procedere all’aggiudicazione definitiva della concessione per sopravvenute motivazione di pubblico interesse</w:t>
      </w:r>
      <w:r>
        <w:rPr>
          <w:rFonts w:cs="TimesNewRomanPSMT;Times New Roman" w:ascii="TimesNewRomanPSMT;Times New Roman" w:hAnsi="TimesNewRomanPSMT;Times New Roman"/>
          <w:color w:val="000000"/>
          <w:sz w:val="24"/>
          <w:szCs w:val="24"/>
          <w:lang w:eastAsia="it-IT"/>
        </w:rPr>
        <w:t>.</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it-IT"/>
        </w:rPr>
      </w:pPr>
      <w:r>
        <w:rPr>
          <w:rFonts w:cs="TimesNewRomanPSMT;Times New Roman" w:ascii="TimesNewRomanPSMT;Times New Roman" w:hAnsi="TimesNewRomanPSMT;Times New Roman"/>
          <w:color w:val="000000"/>
          <w:sz w:val="24"/>
          <w:szCs w:val="24"/>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l canone di concessione corrisponderà all’ammontare dell’offerta della società che risulterà aggiudicataria con le modalità del precedente art. 5. Il canone stesso si intende comprensivo di ogni onere relativo al canone per l’installazione di mezzi pubblicitari di cui a regolamento approvato con Deliberazione di C.C. N. 23 del 24/3/2005.</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0 - Controlli del Comune.</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Il Comune si riserva la facoltà di effettuare ispezioni e controlli per verificare la conformità delle installazioni, nonché lo stato manutentivo e il decoro dell’impianto nello spazio concesso. In caso di riscontro di difetti di manutenzione</w:t>
      </w:r>
      <w:r>
        <w:rPr>
          <w:rFonts w:cs="TimesNewRomanPSMT;Times New Roman" w:ascii="TimesNewRomanPSMT;Times New Roman" w:hAnsi="TimesNewRomanPSMT;Times New Roman"/>
          <w:color w:val="000000"/>
          <w:sz w:val="24"/>
          <w:szCs w:val="24"/>
          <w:lang w:eastAsia="it-IT"/>
        </w:rPr>
        <w:t xml:space="preserve"> </w:t>
      </w:r>
      <w:r>
        <w:rPr>
          <w:rFonts w:cs="TimesNewRomanPSMT;Times New Roman" w:ascii="TimesNewRomanPSMT;Times New Roman" w:hAnsi="TimesNewRomanPSMT;Times New Roman"/>
          <w:color w:val="000000"/>
          <w:sz w:val="20"/>
          <w:szCs w:val="20"/>
          <w:lang w:eastAsia="it-IT"/>
        </w:rPr>
        <w:t>o di altro tipo, fatta salva la potestà di sanzionare eventuali violazioni di legge o regolamenti, la concessionaria dovrà provvedere, a seguito di diffida del Comune, a far cessare lo stato di irregolarità contestat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Nelle ipotesi di inottemperanza provvederà il Comune a spese della concessionaria, con possibilità di revoca della concess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1 - Revoca della concess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 concessione si intende senz'altro revocat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a) in caso di fallimento della concessionaria;</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b) in caso di inosservanza anche di uno solo degli obblighi previsti dal presente atto, a seguito di preventiv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iffida del Comune;   in particolare si evidenzia che il mancato pagamento senza valida motivazione di due rate trimestrali consecutive del canone sarà considerato causa sufficiente per la revoca della concessione, mentre il mancato pagamento di una rata trimestrale del canone determinerà l’escussione diretta della cauzione fino alla concorrenza dell’importo dovut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c) in caso di pubblica necessità dichiarata e motivata dal Comune, previa tempestiva comunicazio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2 - Oneri e Obblighi dell’aggiudicatari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Sarà obbligo dell’aggiudicataria:</w:t>
      </w:r>
    </w:p>
    <w:p>
      <w:pPr>
        <w:pStyle w:val="Normal"/>
        <w:numPr>
          <w:ilvl w:val="0"/>
          <w:numId w:val="2"/>
        </w:numPr>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provvedere a tutte le spese contrattuali inerenti e conseguenti l’aggiudicazione ;</w:t>
      </w:r>
    </w:p>
    <w:p>
      <w:pPr>
        <w:pStyle w:val="Normal"/>
        <w:numPr>
          <w:ilvl w:val="0"/>
          <w:numId w:val="2"/>
        </w:numPr>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corrispondere il canone annuale dovuto in quattro rate trimestrali.</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ditta aggiudicataria dovrà garantire il corretto svolgimento della concessione e assumere tutti i necessari accorgimenti per espletare la stessa nel pieno rispetto delle norme in materia e delle indicazioni riportate nel presente invito.</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ggiudicataria è obbligata ad applicare integralmente tutte le norme contenute nel contratto nazionale di lavoro e negli accordi integrativi, territoriali ed aziendali e per il settore di attività, nonché a rispettare tutte le norme in materia retributiva, contributiva,  previdenziale, assistenziale, assicurativa, sanitaria, previste per i dipendent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3 - Revisione del corrispettivo contrattual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Il canone verrà annualmente adeguato a partire dal secondo anno di concessione con un incremento pari alla percentuale di aumento del costo della vita desunta dagli indici Istat sul costo della vita rispetto all’identico periodo dell’anno precedent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4 – Controversie e Foro Competent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 xml:space="preserve">Per ogni controversia che dovesse insorgere tra le parti </w:t>
      </w:r>
      <w:r>
        <w:rPr>
          <w:rFonts w:cs="TimesNewRomanPSMT;Times New Roman" w:ascii="TimesNewRomanPSMT;Times New Roman" w:hAnsi="TimesNewRomanPSMT;Times New Roman"/>
          <w:color w:val="000000"/>
          <w:sz w:val="24"/>
          <w:szCs w:val="24"/>
          <w:lang w:eastAsia="it-IT"/>
        </w:rPr>
        <w:t xml:space="preserve"> </w:t>
      </w:r>
      <w:r>
        <w:rPr>
          <w:rFonts w:cs="TimesNewRomanPSMT;Times New Roman" w:ascii="TimesNewRomanPSMT;Times New Roman" w:hAnsi="TimesNewRomanPSMT;Times New Roman"/>
          <w:color w:val="000000"/>
          <w:sz w:val="20"/>
          <w:szCs w:val="20"/>
          <w:lang w:eastAsia="it-IT"/>
        </w:rPr>
        <w:t>le stesse concordano nel riconoscere la competenza esclusiva del Foro di Genov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5 - Elezione di domicilio</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0"/>
          <w:szCs w:val="20"/>
          <w:lang w:eastAsia="it-IT"/>
        </w:rPr>
        <w:t>La ditta aggiudicataria, per l’espletamento della concessione in oggetto, dovrà eleggere domicilio in Genova.</w:t>
      </w:r>
    </w:p>
    <w:p>
      <w:pPr>
        <w:pStyle w:val="Normal"/>
        <w:autoSpaceDE w:val="false"/>
        <w:spacing w:lineRule="auto" w:line="240" w:before="0" w:after="0"/>
        <w:jc w:val="both"/>
        <w:rPr>
          <w:rFonts w:ascii="TimesNewRomanPSMT;Times New Roman" w:hAnsi="TimesNewRomanPSMT;Times New Roman" w:cs="TimesNewRomanPSMT;Times New Roman"/>
          <w:color w:val="C1C1C1"/>
          <w:sz w:val="24"/>
          <w:szCs w:val="24"/>
          <w:lang w:eastAsia="it-IT"/>
        </w:rPr>
      </w:pPr>
      <w:r>
        <w:rPr>
          <w:rFonts w:cs="TimesNewRomanPSMT;Times New Roman" w:ascii="TimesNewRomanPSMT;Times New Roman" w:hAnsi="TimesNewRomanPSMT;Times New Roman"/>
          <w:color w:val="C1C1C1"/>
          <w:sz w:val="24"/>
          <w:szCs w:val="24"/>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6 - Rinvio ad altre norm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Per quanto non esplicitamente previsto nella presente lettera – invito si fa rinvio alle Leggi 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Regolamenti in vigore, oltre che al Capitolato Generale degli Appalti e delle Forniture del Comun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di Genova, al Regolamento sull’Attività Contrattuale e, in quanto applicabili, alle disposizioni del</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Codice Civile.</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w:t>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t>Art. 19 – Personalità delle concession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La concessioni non può essere – neppure parzialmente – cedute o comunque trasferite a terzi</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t>pena la revoca.</w:t>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sz w:val="20"/>
          <w:szCs w:val="20"/>
          <w:lang w:eastAsia="it-IT"/>
        </w:rPr>
      </w:pPr>
      <w:r>
        <w:rPr>
          <w:rFonts w:cs="TimesNewRomanPSMT;Times New Roman" w:ascii="TimesNewRomanPSMT;Times New Roman" w:hAnsi="TimesNewRomanPSMT;Times New Roman"/>
          <w:color w:val="000000"/>
          <w:sz w:val="20"/>
          <w:szCs w:val="20"/>
          <w:lang w:eastAsia="it-IT"/>
        </w:rPr>
      </w:r>
    </w:p>
    <w:p>
      <w:pPr>
        <w:pStyle w:val="Normal"/>
        <w:autoSpaceDE w:val="false"/>
        <w:spacing w:lineRule="auto" w:line="240" w:before="0" w:after="0"/>
        <w:jc w:val="both"/>
        <w:rPr>
          <w:rFonts w:ascii="Arial-BoldMT;Arial" w:hAnsi="Arial-BoldMT;Arial" w:cs="Arial-BoldMT;Arial"/>
          <w:b/>
          <w:b/>
          <w:bCs/>
          <w:color w:val="000000"/>
          <w:sz w:val="20"/>
          <w:szCs w:val="20"/>
          <w:lang w:eastAsia="it-IT"/>
        </w:rPr>
      </w:pPr>
      <w:r>
        <w:rPr>
          <w:rFonts w:cs="Arial-BoldMT;Arial" w:ascii="Arial-BoldMT;Arial" w:hAnsi="Arial-BoldMT;Arial"/>
          <w:b/>
          <w:bCs/>
          <w:color w:val="000000"/>
          <w:sz w:val="20"/>
          <w:szCs w:val="20"/>
          <w:lang w:eastAsia="it-IT"/>
        </w:rPr>
      </w:r>
    </w:p>
    <w:p>
      <w:pPr>
        <w:pStyle w:val="Normal"/>
        <w:numPr>
          <w:ilvl w:val="0"/>
          <w:numId w:val="3"/>
        </w:numPr>
        <w:autoSpaceDE w:val="false"/>
        <w:spacing w:lineRule="auto" w:line="240" w:before="0" w:after="0"/>
        <w:jc w:val="both"/>
        <w:rPr>
          <w:rFonts w:ascii="Arial-BoldMT;Arial" w:hAnsi="Arial-BoldMT;Arial" w:cs="Arial-BoldMT;Arial"/>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t xml:space="preserve">ALLEGATO FOTOGRAFICO DI INDIVIDUAZIONE DEL SITO </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0"/>
          <w:szCs w:val="20"/>
          <w:lang w:eastAsia="it-IT"/>
        </w:rPr>
      </w:pPr>
      <w:r>
        <w:rPr>
          <w:rFonts w:cs="TimesNewRomanPS-BoldMT;Times New Roman" w:ascii="TimesNewRomanPS-BoldMT;Times New Roman" w:hAnsi="TimesNewRomanPS-BoldMT;Times New Roman"/>
          <w:b/>
          <w:bCs/>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Arial-BoldMT">
    <w:altName w:val="Arial"/>
    <w:charset w:val="00"/>
    <w:family w:val="swiss"/>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3"/>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Calibri"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Calibri"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7:00Z</dcterms:created>
  <dc:creator>caron</dc:creator>
  <dc:description/>
  <cp:keywords/>
  <dc:language>en-US</dc:language>
  <cp:lastModifiedBy>francesca puddu</cp:lastModifiedBy>
  <cp:lastPrinted>2016-05-03T16:04:00Z</cp:lastPrinted>
  <dcterms:modified xsi:type="dcterms:W3CDTF">2016-09-29T13:17:00Z</dcterms:modified>
  <cp:revision>2</cp:revision>
  <dc:subject/>
  <dc:title>Egr</dc:title>
</cp:coreProperties>
</file>