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RATTERISTICHE DELLA FORNITURA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ab/>
        <w:t>1. l’escavatore  proposto dovrà essere conforme a quanto previsto dalla vigente normativa ed in particolare dalla Direttiva Macchine, dovrà recare il marchio CE di conformità alla Norma UNI EN 474 – 5 e rispondere ai seguenti requisiti: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  <w:u w:val="single"/>
        </w:rPr>
        <w:t>Peso operativo</w:t>
      </w:r>
      <w:r>
        <w:rPr>
          <w:rFonts w:cs="Arial" w:ascii="Arial" w:hAnsi="Arial"/>
          <w:sz w:val="22"/>
        </w:rPr>
        <w:t>:</w:t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>- massa operativa cingoli in gomma e struttura di protezione tipo roll-bar: compresa fra kg 1050 e kg 1250;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otore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iclo diesel a 4 tempi con potenza non inferiore a 7 KW, basse emissioni inquinanti secondo specifiche vigenti normative, raffreddamento a liquido, avviamento elettrico;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pacità operative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pianto idraulico che consenta la contemporanea e coordinata esecuzione di più funzioni operative (movimento-lavoro);</w:t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>- profondità di scavo: minimo 1,75 m;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otazione braccio dx/sx 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tazioni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ttuccio ROPS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adro strumentazione completo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spositivi di sicurezza operatore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nna: standard larghezza cm 40 (MC circa 0,05)/cm 45 (MC circa 0,06)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nna supplementare larghezza cm 20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eguato confort per l’operatore e dotazioni di sicurezza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onorizzazione CE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ttocarro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rghezza fissa max cm 85 (come torretta) o riducibile idraulicamente (retrattile) a cm 85 (come torretta)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ma apripista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mensioni torretta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rghezza max  85 cm</w:t>
      </w:r>
    </w:p>
    <w:p>
      <w:pPr>
        <w:pStyle w:val="Testopredefinito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ab/>
        <w:t xml:space="preserve">2. Non verranno prese in considerazione offerte concernenti escavatori non rispondenti a </w:t>
      </w:r>
      <w:r>
        <w:rPr>
          <w:rFonts w:cs="Arial" w:ascii="Arial" w:hAnsi="Arial"/>
          <w:sz w:val="22"/>
          <w:u w:val="single"/>
        </w:rPr>
        <w:t>tutti</w:t>
      </w:r>
      <w:r>
        <w:rPr>
          <w:rFonts w:cs="Arial" w:ascii="Arial" w:hAnsi="Arial"/>
          <w:sz w:val="22"/>
        </w:rPr>
        <w:t xml:space="preserve"> i requisiti tecnico-costruttivi sopra elencati.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ab/>
        <w:t>3. Eventuali chiarimenti sulle caratteristiche tecniche sopra indicate potranno essere richiesti al Funzionario Responsabile Manutenzione Programmata e Funzionamento sedi Operative  Geom. Paolo Crovetto (tel. 010 5576918 – cell. 335 5699142 mail pcrovetto@comune.genova.it).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3:00Z</dcterms:created>
  <dc:creator>B220996</dc:creator>
  <dc:description/>
  <cp:keywords/>
  <dc:language>en-US</dc:language>
  <cp:lastModifiedBy>Amato Angela</cp:lastModifiedBy>
  <dcterms:modified xsi:type="dcterms:W3CDTF">2021-12-02T15:33:00Z</dcterms:modified>
  <cp:revision>2</cp:revision>
  <dc:subject/>
  <dc:title/>
</cp:coreProperties>
</file>